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u�M���̖�]�`�</w:t>
      </w:r>
      <w:r>
        <w:rPr/>
        <w:t>퍑�</w:t>
      </w:r>
      <w:r>
        <w:rPr/>
        <w:t>Q�Y�`�`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8 by �s�Ái��F�j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i���j��h�́u�M���̖�]�`�</w:t>
      </w:r>
      <w:r>
        <w:rPr/>
        <w:t>퍑�</w:t>
      </w:r>
      <w:r>
        <w:rPr/>
        <w:t>Q�Y�`�`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�����\�͂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E�J���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�  �@�@�FWindows95�Łu�M���̖�]�`�</w:t>
      </w:r>
      <w:r>
        <w:rPr/>
        <w:t>퍑�</w:t>
      </w:r>
      <w:r>
        <w:rPr/>
        <w:t>Q�Y�`�`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삷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m�F��  �FPC-9821As2, Windows95(N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              �FPC-9801Bx4, Windows95(N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FDOS/V����@ Windows95(PC/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J����      �FDOS/V����@ + Borland C++ Build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GUNYU_E .EXE�@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GUNYU_E .HLP�@�w��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GUNYU_E .DOC�@���ǂ</w:t>
      </w:r>
      <w:r>
        <w:rPr>
          <w:rtl w:val="true"/>
        </w:rPr>
        <w:t>܂</w:t>
      </w:r>
      <w:r>
        <w:rPr/>
        <w:t>�</w:t>
      </w:r>
      <w:r>
        <w:rPr/>
        <w:t>Ă���e�L�X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NYU_E .HED�@�w�b�_�[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Y     .CM   �u�h�D�f�D�x�v�l�b�g�Љ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j�</w:t>
      </w:r>
      <w:r>
        <w:rPr/>
        <w:t>𓀌�</w:t>
      </w:r>
      <w:r>
        <w:rPr/>
        <w:t>A����������ƂɕK�v�ȃt�@�C���i*.EXE *.HLP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K���ȏ</w:t>
      </w:r>
      <w:r>
        <w:rPr/>
        <w:t>ꏊ�</w:t>
      </w:r>
      <w:r>
        <w:rPr/>
        <w:t>ɃR�s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j�t�@�C���[������A GUNYU_E.EXE ��N���b�N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v���O����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@�E���ӎ����E���</w:t>
      </w:r>
      <w:r>
        <w:rPr/>
        <w:t>쌠�</w:t>
      </w:r>
      <w:r>
        <w:rPr/>
        <w:t>E����E�T�|�[�g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�v�t�@�C�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h�D�f�D�x�D�@          �s�Ái��F�j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