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u����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8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i���j�X�s�[�h�u������l�v�̊e�L�����N�^�[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������l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KKA_E 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KKA_E 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KKA_E 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KKA_E 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    .CM   ���</w:t>
      </w:r>
      <w:r>
        <w:rPr>
          <w:rtl w:val="true"/>
        </w:rPr>
        <w:t>܂</w:t>
      </w:r>
      <w:r>
        <w:rPr/>
        <w:t>ł̍</w:t>
      </w:r>
      <w:r>
        <w:rPr/>
        <w:t>쐬������</w:t>
      </w:r>
      <w:r>
        <w:rPr/>
        <w:t>i�̈</w:t>
      </w:r>
      <w:r>
        <w:rPr/>
        <w:t>ꗗ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GEKKA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