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G�^�[�i�������f�B BMP�ϊ� * &lt;&lt;Saturn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med By Melody-Yosh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turn�� �G�^�[�i�������f�B�̉</w:t>
      </w:r>
      <w:r>
        <w:rPr/>
        <w:t>摜�</w:t>
      </w:r>
      <w:r>
        <w:rPr/>
        <w:t>f�[�^��a�l�o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95��DOS����p�ł��BDOS����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MS-DOS�ł͑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emsscv filename[.b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</w:t>
      </w:r>
      <w:r>
        <w:rPr>
          <w:rtl w:val="true"/>
        </w:rPr>
        <w:t>܂</w:t>
      </w:r>
      <w:r>
        <w:rPr/>
        <w:t>��</w:t>
      </w:r>
      <w:r>
        <w:rPr/>
        <w:t>B�J�����g�f�B���N�g���ɂa�l�o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ϊ��ł���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gra.bin fin.bin title.bin warning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S�ł��B����ȊO�̃t�@�C���͕ϊ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ϊ��̈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emsscv Q:\EVEG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9821Xa16 + Windows95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l�o�w�b�_�[�͓K���Ȃ̂ŁA�c�[���ɂ��Ă͌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^�[���łɂ͂��</w:t>
      </w:r>
      <w:r>
        <w:rPr>
          <w:rtl w:val="true"/>
        </w:rPr>
        <w:t>܂</w:t>
      </w:r>
      <w:r>
        <w:rPr/>
        <w:t>��</w:t>
      </w:r>
      <w:r>
        <w:rPr/>
        <w:t>f�B���N�g�����Ȃ��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i�e�r�v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z�z�Ȃ�΍�҂ɘA���Ȃ��ōĔz�z�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[�J�C�u�̒��g�͕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{�v���O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�҂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��������</w:t>
      </w:r>
      <w:r>
        <w:rPr/>
        <w:t>ꍇ�</w:t>
      </w:r>
      <w:r>
        <w:rPr/>
        <w:t>A��҂͉�P����`���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́</w:t>
      </w:r>
      <w:r>
        <w:rPr/>
        <w:t>A�</w:t>
      </w:r>
      <w:r>
        <w:rPr/>
        <w:t>摜�</w:t>
      </w:r>
      <w:r>
        <w:rPr/>
        <w:t>t�H�[�}�b�g�A�}�̂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i���j���f�B�A���[�N�X�ɒ��</w:t>
      </w:r>
      <w:r>
        <w:rPr/>
        <w:t>삪����</w:t>
      </w:r>
      <w:r>
        <w:rPr>
          <w:rtl w:val="true"/>
        </w:rPr>
        <w:t>܂</w:t>
      </w:r>
      <w:r>
        <w:rPr/>
        <w:t>��̂</w:t>
      </w:r>
      <w:r>
        <w:rPr/>
        <w:t>Ōl�Ŋy���</w:t>
      </w:r>
      <w:r>
        <w:rPr>
          <w:rtl w:val="true"/>
        </w:rPr>
        <w:t>ޒ</w:t>
      </w:r>
      <w:r>
        <w:rPr/>
        <w:t>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elody-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BB01742@niftyserve.or.jp�@�@|�@�@�@melody@alles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lt;a href="http://www.alles.or.jp/~melody/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