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�G�[�x���[�W���a�l�o�ϊ�  *&lt;&lt;Saturn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Melody-Yosh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turn�� �G�[�x���[�W���̉</w:t>
      </w:r>
      <w:r>
        <w:rPr/>
        <w:t>摜�</w:t>
      </w:r>
      <w:r>
        <w:rPr/>
        <w:t>f�[�^��BMP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95��DOS����p�ł��BDOS���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MS-DOS�ł͑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EBECV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</w:t>
      </w:r>
      <w:r>
        <w:rPr>
          <w:rtl w:val="true"/>
        </w:rPr>
        <w:t>܂</w:t>
      </w:r>
      <w:r>
        <w:rPr/>
        <w:t>��</w:t>
      </w:r>
      <w:r>
        <w:rPr/>
        <w:t>B�����f�B���N�g���ɂa�l�o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ϊ��ł���t�@�C���́APIC??.ARC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C�t  EBECVS Q:\PIC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9821Xa16 + Windows95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l�o�w�b�_�[�͓K���Ȃ̂ŁA�c�[���ɂ��Ă͌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i�e�r�v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z�z�Ȃ�΍�҂ɘA���Ȃ��ōĔz�z�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[�J�C�u�̒��g�͕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҂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́</w:t>
      </w:r>
      <w:r>
        <w:rPr/>
        <w:t>A�</w:t>
      </w:r>
      <w:r>
        <w:rPr/>
        <w:t>摜�</w:t>
      </w:r>
      <w:r>
        <w:rPr/>
        <w:t>t�H�[�}�b�g�A�}�̂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E����� FUJITSU/TAKARA �ɒ��</w:t>
      </w:r>
      <w:r>
        <w:rPr/>
        <w:t>삪����</w:t>
      </w:r>
      <w:r>
        <w:rPr>
          <w:rtl w:val="true"/>
        </w:rPr>
        <w:t>܂</w:t>
      </w:r>
      <w:r>
        <w:rPr/>
        <w:t>��̂</w:t>
      </w:r>
      <w:r>
        <w:rPr/>
        <w:t>Ōl�Ŋ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ɂ��ĉ������B�f�[�^�\���Ȃǌl�ŉ�́A�v���O��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̂</w:t>
      </w:r>
      <w:r>
        <w:rPr/>
        <w:t>Ő�΂Ƀ��[�J�[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BB01742@niftyserve.or.jp�@�@|�@�@�@melody@alles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lt;a href="http://www.alles.or.jp/~melody/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