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G�[�x���[�W���Q�a�l�o�ϊ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yStation�� �G�[�x���[�W���Q�̉</w:t>
      </w:r>
      <w:r>
        <w:rPr/>
        <w:t>摜�</w:t>
      </w:r>
      <w:r>
        <w:rPr/>
        <w:t>f�[�^��a�l�o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����MS-DOS���D�����Ⴀ�I�̐l(^^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EBE2CV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BE2CV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EBE2CV.EXE�̂���f�B���N�g���ɂa�l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w��ł���t�@�C���́APICxx.ARC�̃t�@�C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EBE2CV Q:\PIC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MS-DOS�Ȃ񂩒m���ł����Ă����</w:t>
      </w:r>
      <w:r>
        <w:rPr/>
        <w:t>邺��</w:t>
      </w:r>
      <w:r>
        <w:rPr/>
        <w:t>I�̐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BE2CV.EXE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_�C�A���O���\�������̂ŁACD����PICxx.ARC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BE2CV.EXE������f�B���N�g����BMP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ʂ��E�E�E�A�Ȃ�ł���ȂɂP��̃R�}���h��s���x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ƃT�N�T�N����������Ƃ��C���o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Windows95��p�ł��B3.1�╁�ʂ�MS-DOS��ł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elody-Yoshi �i�</w:t>
      </w:r>
      <w:r>
        <w:rPr>
          <w:rtl w:val="true"/>
        </w:rPr>
        <w:t>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lody@alles.or.jp  �@&lt;A HREF="http://www.alles.or.jp/~melody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