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u�c������������ �j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7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j�d�b�`���</w:t>
      </w:r>
      <w:r>
        <w:rPr/>
        <w:t>甭������</w:t>
      </w:r>
      <w:r>
        <w:rPr/>
        <w:t>Ă���u�c������������ �j����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9,000,000 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Windows95�u�c������������ �j����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�FPC-9801Bx4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�      �FDOS/V����@ + Borland C++ Build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DK      .EXE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K      .HLP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K      .DOC�@��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K      .HED�@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    .CM   ���</w:t>
      </w:r>
      <w:r>
        <w:rPr>
          <w:rtl w:val="true"/>
        </w:rPr>
        <w:t>܂</w:t>
      </w:r>
      <w:r>
        <w:rPr/>
        <w:t>ō</w:t>
      </w:r>
      <w:r>
        <w:rPr/>
        <w:t>쐬�����</w:t>
      </w:r>
      <w:r>
        <w:rPr/>
        <w:t>v���O������i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</w:t>
      </w:r>
      <w:r>
        <w:rPr/>
        <w:t>𓀌�</w:t>
      </w:r>
      <w:r>
        <w:rPr/>
        <w:t>A����������ƂɕK�v�ȃt�@�C���i*.EXE *.HL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��ȏ</w:t>
      </w:r>
      <w:r>
        <w:rPr/>
        <w:t>ꏊ�</w:t>
      </w:r>
      <w:r>
        <w:rPr/>
        <w:t>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t�@�C���[������ADK.EXE 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v���O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E���ӎ����E���</w:t>
      </w:r>
      <w:r>
        <w:rPr/>
        <w:t>쌠�</w:t>
      </w:r>
      <w:r>
        <w:rPr/>
        <w:t>E����E�T�|�[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