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aload.exe Ver.0.10 (97/04/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load.exe Ver.0.10 (97/04/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_�C�i�}�C�g�Y��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ka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bn1 �̃t�@�C����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game2.bn1</w:t>
        <w:tab/>
        <w:t>advstart.bn1</w:t>
        <w:tab/>
        <w:t>credit0_.bn1</w:t>
        <w:tab/>
        <w:t>credit1_.b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2_.bn1</w:t>
        <w:tab/>
        <w:t>credit3_.bn1</w:t>
        <w:tab/>
        <w:t>gameover.b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