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tb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R�b�g���u�[�������v�̉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/98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tbwav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�ϊ����t�@�C���� 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wav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_com0.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