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FX CDROM -&gt; MIX�t�@�C���R���o�[�^ Ver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�`�b�v�����L�B�`�b�N�I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PC-FX��CD-ROM���</w:t>
      </w:r>
      <w:r>
        <w:rPr/>
        <w:t>瓮�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X�`���̃t�@�C���ɕϊ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ɂ�PC98�V���[�Y�{CD-ROM��</w:t>
      </w:r>
      <w:r>
        <w:rPr>
          <w:rtl w:val="true"/>
        </w:rPr>
        <w:t>ײ�ށ</w:t>
      </w:r>
      <w:r>
        <w:rPr/>
        <w:t>{MSCDEX.EXE Ver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Windows95+CD-ROM��</w:t>
      </w:r>
      <w:r>
        <w:rPr>
          <w:rtl w:val="true"/>
        </w:rPr>
        <w:t>ײ�ނ</w:t>
      </w:r>
      <w:r>
        <w:rPr/>
        <w:t>��</w:t>
      </w:r>
      <w:r>
        <w:rPr/>
        <w:t>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BM PC/AT�</w:t>
      </w:r>
      <w:r>
        <w:rPr/>
        <w:t>݊��</w:t>
      </w:r>
      <w:r>
        <w:rPr/>
        <w:t>@�͊�{�I��Windows95���DOS�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MAKMIX2.EXE���s�ł�����ɂ��Ă����āACMAKMIX2.EXE�Ƀp�X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CD-ROM�h���C�u�Ƀ`�b�v�����L�B�`�b�N�I��CD-RO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ip.bat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ip_op.mix���</w:t>
      </w:r>
      <w:r>
        <w:rPr/>
        <w:t>쐬����</w:t>
      </w:r>
      <w:r>
        <w:rPr/>
        <w:t>Ă���Ί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:</w:t>
        <w:tab/>
        <w:tab/>
        <w:t>PC9821A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</w:t>
        <w:tab/>
        <w:tab/>
        <w:tab/>
        <w:t>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DEX:</w:t>
        <w:tab/>
        <w:tab/>
        <w:t>Ver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-ROM��</w:t>
      </w:r>
      <w:r>
        <w:rPr>
          <w:rtl w:val="true"/>
        </w:rPr>
        <w:t>ײ</w:t>
      </w:r>
      <w:r>
        <w:rPr/>
        <w:t>��</w:t>
      </w:r>
      <w:r>
        <w:rPr/>
        <w:t>:</w:t>
        <w:tab/>
        <w:t>CXA-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:</w:t>
        <w:tab/>
        <w:tab/>
        <w:t>����AT�</w:t>
      </w:r>
      <w:r>
        <w:rPr/>
        <w:t>݊��</w:t>
      </w:r>
      <w:r>
        <w:rPr/>
        <w:t>@PentiumII-300 Epox K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</w:t>
        <w:tab/>
        <w:tab/>
        <w:tab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-ROM��</w:t>
      </w:r>
      <w:r>
        <w:rPr>
          <w:rtl w:val="true"/>
        </w:rPr>
        <w:t>ײ</w:t>
      </w:r>
      <w:r>
        <w:rPr/>
        <w:t>��</w:t>
      </w:r>
      <w:r>
        <w:rPr/>
        <w:t>:</w:t>
        <w:tab/>
        <w:t>TEAC CD516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͕ϊ�����</w:t>
      </w:r>
      <w:r>
        <w:rPr/>
        <w:t>ׂ́</w:t>
      </w:r>
      <w:r>
        <w:rPr/>
        <w:t>A�f�[�^�\�����Ȃǂ�Ǝ��Œ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J�X�^���A�m�d�b�ɖ₢������̂͐�΂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f�������</w:t>
      </w:r>
      <w:r>
        <w:rPr/>
        <w:t>摜�</w:t>
      </w:r>
      <w:r>
        <w:rPr/>
        <w:t>f�[�^�́A�t�H�[�}�b�g��}�̂��Ⴆ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`�b�v�����L�B�`�b�N�I�x�̕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�</w:t>
      </w:r>
      <w:r>
        <w:rPr/>
        <w:t>NEC Home Electronics�y�уJ�X�^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l�Ŋy���</w:t>
      </w:r>
      <w:r>
        <w:rPr>
          <w:rtl w:val="true"/>
        </w:rPr>
        <w:t>ޒ</w:t>
      </w:r>
      <w:r>
        <w:rPr/>
        <w:t>�</w:t>
      </w:r>
      <w:r>
        <w:rPr/>
        <w:t>x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E�F�A�́A�����ŁA�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̓T�|�[�g�^�o�[�W�����A�b�v�̋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E�F�A�̉^�p���ʂɂ��ẮA�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b�v�����L�B�`�b�N�I�̓���͏����ȓ��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�</w:t>
      </w:r>
      <w:r>
        <w:rPr/>
        <w:t>X68K��Panic�V�X�e���̂</w:t>
      </w:r>
      <w:r>
        <w:rPr/>
        <w:t>悤�</w:t>
      </w:r>
      <w:r>
        <w:rPr/>
        <w:t>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�OP�����ϊ��ł��</w:t>
      </w:r>
      <w:r>
        <w:rPr>
          <w:rtl w:val="true"/>
        </w:rPr>
        <w:t>܂</w:t>
      </w:r>
      <w:r>
        <w:rPr/>
        <w:t>���</w:t>
      </w:r>
      <w:r>
        <w:rPr/>
        <w:t>ł����BOP��^�C�g�������̕����͍Č�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�FPS�ȓ����MIX�̂</w:t>
      </w:r>
      <w:r>
        <w:rPr/>
        <w:t>悤��</w:t>
      </w:r>
      <w:r>
        <w:rPr/>
        <w:t>FPS��p�����[�^�Ƃ��Ď���Ă���̂͑Ή�����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0FPS�Œ�ɂ���FPS������NOP�t���[����}���Ƃ�������ȕ�@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̓����I���W�i���Ǝ</w:t>
      </w:r>
      <w:r>
        <w:rPr/>
        <w:t>኱�</w:t>
      </w:r>
      <w:r>
        <w:rPr/>
        <w:t>Ⴄ�Ǝv���</w:t>
      </w:r>
      <w:r>
        <w:rPr>
          <w:rtl w:val="true"/>
        </w:rPr>
        <w:t>܂</w:t>
      </w:r>
      <w:r>
        <w:rPr/>
        <w:t>����</w:t>
      </w:r>
      <w:r>
        <w:rPr/>
        <w:t>A�Ȃ�Ƃ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  <w:r>
        <w:rPr/>
        <w:t>ׂ񂵂</w:t>
      </w:r>
      <w:r>
        <w:rPr/>
        <w:t>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͋���ȃp�����[�^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ȓ���͎����Ő������</w:t>
      </w:r>
      <w:r>
        <w:rPr/>
        <w:t>邽�</w:t>
      </w:r>
      <w:r>
        <w:rPr>
          <w:rtl w:val="true"/>
        </w:rPr>
        <w:t>߂̉</w:t>
      </w:r>
      <w:r>
        <w:rPr/>
        <w:t>�͂</w:t>
      </w:r>
      <w:r>
        <w:rPr/>
        <w:t>Ɏ��Ԃ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̐</w:t>
      </w:r>
      <w:r>
        <w:rPr/>
        <w:t>؂</w:t>
      </w:r>
      <w:r>
        <w:rPr/>
        <w:t>�</w:t>
      </w:r>
      <w:r>
        <w:rPr/>
        <w:t>o���p�����[�^����</w:t>
      </w:r>
      <w:r>
        <w:rPr>
          <w:rtl w:val="true"/>
        </w:rPr>
        <w:t>ق</w:t>
      </w:r>
      <w:r>
        <w:rPr/>
        <w:t>����</w:t>
      </w:r>
      <w:r>
        <w:rPr/>
        <w:t>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A�⏕�c�[���ł����x�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̔h����FXview���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-mail : soltin@highway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   : http://home.highway.or.jp/solt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