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</w:t>
      </w:r>
      <w:r>
        <w:rPr>
          <w:rtl w:val="true"/>
        </w:rPr>
        <w:t>ٱ�ذ</w:t>
      </w:r>
      <w:r>
        <w:rPr/>
        <w:t>ý��^��������</w:t>
      </w:r>
      <w:r>
        <w:rPr/>
        <w:t>ި��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grammed By Melody-Yoshi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X�e�� �o�g���A�X���[�e�X��^����I���^�i�e�B���̉</w:t>
      </w:r>
      <w:r>
        <w:rPr/>
        <w:t>摜�</w:t>
      </w:r>
      <w:r>
        <w:rPr/>
        <w:t>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MP/PIC�ɕϊ����</w:t>
      </w:r>
      <w:r>
        <w:rPr>
          <w:rtl w:val="true"/>
        </w:rPr>
        <w:t>܂</w:t>
      </w:r>
      <w:r>
        <w:rPr/>
        <w:t>��</w:t>
      </w:r>
      <w:r>
        <w:rPr/>
        <w:t>BWindows95�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MS-DOS���D�����Ⴀ�I�̐l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OS����J���āABAAL.EXE�̂���f�B���N�g���Ɉ</w:t>
      </w:r>
      <w:r>
        <w:rPr>
          <w:rtl w:val="true"/>
        </w:rPr>
        <w:t>ړ����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BAAL [CD-DRIVE] &lt;fla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s���</w:t>
      </w:r>
      <w:r>
        <w:rPr>
          <w:rtl w:val="true"/>
        </w:rPr>
        <w:t>܂</w:t>
      </w:r>
      <w:r>
        <w:rPr/>
        <w:t>��</w:t>
      </w:r>
      <w:r>
        <w:rPr/>
        <w:t>B�����f�B���N�g����BMP/PIC�t�@�C��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lag�͕ϊ��t���O�ŁAP��w�</w:t>
      </w:r>
      <w:r>
        <w:rPr/>
        <w:t>肷���</w:t>
      </w:r>
      <w:r>
        <w:rPr/>
        <w:t>PIC�ŏ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ȊO��BMP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t BAAL Q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 MS-DOS�Ȃ񂩒m���ł����Ă����</w:t>
      </w:r>
      <w:r>
        <w:rPr/>
        <w:t>邺��</w:t>
      </w:r>
      <w:r>
        <w:rPr/>
        <w:t>I�̐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BAAL.EXE��_�u�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_�C�A���O���\�������̂ŁABAAL��CD����K����TBL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I��ŉ������B�i�ǂ�TBL�t�@�C����I��ł��ʂ͓�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BAAL.EXE������f�B���N�g����BMP�t�@�C�����o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̑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J�����́A9821Xa16 + Windows95 + Borland C++ 5.0J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BMP�w�b�_�[�͓K���Ȃ̂ŁA�c�[���ɂ��Ă͌���Ȃ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f�B�X�N�̋󂫃X�y�[�X�̃`�F�b�N�͎</w:t>
      </w:r>
      <w:r>
        <w:rPr/>
        <w:t>蔲���</w:t>
      </w:r>
      <w:r>
        <w:rPr/>
        <w:t>Ȃ̂ŁA�\���ɋ󂯂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BMP�Ŗ�96M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ړ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t���[�\�t�g�E�F�A�i�e�r�v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���z�z�Ȃ�΍�҂ɘA���Ȃ��ōĔz�z���Ă�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[�J�C�u�̒��g�͕ύX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{�v���O�����̎g�p�ɂ�</w:t>
      </w:r>
      <w:r>
        <w:rPr/>
        <w:t>邢���</w:t>
      </w:r>
      <w:r>
        <w:rPr/>
        <w:t>Ȃ</w:t>
      </w:r>
      <w:r>
        <w:rPr/>
        <w:t>鑹�</w:t>
      </w:r>
      <w:r>
        <w:rPr/>
        <w:t>Q�����҂͊</w:t>
      </w:r>
      <w:r>
        <w:rPr/>
        <w:t>֒</w:t>
      </w:r>
      <w:r>
        <w:rPr/>
        <w:t>m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��������</w:t>
      </w:r>
      <w:r>
        <w:rPr/>
        <w:t>ꍇ�</w:t>
      </w:r>
      <w:r>
        <w:rPr/>
        <w:t>A��҂͉�P����`���͕��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ӎ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ō</w:t>
      </w:r>
      <w:r>
        <w:rPr/>
        <w:t>쐬���ꂽ�摜�́</w:t>
      </w:r>
      <w:r>
        <w:rPr/>
        <w:t>A�</w:t>
      </w:r>
      <w:r>
        <w:rPr/>
        <w:t>摜�</w:t>
      </w:r>
      <w:r>
        <w:rPr/>
        <w:t>t�H�[�}�b�g�A�}�̂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E�����AIC/�</w:t>
      </w:r>
      <w:r>
        <w:rPr>
          <w:rtl w:val="true"/>
        </w:rPr>
        <w:t>ݸ</w:t>
      </w:r>
      <w:r>
        <w:rPr/>
        <w:t>����</w:t>
      </w:r>
      <w:r>
        <w:rPr/>
        <w:t>P������Ђɒ��</w:t>
      </w:r>
      <w:r>
        <w:rPr/>
        <w:t>삪�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l�Ŋy���</w:t>
      </w:r>
      <w:r>
        <w:rPr>
          <w:rtl w:val="true"/>
        </w:rPr>
        <w:t>ޒ</w:t>
      </w:r>
      <w:r>
        <w:rPr/>
        <w:t>�</w:t>
      </w:r>
      <w:r>
        <w:rPr/>
        <w:t>x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\���Ȃǌl�ŉ�́A�v���O������</w:t>
      </w:r>
      <w:r>
        <w:rPr/>
        <w:t>쐬���</w:t>
      </w:r>
      <w:r>
        <w:rPr/>
        <w:t>Ă</w:t>
      </w:r>
      <w:r>
        <w:rPr>
          <w:rtl w:val="true"/>
        </w:rPr>
        <w:t>܂</w:t>
      </w:r>
      <w:r>
        <w:rPr/>
        <w:t>��̂</w:t>
      </w:r>
      <w:r>
        <w:rPr/>
        <w:t>Ő�΂Ƀ��[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ւ̖₢�����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Melody-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JBB01742@niftyserve.or.jp�@�@|�@�@�@melody@alles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&lt;a href="http://www.alles.or.jp/~melody/"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