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��������āc�@�a�l�o�ϊ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ŏ�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</w:t>
      </w:r>
      <w:r>
        <w:rPr/>
        <w:t>ꂷ�</w:t>
      </w:r>
      <w:r>
        <w:rPr/>
        <w:t>ă\�t�g�́u���������āc�v�̉</w:t>
      </w:r>
      <w:r>
        <w:rPr/>
        <w:t>摜��</w:t>
      </w:r>
      <w:r>
        <w:rPr/>
        <w:t>BMP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삷��̂́</w:t>
      </w:r>
      <w:r>
        <w:rPr/>
        <w:t>AWindows95/98��MS-DOS�v�����v�g��̂</w:t>
      </w:r>
      <w:r>
        <w:rPr/>
        <w:t>݂�</w:t>
      </w:r>
      <w:r>
        <w:rPr/>
        <w:t>N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i�m�F�ς</w:t>
      </w:r>
      <w:r>
        <w:rPr/>
        <w:t>݁</w:t>
      </w:r>
      <w:r>
        <w:rPr/>
        <w:t>j  Windows2000�͒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�m��Ă�l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̃~�X���</w:t>
      </w:r>
      <w:r>
        <w:rPr>
          <w:rtl w:val="true"/>
        </w:rPr>
        <w:t>ߎ</w:t>
      </w:r>
      <w:r>
        <w:rPr/>
        <w:t>S�ȏ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AIT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AIT.EXE�̂���f�B���N�g���ɂa�l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w��ł���t�@�C���͊g���q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BS , BSS , BSZ , RLZ , .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݂</w:t>
      </w:r>
      <w:r>
        <w:rPr/>
        <w:t>ł��B�`�F�b�N������������Ȃ̂ŁA����Ȋ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肷��</w:t>
      </w:r>
      <w:r>
        <w:rPr/>
        <w:t>Ǝ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t�@�C�����ɂ̓��C���h�J�[�h��w�</w:t>
      </w:r>
      <w:r>
        <w:rPr/>
        <w:t>肷�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P�t AIT Q:\CDROM\CDROM0\BU_0\BU_COM.R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Q�t CD Q:\CDROM\CDROM0\BU_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AIT Q:BU_COM.R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ӓ_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D�R�}���h�ŁACD Q:\CDROM �Ƃ�����ɁADIR�R�}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҂�Ă��</w:t>
      </w:r>
      <w:r>
        <w:rPr>
          <w:rtl w:val="true"/>
        </w:rPr>
        <w:t>܂</w:t>
      </w:r>
      <w:r>
        <w:rPr/>
        <w:t>��</w:t>
      </w:r>
      <w:r>
        <w:rPr/>
        <w:t>B���Ȃ��Ƃ�ACD Q:\CDROM\CDROM? �i?��0�`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Ŏ�s���ĉ������BWindows��Ńt�H���_��J���Ȃ�č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ISC1�̂</w:t>
      </w:r>
      <w:r>
        <w:rPr/>
        <w:t>݁</w:t>
      </w:r>
      <w:r>
        <w:rPr/>
        <w:t>AMS-DOS�v�����v�g��ł�CD�R�}���h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[���Ă�ϊ��������l�́A�uMS-DOS���[�h�ōċN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-DOS�</w:t>
      </w:r>
      <w:r>
        <w:rPr/>
        <w:t>𗧂��</w:t>
      </w:r>
      <w:r>
        <w:rPr/>
        <w:t>グ����</w:t>
      </w:r>
      <w:r>
        <w:rPr/>
        <w:t>Ȃ���v�Ȃ�ŁA�g�c���ɂb�c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s�[���ĉ�����B���̌�ɁAWindows��ċN�����ĕϊ�����</w:t>
      </w:r>
      <w:r>
        <w:rPr/>
        <w:t>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X�y�N�g��͊e���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}���h�</w:t>
      </w:r>
      <w:r>
        <w:rPr>
          <w:rtl w:val="true"/>
        </w:rPr>
        <w:t>܂</w:t>
      </w:r>
      <w:r>
        <w:rPr/>
        <w:t>��̓</w:t>
      </w:r>
      <w:r>
        <w:rPr/>
        <w:t>t�@�C�������Ⴂ�</w:t>
      </w:r>
      <w:r>
        <w:rPr>
          <w:rtl w:val="true"/>
        </w:rPr>
        <w:t>܂</w:t>
      </w:r>
      <w:r>
        <w:rPr/>
        <w:t>�</w:t>
      </w:r>
      <w:r>
        <w:rPr/>
        <w:t>.�v����MS-DOS�R�}���h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̕ϊ��Ɋ֌W�Ȃ�����͎󂯕t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Ra40 + Windows98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�@�i�</w:t>
      </w:r>
      <w:r>
        <w:rPr>
          <w:rtl w:val="true"/>
        </w:rPr>
        <w:t>߂</w:t>
      </w:r>
      <w:r>
        <w:rPr/>
        <w:t>����</w:t>
      </w:r>
      <w:r>
        <w:rPr/>
        <w:t>j�@�@�@melody@may.sakura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