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����E�����v�O���t�B�b�N���[�_�[�@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rammed by Grayzon Inf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́u�����E�����v�i�����e�B�[�E�����w���j�̃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B�b�N��[�h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Ή��@��͂o�b�|�X�W���P�V���[�Y�A�Ή��c�n�r�̓o�[�W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Ȃ��A�m�F�̓o�[�W�����U�ł����s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��͂��߂</w:t>
      </w:r>
      <w:r>
        <w:rPr/>
        <w:t>ɁA���̃v���O�������g�ɃO���t�B�b�N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`����Q�[���v���O�������</w:t>
      </w:r>
      <w:r>
        <w:rPr/>
        <w:t>甲���</w:t>
      </w:r>
      <w:r>
        <w:rPr/>
        <w:t>o���A�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Ώ</w:t>
      </w:r>
      <w:r>
        <w:rPr>
          <w:rtl w:val="true"/>
        </w:rPr>
        <w:t>ۃ</w:t>
      </w:r>
      <w:r>
        <w:rPr/>
        <w:t>Q�[���v���O������ MERMER.EX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ERLOAD.COM MERM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L�̂</w:t>
      </w:r>
      <w:r>
        <w:rPr/>
        <w:t>悤�</w:t>
      </w:r>
      <w:r>
        <w:rPr/>
        <w:t>Ɏ�s����Ɓu�W�J���[�`����g�</w:t>
      </w:r>
      <w:r>
        <w:rPr>
          <w:rtl w:val="true"/>
        </w:rPr>
        <w:t>ݍ��݂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ƕ\������A���[�_�[���g�ɓW�J���[�`�����g�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A�u�W�J���[�`����������</w:t>
      </w:r>
      <w:r>
        <w:rPr>
          <w:rtl w:val="true"/>
        </w:rPr>
        <w:t>܂</w:t>
      </w:r>
      <w:r>
        <w:rPr/>
        <w:t>���</w:t>
      </w:r>
      <w:r>
        <w:rPr/>
        <w:t>B�v�ƕ\�����</w:t>
      </w:r>
      <w:r>
        <w:rPr/>
        <w:t>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O�Ȃ���Q�[�����̂̃o�[�W��������͂�s���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ق</w:t>
      </w:r>
      <w:r>
        <w:rPr/>
        <w:t>Ȃ�̂ŁA���[�h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̌�A�ȉ��̏����Ŏ�s����΃O���t�B�b�N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ERLOAD.COM file_name [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file_name �ɂ� .CGX �̃O���t�B�b�N�f�[�^���i�[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[/k] �̓L�[��͂�҂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LOAD TITLE.CGX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TITLE.CGX 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L�[��͂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LOAD *.CGX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S�Ẵf�[�^��Ԃɕ\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L�[��͂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t�@�C���w��Ƀp�X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t�@�C���w��A�ԍ��w��Ƀ��C���h�J�[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</w:t>
      </w:r>
      <w:r>
        <w:rPr/>
        <w:t>풓�</w:t>
      </w:r>
      <w:r>
        <w:rPr/>
        <w:t>p���b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}���`�y�C���g�ɑg�</w:t>
      </w:r>
      <w:r>
        <w:rPr>
          <w:rtl w:val="true"/>
        </w:rPr>
        <w:t>ݍ</w:t>
      </w:r>
      <w:r>
        <w:rPr/>
        <w:t>���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 WESTSIDE ��� 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͊�����ЃE�G�X�g�T�C�h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ō</w:t>
      </w:r>
      <w:r>
        <w:rPr/>
        <w:t>쐬���ꂽ���</w:t>
      </w:r>
      <w:r>
        <w:rPr/>
        <w:t>[�_�[�́A�Ώ</w:t>
      </w:r>
      <w:r>
        <w:rPr>
          <w:rtl w:val="true"/>
        </w:rPr>
        <w:t>ۃ</w:t>
      </w:r>
      <w:r>
        <w:rPr/>
        <w:t>Q�[���̃O���t�B�b�N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l�Ŏg�p����</w:t>
      </w:r>
      <w:r>
        <w:rPr/>
        <w:t>ꍇ����</w:t>
      </w:r>
      <w:r>
        <w:rPr/>
        <w:t>āA�����Ȃ��@��p���Ă��̐l�ɏ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͔</w:t>
      </w:r>
      <w:r>
        <w:rPr/>
        <w:t>z�z���</w:t>
      </w:r>
      <w:r>
        <w:rPr/>
        <w:t>鎖�́</w:t>
      </w:r>
      <w:r>
        <w:rPr/>
        <w:t>A���</w:t>
      </w:r>
      <w:r>
        <w:rPr/>
        <w:t>쌠�̐</w:t>
      </w:r>
      <w:r>
        <w:rPr/>
        <w:t>N�Q�ɂȂ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Ɛ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ɂ��</w:t>
      </w:r>
      <w:r>
        <w:rPr/>
        <w:t>쐬�����</w:t>
      </w:r>
      <w:r>
        <w:rPr/>
        <w:t>A��s�t�@�C���͔z�z�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Ԉ��Ĉ��͌̈ӂɔz�z�����</w:t>
      </w:r>
      <w:r>
        <w:rPr>
          <w:rtl w:val="true"/>
        </w:rPr>
        <w:t>ۂ</w:t>
      </w:r>
      <w:r>
        <w:rPr/>
        <w:t>ɋN����A�S�Ăɂ��Ă͔z�z��s����{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ӔC�����</w:t>
      </w:r>
      <w:r>
        <w:rPr/>
        <w:t>镨�</w:t>
      </w:r>
      <w:r>
        <w:rPr/>
        <w:t>Ƃ��A�v���O�����</w:t>
      </w:r>
      <w:r>
        <w:rPr/>
        <w:t>쐬�</w:t>
      </w:r>
      <w:r>
        <w:rPr/>
        <w:t>҂̎��ɂ́A�����Ȃ�ӔC�̋`��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Ɋ�Â������Ȃ</w:t>
      </w:r>
      <w:r>
        <w:rPr/>
        <w:t>鑹�</w:t>
      </w:r>
      <w:r>
        <w:rPr/>
        <w:t>Q�ɂ��Ă�A������ЃE�G�X�g�T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��̐ӔC�̋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̃T�|�[�g�y�уo�[�W�����A�b�v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̎�s�͎��ȐӔC�̌��ɍs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