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u�c�n�n�o�v�O���t�B�b�N���[�_�[�@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rogrammed by Grayzon Infe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̃v���O�����́u�c�n�n�o�v�̃O���t�B�b�N�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Ή��@��͂o�b�|�X�W���P�V���[�Y�A�Ή��c�n�r�̓o�[�W��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~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Ȃ��A�m�F�̓o�[�W�����U�ł����s��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g�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</w:t>
      </w:r>
      <w:r>
        <w:rPr>
          <w:rtl w:val="true"/>
        </w:rPr>
        <w:t>܂��͂��߂</w:t>
      </w:r>
      <w:r>
        <w:rPr/>
        <w:t>ɁA���̃v���O�������g�ɃO���t�B�b�N�̓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[�`����Q�[���v���O�������</w:t>
      </w:r>
      <w:r>
        <w:rPr/>
        <w:t>甲���</w:t>
      </w:r>
      <w:r>
        <w:rPr/>
        <w:t>o���A�g�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Ώ</w:t>
      </w:r>
      <w:r>
        <w:rPr>
          <w:rtl w:val="true"/>
        </w:rPr>
        <w:t>ۃ</w:t>
      </w:r>
      <w:r>
        <w:rPr/>
        <w:t>Q�[���v���O������ MAPL.EXE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DOOPLOAD.COM MAP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L�̂</w:t>
      </w:r>
      <w:r>
        <w:rPr/>
        <w:t>悤�</w:t>
      </w:r>
      <w:r>
        <w:rPr/>
        <w:t>Ɏ�s����Ɓu�W�J���[�`����g�</w:t>
      </w:r>
      <w:r>
        <w:rPr>
          <w:rtl w:val="true"/>
        </w:rPr>
        <w:t>ݍ��݂܂</w:t>
      </w:r>
      <w:r>
        <w:rPr/>
        <w:t>��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ƕ\������A���[�_�[���g�ɓW�J���[�`�����g�</w:t>
      </w:r>
      <w:r>
        <w:rPr>
          <w:rtl w:val="true"/>
        </w:rPr>
        <w:t>ݍ��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A�u�W�J���[�`����������</w:t>
      </w:r>
      <w:r>
        <w:rPr>
          <w:rtl w:val="true"/>
        </w:rPr>
        <w:t>܂</w:t>
      </w:r>
      <w:r>
        <w:rPr/>
        <w:t>���</w:t>
      </w:r>
      <w:r>
        <w:rPr/>
        <w:t>B�v�ƕ\�����</w:t>
      </w:r>
      <w:r>
        <w:rPr/>
        <w:t>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O�Ȃ���Q�[�����̂̃o�[�W��������͂�s����o�[�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ق</w:t>
      </w:r>
      <w:r>
        <w:rPr/>
        <w:t>Ȃ�̂ŁA���[�h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̌�A�ȉ��̏����Ŏ�s����΃O���t�B�b�N����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DOOPLOAD.COM file_name [/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file_name �ɂ� .MIK �̃O���t�B�b�N�f�[�^���i�[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[/k] �̓L�[��͂�҂I�v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PLOAD DP_O_16.MIK 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DP_O_16.MIK ��[�h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L�[��͂�󂯕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PLOAD *.MIK 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S�Ẵf�[�^��Ԃɕ\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L�[��͂�󂯕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E�t�@�C���w��Ƀp�X��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t�@�C���w��A�ԍ��w��Ƀ��C���h�J�[�h��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</w:t>
      </w:r>
      <w:r>
        <w:rPr/>
        <w:t>풓�</w:t>
      </w:r>
      <w:r>
        <w:rPr/>
        <w:t>p���b�g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E�}���`�y�C���g�ɑg�</w:t>
      </w:r>
      <w:r>
        <w:rPr>
          <w:rtl w:val="true"/>
        </w:rPr>
        <w:t>ݍ</w:t>
      </w:r>
      <w:r>
        <w:rPr/>
        <w:t>���</w:t>
      </w:r>
      <w:r>
        <w:rPr/>
        <w:t>Ŏ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= WESTSIDE ��� 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</w:t>
      </w:r>
      <w:r>
        <w:rPr/>
        <w:t>쌠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̃v���O�����͊�����ЃE�G�X�g�T�C�h�̒��</w:t>
      </w:r>
      <w:r>
        <w:rPr/>
        <w:t>앨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̃v���O�����̓]�</w:t>
      </w:r>
      <w:r>
        <w:rPr>
          <w:rtl w:val="true"/>
        </w:rPr>
        <w:t>ځ</w:t>
      </w:r>
      <w:r>
        <w:rPr/>
        <w:t>A�Ĕz�z�͍s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̃v���O�����ō</w:t>
      </w:r>
      <w:r>
        <w:rPr/>
        <w:t>쐬���ꂽ���</w:t>
      </w:r>
      <w:r>
        <w:rPr/>
        <w:t>[�_�[�́A�Ώ</w:t>
      </w:r>
      <w:r>
        <w:rPr>
          <w:rtl w:val="true"/>
        </w:rPr>
        <w:t>ۃ</w:t>
      </w:r>
      <w:r>
        <w:rPr/>
        <w:t>Q�[���̃O���t�B�b�N�W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l�Ŏg�p����</w:t>
      </w:r>
      <w:r>
        <w:rPr/>
        <w:t>ꍇ����</w:t>
      </w:r>
      <w:r>
        <w:rPr/>
        <w:t>āA�����Ȃ��@��p���Ă��̐l�ɏ�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͔</w:t>
      </w:r>
      <w:r>
        <w:rPr/>
        <w:t>z�z���</w:t>
      </w:r>
      <w:r>
        <w:rPr/>
        <w:t>鎖�́</w:t>
      </w:r>
      <w:r>
        <w:rPr/>
        <w:t>A���</w:t>
      </w:r>
      <w:r>
        <w:rPr/>
        <w:t>쌠�̐</w:t>
      </w:r>
      <w:r>
        <w:rPr/>
        <w:t>N�Q�ɂȂ�</w:t>
      </w:r>
      <w:r>
        <w:rPr>
          <w:rtl w:val="true"/>
        </w:rPr>
        <w:t>܂</w:t>
      </w:r>
      <w:r>
        <w:rPr/>
        <w:t>��̂</w:t>
      </w:r>
      <w:r>
        <w:rPr/>
        <w:t>ł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Ɛ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ɂ��</w:t>
      </w:r>
      <w:r>
        <w:rPr/>
        <w:t>쐬�����</w:t>
      </w:r>
      <w:r>
        <w:rPr/>
        <w:t>A��s�t�@�C���͔z�z���</w:t>
      </w:r>
      <w:r>
        <w:rPr/>
        <w:t>鎖�͏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Ԉ��Ĉ��͌̈ӂɔz�z�����</w:t>
      </w:r>
      <w:r>
        <w:rPr>
          <w:rtl w:val="true"/>
        </w:rPr>
        <w:t>ۂ</w:t>
      </w:r>
      <w:r>
        <w:rPr/>
        <w:t>ɋN����A�S�Ăɂ��Ă͔z�z��s����{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ӔC�����</w:t>
      </w:r>
      <w:r>
        <w:rPr/>
        <w:t>镨�</w:t>
      </w:r>
      <w:r>
        <w:rPr/>
        <w:t>Ƃ��A�v���O�����</w:t>
      </w:r>
      <w:r>
        <w:rPr/>
        <w:t>쐬�</w:t>
      </w:r>
      <w:r>
        <w:rPr/>
        <w:t>҂̎��ɂ́A�����Ȃ�ӔC�̋`����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̃v���O�����Ɋ�Â������Ȃ</w:t>
      </w:r>
      <w:r>
        <w:rPr/>
        <w:t>鑹�</w:t>
      </w:r>
      <w:r>
        <w:rPr/>
        <w:t>Q�ɂ��Ă�A������ЃE�G�X�g�T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́</w:t>
      </w:r>
      <w:r>
        <w:rPr/>
        <w:t>A���̐ӔC�̋`���𕉂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̃v���O�����̃T�|�[�g�y�уo�[�W�����A�b�v�͍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O�����̎�s�͎��ȐӔC�̌��ɍs�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