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E  SuperFast LZH Extract Utility ver. 1.02 by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HE [extlv] [-qancmx] LZH [DIR\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�ň��k�����t�@�C����</w:t>
      </w:r>
      <w:r>
        <w:rPr/>
        <w:t>𓀂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0,1,4,5,6,d-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̕����ɂ́A�</w:t>
      </w:r>
      <w:r>
        <w:rPr/>
        <w:t>𓀂</w:t>
      </w:r>
      <w:r>
        <w:rPr>
          <w:rtl w:val="true"/>
        </w:rPr>
        <w:t>܂</w:t>
      </w:r>
      <w:r>
        <w:rPr/>
        <w:t>��͈ꗗ��</w:t>
      </w:r>
      <w:r>
        <w:rPr/>
        <w:t>\�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̋�</w:t>
      </w:r>
      <w:r>
        <w:rPr/>
        <w:t>؂</w:t>
      </w:r>
      <w:r>
        <w:rPr/>
        <w:t>�</w:t>
      </w:r>
      <w:r>
        <w:rPr/>
        <w:t>ɂ́A\ �̂</w:t>
      </w:r>
      <w:r>
        <w:rPr>
          <w:rtl w:val="true"/>
        </w:rPr>
        <w:t>ق</w:t>
      </w:r>
      <w:r>
        <w:rPr/>
        <w:t xml:space="preserve">��� </w:t>
      </w:r>
      <w:r>
        <w:rPr/>
        <w:t>/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ȗ������Ƃ���.LZH��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DIR\]�̕����ɂ́A�</w:t>
      </w:r>
      <w:r>
        <w:rPr/>
        <w:t>𓀐�̃</w:t>
      </w:r>
      <w:r>
        <w:rPr/>
        <w:t>f�B���N�g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ILES]�Ƌ�ʂł���</w:t>
      </w:r>
      <w:r>
        <w:rPr/>
        <w:t>悤�</w:t>
      </w:r>
      <w:r>
        <w:rPr/>
        <w:t>ɁA�f�B���N�g���̍Ō�� \ �� / 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: �� H:TMP �̂</w:t>
      </w:r>
      <w:r>
        <w:rPr/>
        <w:t>悤�</w:t>
      </w:r>
      <w:r>
        <w:rPr/>
        <w:t>Ƀh���C�u��w�</w:t>
      </w:r>
      <w:r>
        <w:rPr/>
        <w:t>肵���</w:t>
      </w:r>
      <w:r>
        <w:rPr/>
        <w:t>Ƃ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ILES]�̕����ɂ́ALZH�̒��̂ǂ̃t�@�C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�ȗ������Ƃ��͂��</w:t>
      </w:r>
      <w:r>
        <w:rPr/>
        <w:t>ׂ</w:t>
      </w:r>
      <w:r>
        <w:rPr/>
        <w:t>Ď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res �Ə����ƁAres �Ƃ����t�@�C���̓�e���R�}���h���C���ɏ���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͂����_�C���N�g����Ă���Ƃ��́A���̓�e���R�}���h���C��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/>
        <w:t>邱�</w:t>
      </w:r>
      <w:r>
        <w:rPr/>
        <w:t>Ƃ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̐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�</w:t>
      </w:r>
      <w:r>
        <w:rPr/>
        <w:t>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�f�B���N�g���t���</w:t>
      </w:r>
      <w:r>
        <w:rPr/>
        <w:t>𓀁</w:t>
      </w:r>
      <w:r>
        <w:rPr/>
        <w:t>Be -x1m1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���ɂ̃e�X�g�B-q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LZH�̈</w:t>
      </w:r>
      <w:r>
        <w:rPr/>
        <w:t>ꗗ�</w:t>
      </w:r>
      <w:r>
        <w:rPr/>
        <w:t>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LZH�̈</w:t>
      </w:r>
      <w:r>
        <w:rPr/>
        <w:t>ꗗ�</w:t>
      </w:r>
      <w:r>
        <w:rPr/>
        <w:t>\��(�f�B���N�g���t��)�Bl -x1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-m �Ə����ƁA���</w:t>
      </w:r>
      <w:r>
        <w:rPr>
          <w:rtl w:val="true"/>
        </w:rPr>
        <w:t>܂</w:t>
      </w:r>
      <w:r>
        <w:rPr/>
        <w:t xml:space="preserve">� </w:t>
      </w:r>
      <w:r>
        <w:rPr/>
        <w:t>-m0 �Ȃ� -m1 �ɁA�����łȂ���� -m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</w:t>
      </w:r>
      <w:r>
        <w:rPr/>
        <w:t>B-m1 �� -m2 �Ə����ƁA���̎w��ɂȂ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c+ �� -c- �́A-c1 �� -c0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͂��</w:t>
      </w:r>
      <w:r>
        <w:rPr/>
        <w:t>ׂ</w:t>
      </w:r>
      <w:r>
        <w:rPr/>
        <w:t>Ă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͑����ď����</w:t>
      </w:r>
      <w:r>
        <w:rPr>
          <w:rtl w:val="true"/>
        </w:rPr>
        <w:t>܂</w:t>
      </w:r>
      <w:r>
        <w:rPr/>
        <w:t>��</w:t>
      </w:r>
      <w:r>
        <w:rPr/>
        <w:t>B(��) -c0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CRC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𓀂����</w:t>
      </w:r>
      <w:r>
        <w:rPr/>
        <w:t>t�@�C�������Ă��</w:t>
      </w:r>
      <w:r>
        <w:rPr/>
        <w:t>邩�</w:t>
      </w:r>
      <w:r>
        <w:rPr/>
        <w:t>ǂ���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I�v�V��������Ȃ��Ă�A�</w:t>
      </w:r>
      <w:r>
        <w:rPr/>
        <w:t>𓀌�̃</w:t>
      </w:r>
      <w:r>
        <w:rPr/>
        <w:t>t�@�C���T�C�Y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ŁA�</w:t>
      </w:r>
      <w:r>
        <w:rPr>
          <w:rtl w:val="true"/>
        </w:rPr>
        <w:t>ق</w:t>
      </w:r>
      <w:r>
        <w:rPr/>
        <w:t>Ƃ�ǂ̏</w:t>
      </w:r>
      <w:r>
        <w:rPr/>
        <w:t>ꍇ�͉��</w:t>
      </w:r>
      <w:r>
        <w:rPr/>
        <w:t>Ă��</w:t>
      </w:r>
      <w:r>
        <w:rPr/>
        <w:t>邩�</w:t>
      </w:r>
      <w:r>
        <w:rPr/>
        <w:t>ǂ����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I�v�V���������ƁA�</w:t>
      </w:r>
      <w:r>
        <w:rPr/>
        <w:t>𓀂̃</w:t>
      </w:r>
      <w:r>
        <w:rPr/>
        <w:t>X�s�[�h���Q���</w:t>
      </w:r>
      <w:r>
        <w:rPr>
          <w:rtl w:val="true"/>
        </w:rPr>
        <w:t>ق</w:t>
      </w:r>
      <w:r>
        <w:rPr/>
        <w:t>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-lh0-,-lh1-�̂Ƃ��AT �R�}���h�̂Ƃ��͏�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𓀂���</w:t>
      </w:r>
      <w:r>
        <w:rPr/>
        <w:t>Ƃ��Ƀt�@�C���̑���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�]�v�ȕ\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1����...��\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2���ƑS���\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2�̂Ƃ��A-m0 �̂Ƃ��� -m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ꗗ�</w:t>
      </w:r>
      <w:r>
        <w:rPr/>
        <w:t>\���̂Ƃ��́A-n1�</w:t>
      </w:r>
      <w:r>
        <w:rPr>
          <w:rtl w:val="true"/>
        </w:rPr>
        <w:t>܂</w:t>
      </w:r>
      <w:r>
        <w:rPr/>
        <w:t>���</w:t>
      </w:r>
      <w:r>
        <w:rPr/>
        <w:t>-n2�̂Ƃ���LZH�̒��̃t�@�C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�t�@�C���̓��`�F�b�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𓀐�̃</w:t>
      </w:r>
      <w:r>
        <w:rPr/>
        <w:t>f�B���N�g���ɓ������O�̃t�@�C���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Â�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�</w:t>
      </w:r>
      <w:r>
        <w:rPr>
          <w:rtl w:val="true"/>
        </w:rPr>
        <w:t>ق</w:t>
      </w:r>
      <w:r>
        <w:rPr/>
        <w:t>�</w:t>
      </w:r>
      <w:r>
        <w:rPr/>
        <w:t>ď</w:t>
      </w:r>
      <w:r>
        <w:rPr/>
        <w:t>㏑��</w:t>
      </w:r>
      <w:r>
        <w:rPr/>
        <w:t>(-m1)/�g���q�����(-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1 �̂Ƃ��́A�</w:t>
      </w:r>
      <w:r>
        <w:rPr/>
        <w:t>𓀐�̃</w:t>
      </w:r>
      <w:r>
        <w:rPr/>
        <w:t>f�B���N�g���ɓ������O�̃t�@�C���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t�@�C��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2 �̂Ƃ��́A�g���q��.000�`.999�ɂ����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�I�� -c1 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0 �̂Ƃ��́A�������O�̃t�@�C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overwrite(Yes/No/All/Rename)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Ă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Ɓ@���̃t�@�C����</w:t>
      </w:r>
      <w:r>
        <w:rPr/>
        <w:t>𓀁</w:t>
      </w:r>
      <w:r>
        <w:rPr/>
        <w:t>i�</w:t>
      </w:r>
      <w:r>
        <w:rPr/>
        <w:t>㏑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�Ɓ@�X�L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���Ɓ@-m1 �Ɂi����ȍ~���</w:t>
      </w:r>
      <w:r>
        <w:rPr/>
        <w:t>ׂ</w:t>
      </w:r>
      <w:r>
        <w:rPr/>
        <w:t>ď</w:t>
      </w:r>
      <w:r>
        <w:rPr/>
        <w:t>㏑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���Ɓ@-m2c1 �Ɂi����ȍ~���</w:t>
      </w:r>
      <w:r>
        <w:rPr/>
        <w:t>ׂ</w:t>
      </w:r>
      <w:r>
        <w:rPr/>
        <w:t>Ċg���q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�f�B���N�g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ZH�Ƀf�B���N�g�����Ŋi�[����Ă���Ƃ��ɁA���̃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ꗗ�</w:t>
      </w:r>
      <w:r>
        <w:rPr/>
        <w:t>\���̂Ƃ��̓f�B���N�g���t���ŕ\�����</w:t>
      </w:r>
      <w:r>
        <w:rPr>
          <w:rtl w:val="true"/>
        </w:rPr>
        <w:t>܂</w:t>
      </w:r>
      <w:r>
        <w:rPr/>
        <w:t>�</w:t>
      </w:r>
      <w:r>
        <w:rPr/>
        <w:t>(�Q�s�ɂ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x2�ɂ���ƁA�</w:t>
      </w:r>
      <w:r>
        <w:rPr/>
        <w:t>ꗗ�</w:t>
      </w:r>
      <w:r>
        <w:rPr/>
        <w:t>\��(L)�̂Ƃ��ɂP�s�Ŏ�</w:t>
      </w:r>
      <w:r>
        <w:rPr>
          <w:rtl w:val="true"/>
        </w:rPr>
        <w:t>܂</w:t>
      </w:r>
      <w:r>
        <w:rPr/>
        <w:t>�</w:t>
      </w:r>
      <w:r>
        <w:rPr/>
        <w:t>Ȃ��Ƃ������Q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] -m2 �̂Ƃ��ɓ�t���Ⴄ�t�@�C���͉</w:t>
      </w:r>
      <w:r>
        <w:rPr/>
        <w:t>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O�̃t�@�C��������Ƃ��ɁA��t�������Ȃ�X�L�b�v���A�Ⴄ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���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]m2c1�Ƃ����-m2�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g���q��.?00�`.?99(?�͌��Ɠ���)�ɂ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A���ϐ� LHE �ɂ����Ă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) set LHE=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`���[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E.COM��LHA.COM�Ƀ��l�[�����āALHA.EXE�Ɠ����f�B���N�g���ɂ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E�ɂȂ��R�}���h�̂Ƃ���LHA.EXE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ǂ����Ă�LHA.EXE��N���������Ƃ��́A�R�}���h���̂��Ƃɋ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 ; �</w:t>
      </w:r>
      <w:r>
        <w:rPr>
          <w:rtl w:val="true"/>
        </w:rPr>
        <w:t>܂</w:t>
      </w:r>
      <w:r>
        <w:rPr/>
        <w:t xml:space="preserve">��� </w:t>
      </w:r>
      <w:r>
        <w:rPr/>
        <w:t>= ����Ă����Ă��������B������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.EXE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) LHA; E *.LZH AAA\BB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) LHA= T LHA26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�p�̍���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E.COM�̂���f�B���N�g����LHEUP.COM���s����ƁA486�p��LHE.C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̂Ƃ��ɁA�o�[�W������1.32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�ł����</w:t>
      </w:r>
      <w:r>
        <w:rPr>
          <w:rtl w:val="true"/>
        </w:rPr>
        <w:t>܂</w:t>
      </w:r>
      <w:r>
        <w:rPr/>
        <w:t>����</w:t>
      </w:r>
      <w:r>
        <w:rPr/>
        <w:t>A���Ԃ񑬂��͂Ȃ�Ă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86�p�ł�CRC�̌v�Z�����Ȃ</w:t>
      </w:r>
      <w:r>
        <w:rPr/>
        <w:t>葬���</w:t>
      </w:r>
      <w:r>
        <w:rPr/>
        <w:t>Ȃ�Ă���̂ŁA-q ��f�t�H���g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>
          <w:rtl w:val="true"/>
        </w:rPr>
        <w:t>܂</w:t>
      </w:r>
      <w:r>
        <w:rPr/>
        <w:t>���</w:t>
      </w:r>
      <w:r>
        <w:rPr/>
        <w:t>B(��) set LHE=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̍</w:t>
      </w:r>
      <w:r>
        <w:rPr/>
        <w:t>쐬�</w:t>
      </w:r>
      <w:r>
        <w:rPr/>
        <w:t>ɂ́Aamapro���L�`�����WSP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�Ŏn�</w:t>
      </w:r>
      <w:r>
        <w:rPr>
          <w:rtl w:val="true"/>
        </w:rPr>
        <w:t>܂</w:t>
      </w:r>
      <w:r>
        <w:rPr/>
        <w:t>�</w:t>
      </w:r>
      <w:r>
        <w:rPr/>
        <w:t>t�@�C�����̂Ƃ��́A�I�v�V�����Ɖ�</w:t>
      </w:r>
      <w:r>
        <w:rPr>
          <w:rtl w:val="true"/>
        </w:rPr>
        <w:t>߂</w:t>
      </w:r>
      <w:r>
        <w:rPr/>
        <w:t>���</w:t>
      </w:r>
      <w:r>
        <w:rPr/>
        <w:t>Ȃ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�Ƃ��Ă��������B (��) -aaa.lzh �̂Ƃ��A--aaa.lzh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 �Ŏn�</w:t>
      </w:r>
      <w:r>
        <w:rPr>
          <w:rtl w:val="true"/>
        </w:rPr>
        <w:t>܂</w:t>
      </w:r>
      <w:r>
        <w:rPr/>
        <w:t>�</w:t>
      </w:r>
      <w:r>
        <w:rPr/>
        <w:t>t�@�C���̂Ƃ����l�ɁA-@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o�͂����_�C���N�g����Ă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n0 �̂Ƃ��� -n1 �ɁA-m0 �̂Ƃ��� -m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͂����_�C���N�g����Ă���Ƃ��́A-m0 �̂Ƃ��� -m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]m2�̂Ƃ��̓��</w:t>
      </w:r>
      <w:r>
        <w:rPr/>
        <w:t>삪</w:t>
      </w:r>
      <w:r>
        <w:rPr/>
        <w:t>ver. 1.00�ƕ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̒��̃��[�g�f�B���N�g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𓀂���</w:t>
      </w:r>
      <w:r>
        <w:rPr/>
        <w:t>t�@�C���̎w��̕����̃f�B���N�g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𓀐�</w:t>
      </w:r>
      <w:r>
        <w:rPr/>
        <w:t>f�B���N�g���͂P���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K������-lh6-(-lh7-�̂���)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 �R�}���h(���ɂ̃e�X�g)�V�</w:t>
      </w:r>
      <w:r>
        <w:rPr/>
        <w:t>݁</w:t>
      </w:r>
      <w:r>
        <w:rPr/>
        <w:t>B���ĉ��Ɏg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evel2�̃w�b�_�[�̂Ƃ���13��1��ɂȂ</w:t>
      </w:r>
      <w:r>
        <w:rPr/>
        <w:t>邱�</w:t>
      </w:r>
      <w:r>
        <w:rPr/>
        <w:t>Ƃ�������̂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86�p�̍�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p�b�`�@�\�������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r������Ȃ��Ȃ�Ă�Ƃ��Ƀn���O����̂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a(�t�@�C���̑����𕜌�)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esfile��ł�@res��t�@�C�����Ƃ</w:t>
      </w:r>
      <w:r>
        <w:rPr/>
        <w:t>݂</w:t>
      </w:r>
      <w:r>
        <w:rPr/>
        <w:t>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A.EXE��N������Ƃ��� ; �̂</w:t>
      </w:r>
      <w:r>
        <w:rPr>
          <w:rtl w:val="true"/>
        </w:rPr>
        <w:t>ق</w:t>
      </w:r>
      <w:r>
        <w:rPr/>
        <w:t xml:space="preserve">��� </w:t>
      </w:r>
      <w:r>
        <w:rPr/>
        <w:t>= ��g�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ZH�̈</w:t>
      </w:r>
      <w:r>
        <w:rPr/>
        <w:t>ꗗ�̕</w:t>
      </w:r>
      <w:r>
        <w:rPr/>
        <w:t>\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(�P���`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𓀂</w:t>
      </w:r>
      <w:r>
        <w:rPr/>
        <w:t>ł��Ȃ��t�@�C��������̂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p�b�`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�ŕ\���Ȃ��t�@�C������K���ɕ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C���N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ۏ</w:t>
      </w:r>
      <w:r>
        <w:rPr/>
        <w:t>؂</w:t>
      </w:r>
      <w:r>
        <w:rPr/>
        <w:t>ł��̂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Г]�</w:t>
      </w:r>
      <w:r>
        <w:rPr>
          <w:rtl w:val="true"/>
        </w:rPr>
        <w:t>ڂ</w:t>
      </w:r>
      <w:r>
        <w:rPr/>
        <w:t>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o�O�Ȃ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ҁ[�͉ԑ�����B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ς�H��~�q���񁙁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���ĂЂ</w:t>
      </w:r>
      <w:r>
        <w:rPr>
          <w:rtl w:val="true"/>
        </w:rPr>
        <w:t>܂</w:t>
      </w:r>
      <w:r>
        <w:rPr/>
        <w:t>��</w:t>
      </w:r>
      <w:r>
        <w:rPr/>
        <w:t>B�v�Ƃ����</w:t>
      </w:r>
      <w:r>
        <w:rPr/>
        <w:t>悤�</w:t>
      </w:r>
      <w:r>
        <w:rPr/>
        <w:t>ȓ�e�ł��</w:t>
      </w:r>
      <w:r>
        <w:rPr>
          <w:rtl w:val="true"/>
        </w:rPr>
        <w:t>܂��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���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sada@is.s.�`�̕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s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 sada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KFF0170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