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tiViral Toolkit Pro Lite (AVP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Eugene Kaspe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�) ��� "����" 1997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� �த��  </w:t>
      </w:r>
      <w:r>
        <w:rPr/>
        <w:t>AntiViral  Toolkit  Pro  Lite  (AVPLite), ��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������  �   </w:t>
      </w:r>
      <w:r>
        <w:rPr/>
        <w:t>ᮯ஢�������   ���</w:t>
      </w:r>
      <w:r>
        <w:rPr/>
        <w:t>㬥����   ������   ��</w:t>
      </w:r>
      <w:r>
        <w:rPr/>
        <w:t>ᬠ�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SHAREWARE (�������  ����������).    ��  �����  �����</w:t>
      </w:r>
      <w:r>
        <w:rPr/>
        <w:t>࠭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Lite,  ��⨢�����   ����   ������   �   ���</w:t>
      </w:r>
      <w:r>
        <w:rPr/>
        <w:t>㬥����   ��    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᫮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hareware  �����  AVPLite  ������  �����</w:t>
      </w:r>
      <w:r>
        <w:rPr/>
        <w:t>࠭�����  ᢮�����  ��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�</w:t>
      </w:r>
      <w:r>
        <w:rPr/>
        <w:t>頥���    �</w:t>
      </w:r>
      <w:r>
        <w:rPr/>
        <w:t>ᯮ�</w:t>
      </w:r>
      <w:r>
        <w:rPr/>
        <w:t xml:space="preserve">짮�����   </w:t>
      </w:r>
      <w:r>
        <w:rPr/>
        <w:t>AVPLite   �   �������</w:t>
      </w:r>
      <w:r>
        <w:rPr/>
        <w:t xml:space="preserve">᪨�   </w:t>
      </w:r>
      <w:r>
        <w:rPr/>
        <w:t>楫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쬥����� </w:t>
      </w:r>
      <w:r>
        <w:rPr/>
        <w:t xml:space="preserve">ᮣ���� </w:t>
      </w:r>
      <w:r>
        <w:rPr/>
        <w:t xml:space="preserve">KAM� ��� ��� </w:t>
      </w:r>
      <w:r>
        <w:rPr/>
        <w:t>㯮�����祭���� ����</w:t>
      </w:r>
      <w:r>
        <w:rPr/>
        <w:t>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KAM�  �</w:t>
      </w:r>
      <w:r>
        <w:rPr/>
        <w:t>।��</w:t>
      </w:r>
      <w:r>
        <w:rPr/>
        <w:t>⠢���  ���  �</w:t>
      </w:r>
      <w:r>
        <w:rPr/>
        <w:t>ࠢ�  �ᯮ�</w:t>
      </w:r>
      <w:r>
        <w:rPr/>
        <w:t xml:space="preserve">짮����  </w:t>
      </w:r>
      <w:r>
        <w:rPr/>
        <w:t>AVPLite � �</w:t>
      </w:r>
      <w:r>
        <w:rPr/>
        <w:t xml:space="preserve">祭�� </w:t>
      </w:r>
      <w:r>
        <w:rPr/>
        <w:t>6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稭�� �    ��</w:t>
      </w:r>
      <w:r>
        <w:rPr>
          <w:rtl w:val="true"/>
        </w:rPr>
        <w:t>ࢮ</w:t>
      </w:r>
      <w:r>
        <w:rPr/>
        <w:t>��  ���    ��</w:t>
      </w:r>
      <w:r>
        <w:rPr/>
        <w:t>⠭����  AVPLite    ��  ���  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</w:t>
      </w:r>
      <w:r>
        <w:rPr/>
        <w:t xml:space="preserve">祭��  </w:t>
      </w:r>
      <w:r>
        <w:rPr/>
        <w:t>60   ����   �</w:t>
      </w:r>
      <w:r>
        <w:rPr/>
        <w:t xml:space="preserve">ॡ����   ����  ��ॣ����஢���    </w:t>
      </w:r>
      <w:r>
        <w:rPr/>
        <w:t>AVP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㤠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�����  AVPLite   ������  �����</w:t>
      </w:r>
      <w:r>
        <w:rPr/>
        <w:t>࠭�����  �   ��</w:t>
      </w:r>
      <w:r>
        <w:rPr/>
        <w:t>室���  �</w:t>
      </w:r>
      <w:r>
        <w:rPr/>
        <w:t>ଥ</w:t>
      </w:r>
      <w:r>
        <w:rPr/>
        <w:t>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     ����������</w:t>
      </w:r>
      <w:r>
        <w:rPr/>
        <w:t>.   ������     �����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ࠢ�   ������   ���������   �</w:t>
      </w:r>
      <w:r>
        <w:rPr/>
        <w:t>(���)   ����������   �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䨪�樨 � ������ </w:t>
      </w:r>
      <w:r>
        <w:rPr/>
        <w:t xml:space="preserve">(������ </w:t>
      </w:r>
      <w:r>
        <w:rPr/>
        <w:t xml:space="preserve">४���� </w:t>
      </w:r>
      <w:r>
        <w:rPr/>
        <w:t>BBS) ��</w:t>
      </w:r>
      <w:r>
        <w:rPr/>
        <w:t>ண� ����</w:t>
      </w:r>
      <w:r>
        <w:rPr/>
        <w:t>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��  �����  ����</w:t>
      </w:r>
      <w:r>
        <w:rPr/>
        <w:t>饭�  �</w:t>
      </w:r>
      <w:r>
        <w:rPr/>
        <w:t>த�����</w:t>
      </w:r>
      <w:r>
        <w:rPr/>
        <w:t>,  ��</w:t>
      </w:r>
      <w:r>
        <w:rPr/>
        <w:t>業��</w:t>
      </w:r>
      <w:r>
        <w:rPr/>
        <w:t>஢���</w:t>
      </w:r>
      <w:r>
        <w:rPr/>
        <w:t>,  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</w:t>
      </w:r>
      <w:r>
        <w:rPr/>
        <w:t>ᯮ�</w:t>
      </w:r>
      <w:r>
        <w:rPr/>
        <w:t xml:space="preserve">짮�����   </w:t>
      </w:r>
      <w:r>
        <w:rPr/>
        <w:t>(��    �</w:t>
      </w:r>
      <w:r>
        <w:rPr/>
        <w:t>᪫�</w:t>
      </w:r>
      <w:r>
        <w:rPr/>
        <w:t>祭���   ������   ��   ����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PLite,   �.�.    ���������    ��</w:t>
      </w:r>
      <w:r>
        <w:rPr/>
        <w:t>室��    ��    ����</w:t>
      </w:r>
      <w:r>
        <w:rPr/>
        <w:t>஢����</w:t>
      </w:r>
      <w:r>
        <w:rPr/>
        <w:t>,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⥫�����</w:t>
      </w:r>
      <w:r>
        <w:rPr/>
        <w:t>㭨��樮���� ����� � �</w:t>
      </w:r>
      <w:r>
        <w:rPr/>
        <w:t>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�</w:t>
      </w:r>
      <w:r>
        <w:rPr/>
        <w:t>।��</w:t>
      </w:r>
      <w:r>
        <w:rPr/>
        <w:t>⠢������  ���  �</w:t>
      </w:r>
      <w:r>
        <w:rPr/>
        <w:t>ࠢ�  ���</w:t>
      </w:r>
      <w:r>
        <w:rPr/>
        <w:t>쭥�襣�  �����</w:t>
      </w:r>
      <w:r>
        <w:rPr/>
        <w:t xml:space="preserve">࠭����  </w:t>
      </w:r>
      <w:r>
        <w:rPr/>
        <w:t>AVPLite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 ������ ��� �������</w:t>
      </w:r>
      <w:r>
        <w:rPr/>
        <w:t xml:space="preserve">楬 ��� </w:t>
      </w:r>
      <w:r>
        <w:rPr/>
        <w:t>ᮢ������</w:t>
      </w:r>
      <w:r>
        <w:rPr/>
        <w:t xml:space="preserve">楬 </w:t>
      </w:r>
      <w:r>
        <w:rPr/>
        <w:t>AVP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�</w:t>
      </w:r>
      <w:r>
        <w:rPr/>
        <w:t>।��</w:t>
      </w:r>
      <w:r>
        <w:rPr/>
        <w:t>⠢���   ���   �</w:t>
      </w:r>
      <w:r>
        <w:rPr/>
        <w:t>ࠢ�   ��   �ᯮ�</w:t>
      </w:r>
      <w:r>
        <w:rPr/>
        <w:t xml:space="preserve">짮�����   </w:t>
      </w:r>
      <w:r>
        <w:rPr/>
        <w:t>AVPLite   ���   "KAM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⪠�</w:t>
      </w:r>
      <w:r>
        <w:rPr/>
        <w:t>뢠����  ��   ���  ��</w:t>
      </w:r>
      <w:r>
        <w:rPr/>
        <w:t>࠭⨩</w:t>
      </w:r>
      <w:r>
        <w:rPr/>
        <w:t>,   ��������  AntiViral  Toolkit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  (AVPLite)    by   Eugene    Kaspersky,   �    ��</w:t>
      </w:r>
      <w:r>
        <w:rPr/>
        <w:t>ࠦ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ࠧ</w:t>
      </w:r>
      <w:r>
        <w:rPr/>
        <w:t>㬥������</w:t>
      </w:r>
      <w:r>
        <w:rPr/>
        <w:t>.  ���⭮�   ���,    ��������,    ���</w:t>
      </w:r>
      <w:r>
        <w:rPr/>
        <w:t>㤠��</w:t>
      </w:r>
      <w:r>
        <w:rPr/>
        <w:t>⢥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ࠢ�⥫��</w:t>
      </w:r>
      <w:r>
        <w:rPr/>
        <w:t>⢥���� ��</w:t>
      </w:r>
      <w:r>
        <w:rPr/>
        <w:t>०�����</w:t>
      </w:r>
      <w:r>
        <w:rPr/>
        <w:t>,   �</w:t>
      </w:r>
      <w:r>
        <w:rPr/>
        <w:t>ᯮ����</w:t>
      </w:r>
      <w:r>
        <w:rPr/>
        <w:t xml:space="preserve">饥    </w:t>
      </w:r>
      <w:r>
        <w:rPr/>
        <w:t>AVPLite,   ��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⭮�⥫</w:t>
      </w:r>
      <w:r>
        <w:rPr/>
        <w:t>쭮 �</w:t>
      </w:r>
      <w:r>
        <w:rPr/>
        <w:t>ᯮ�</w:t>
      </w:r>
      <w:r>
        <w:rPr/>
        <w:t xml:space="preserve">짮����� </w:t>
      </w:r>
      <w:r>
        <w:rPr/>
        <w:t>AVP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KAM�,  ��  ����</w:t>
      </w:r>
      <w:r>
        <w:rPr/>
        <w:t xml:space="preserve">ਡ���  </w:t>
      </w:r>
      <w:r>
        <w:rPr/>
        <w:t>AVPLite,  ��</w:t>
      </w:r>
      <w:r>
        <w:rPr/>
        <w:t>稥  䨧��</w:t>
      </w:r>
      <w:r>
        <w:rPr/>
        <w:t>᪨�  �   �ਤ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    �����</w:t>
      </w:r>
      <w:r>
        <w:rPr/>
        <w:t xml:space="preserve">祭��     �     </w:t>
      </w:r>
      <w:r>
        <w:rPr/>
        <w:t>ᮧ�����</w:t>
      </w:r>
      <w:r>
        <w:rPr/>
        <w:t>,     �</w:t>
      </w:r>
      <w:r>
        <w:rPr/>
        <w:t>ந�����</w:t>
      </w:r>
      <w:r>
        <w:rPr/>
        <w:t>⢮,     ���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</w:t>
      </w:r>
      <w:r>
        <w:rPr/>
        <w:t xml:space="preserve">࠭����    </w:t>
      </w:r>
      <w:r>
        <w:rPr/>
        <w:t>AVPLite    ��    �    ����    ��</w:t>
      </w:r>
      <w:r>
        <w:rPr/>
        <w:t>砥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⢥��⢥�����  ��  ���   ��⪨     ���   ����,     ������</w:t>
      </w:r>
      <w:r>
        <w:rPr/>
        <w:t>訥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१����   �ᯮ�</w:t>
      </w:r>
      <w:r>
        <w:rPr/>
        <w:t xml:space="preserve">짮����� </w:t>
      </w:r>
      <w:r>
        <w:rPr/>
        <w:t>AVP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�</w:t>
      </w:r>
      <w:r>
        <w:rPr/>
        <w:t>ᯮ�</w:t>
      </w:r>
      <w:r>
        <w:rPr/>
        <w:t xml:space="preserve">짮�����  ����  �����  </w:t>
      </w:r>
      <w:r>
        <w:rPr/>
        <w:t>AVPLite  ����</w:t>
      </w:r>
      <w:r>
        <w:rPr/>
        <w:t>砥�</w:t>
      </w:r>
      <w:r>
        <w:rPr/>
        <w:t xml:space="preserve">,  ��  �� </w:t>
      </w:r>
      <w:r>
        <w:rPr/>
        <w:t>ᮣ��</w:t>
      </w:r>
      <w:r>
        <w:rPr/>
        <w:t>蠥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ப� � �᫮���</w:t>
      </w:r>
      <w:r>
        <w:rPr/>
        <w:t>, �����</w:t>
      </w:r>
      <w:r>
        <w:rPr/>
        <w:t>७�� � ������ ��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   ���</w:t>
      </w:r>
      <w:r>
        <w:rPr/>
        <w:t xml:space="preserve">ᮢ���   �����࠭����   </w:t>
      </w:r>
      <w:r>
        <w:rPr/>
        <w:t>AVPLite   �   ��</w:t>
      </w:r>
      <w:r>
        <w:rPr/>
        <w:t>ୠ��� 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ॡ����   ᯥ</w:t>
      </w:r>
      <w:r>
        <w:rPr/>
        <w:t xml:space="preserve">樠�쭮   </w:t>
      </w:r>
      <w:r>
        <w:rPr/>
        <w:t>ࠧ�</w:t>
      </w:r>
      <w:r>
        <w:rPr/>
        <w:t xml:space="preserve">襭��    ��   </w:t>
      </w:r>
      <w:r>
        <w:rPr/>
        <w:t xml:space="preserve">KAM�   ���   </w:t>
      </w:r>
      <w:r>
        <w:rPr/>
        <w:t xml:space="preserve">㯮�����祭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VPLite  �����  ���������  ��  FTP  �  BBS,  �  ⠪��  �� CD-ROM ��</w:t>
      </w:r>
      <w:r>
        <w:rPr/>
        <w:t>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ᮤ�ঠ</w:t>
      </w:r>
      <w:r>
        <w:rPr/>
        <w:t xml:space="preserve">騥  ��㣨�   </w:t>
      </w:r>
      <w:r>
        <w:rPr/>
        <w:t>SHAREWARE  ���   FREEWARE  �</w:t>
      </w:r>
      <w:r>
        <w:rPr/>
        <w:t>ணࠬ��</w:t>
      </w:r>
      <w:r>
        <w:rPr/>
        <w:t>,   ⨯�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GARBO CD, �᫨ ��������᫥��� �᫮��� �� ����</w:t>
      </w:r>
      <w:r>
        <w:rPr/>
        <w:t>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 �����</w:t>
      </w:r>
      <w:r>
        <w:rPr/>
        <w:t xml:space="preserve">࠭���� </w:t>
      </w:r>
      <w:r>
        <w:rPr/>
        <w:t>AVPLite ��</w:t>
      </w:r>
      <w:r>
        <w:rPr/>
        <w:t>࠭�</w:t>
      </w:r>
      <w:r>
        <w:rPr/>
        <w:t>祭� ᫥���騬� �᫮��</w:t>
      </w:r>
      <w:r>
        <w:rPr>
          <w:rtl w:val="true"/>
        </w:rPr>
        <w:t>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  ��   ������   �����</w:t>
      </w:r>
      <w:r>
        <w:rPr/>
        <w:t>࠭�����   �����   �  ����ᠬ�</w:t>
      </w:r>
      <w:r>
        <w:rPr/>
        <w:t>,  ��</w:t>
      </w:r>
      <w:r>
        <w:rPr/>
        <w:t>室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⠬�    ����</w:t>
      </w:r>
      <w:r>
        <w:rPr/>
        <w:t>ᮢ</w:t>
      </w:r>
      <w:r>
        <w:rPr/>
        <w:t>,    ��������</w:t>
      </w:r>
      <w:r>
        <w:rPr/>
        <w:t>ࠬ�    ����ᮢ    ���    ���ଠ</w:t>
      </w:r>
      <w:r>
        <w:rPr/>
        <w:t>樮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�⥭</w:t>
      </w:r>
      <w:r>
        <w:rPr>
          <w:rtl w:val="true"/>
        </w:rPr>
        <w:t xml:space="preserve">ﬨ   ����᭮�   ���ࠢ�������   ⨯�   </w:t>
      </w:r>
      <w:r>
        <w:rPr/>
        <w:t>40</w:t>
      </w:r>
      <w:r>
        <w:rPr/>
        <w:t>Hex,   Crypt,  Nuk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Voice. ���⮬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VPLite  �� ������  ��������� ��  FTP �  BBS, �����</w:t>
      </w:r>
      <w:r>
        <w:rPr/>
        <w:t>࠭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室��  ⥪���  ����</w:t>
      </w:r>
      <w:r>
        <w:rPr/>
        <w:t>ᮢ</w:t>
      </w:r>
      <w:r>
        <w:rPr/>
        <w:t>,   ����������  ����</w:t>
      </w:r>
      <w:r>
        <w:rPr/>
        <w:t>ᮢ  ���   ���ଠ</w:t>
      </w:r>
      <w:r>
        <w:rPr/>
        <w:t>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�⥭� ����</w:t>
      </w:r>
      <w:r>
        <w:rPr/>
        <w:t>᭮� ���ࠢ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VPLite  ��  ������  ���������  ��  CD-ROM  ��</w:t>
      </w:r>
      <w:r>
        <w:rPr/>
        <w:t xml:space="preserve">᪨  </w:t>
      </w:r>
      <w:r>
        <w:rPr/>
        <w:t>(�  ��</w:t>
      </w:r>
      <w:r>
        <w:rPr/>
        <w:t>㣨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।�</w:t>
      </w:r>
      <w:r>
        <w:rPr/>
        <w:t>⢠  �����</w:t>
      </w:r>
      <w:r>
        <w:rPr/>
        <w:t>࠭����  ���ଠ</w:t>
      </w:r>
      <w:r>
        <w:rPr/>
        <w:t>樨</w:t>
      </w:r>
      <w:r>
        <w:rPr/>
        <w:t xml:space="preserve">),   </w:t>
      </w:r>
      <w:r>
        <w:rPr/>
        <w:t>ᮤ�ঠ</w:t>
      </w:r>
      <w:r>
        <w:rPr/>
        <w:t>騥  ������</w:t>
      </w:r>
      <w:r>
        <w:rPr/>
        <w:t>,   �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⥪���  ����</w:t>
      </w:r>
      <w:r>
        <w:rPr/>
        <w:t>ᮢ</w:t>
      </w:r>
      <w:r>
        <w:rPr/>
        <w:t>,  ����������  ����</w:t>
      </w:r>
      <w:r>
        <w:rPr/>
        <w:t>ᮢ  ���  ���ଠ</w:t>
      </w:r>
      <w:r>
        <w:rPr/>
        <w:t>樮���   ��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᭮� ���ࠢ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VPLite  ��  ������  �����</w:t>
      </w:r>
      <w:r>
        <w:rPr/>
        <w:t>࠭�����  ���  ����  �����</w:t>
      </w:r>
      <w:r>
        <w:rPr/>
        <w:t xml:space="preserve">,  </w:t>
      </w:r>
      <w:r>
        <w:rPr/>
        <w:t>ᮤ�ঠ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  ��</w:t>
      </w:r>
      <w:r>
        <w:rPr/>
        <w:t>室��    ⥪���   ����</w:t>
      </w:r>
      <w:r>
        <w:rPr/>
        <w:t>ᮢ</w:t>
      </w:r>
      <w:r>
        <w:rPr/>
        <w:t>,    ����������   ����</w:t>
      </w:r>
      <w:r>
        <w:rPr/>
        <w:t>ᮢ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ଠ</w:t>
      </w:r>
      <w:r>
        <w:rPr/>
        <w:t>樮��� ��⥭� ����</w:t>
      </w:r>
      <w:r>
        <w:rPr/>
        <w:t>᭮� ���ࠢ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 -  ��  ��  ����������  �</w:t>
      </w:r>
      <w:r>
        <w:rPr/>
        <w:t>ணࠬ����  ���ᯥ</w:t>
      </w:r>
      <w:r>
        <w:rPr/>
        <w:t>祭��</w:t>
      </w:r>
      <w:r>
        <w:rPr/>
        <w:t>!  �᫨  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ࠧ��  ����⨫�  ����</w:t>
      </w:r>
      <w:r>
        <w:rPr/>
        <w:t xml:space="preserve">祭��  </w:t>
      </w:r>
      <w:r>
        <w:rPr/>
        <w:t>AVPLite,  ��  �</w:t>
      </w:r>
      <w:r>
        <w:rPr/>
        <w:t>뫠  ���� �� ��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஢����  ���  ������  ⥫�����</w:t>
      </w:r>
      <w:r>
        <w:rPr/>
        <w:t>㭨��樮����   �����</w:t>
      </w:r>
      <w:r>
        <w:rPr/>
        <w:t>.  ��</w:t>
      </w:r>
      <w:r>
        <w:rPr/>
        <w:t xml:space="preserve">室�  ��  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ᤥ���  �������  ��  ���⨣���  ����⮢�⥫��  </w:t>
      </w:r>
      <w:r>
        <w:rPr/>
        <w:t>AVPLite.  ��  �����   �</w:t>
      </w:r>
      <w:r>
        <w:rPr/>
        <w:t>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  </w:t>
      </w:r>
      <w:r>
        <w:rPr/>
        <w:t>AVPLite  ��  �����  �</w:t>
      </w:r>
      <w:r>
        <w:rPr/>
        <w:t>ப�</w:t>
      </w:r>
      <w:r>
        <w:rPr/>
        <w:t>,  �����</w:t>
      </w:r>
      <w:r>
        <w:rPr/>
        <w:t>७����  ���</w:t>
      </w:r>
      <w:r>
        <w:rPr/>
        <w:t>,  ��  �᫨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蠥�  �</w:t>
      </w:r>
      <w:r>
        <w:rPr/>
        <w:t>ᯮ�</w:t>
      </w:r>
      <w:r>
        <w:rPr/>
        <w:t xml:space="preserve">짮����  </w:t>
      </w:r>
      <w:r>
        <w:rPr/>
        <w:t>AVPLite  �  �����,  �� ������ ��</w:t>
      </w:r>
      <w:r>
        <w:rPr/>
        <w:t>ॣ����஢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  �</w:t>
      </w:r>
      <w:r>
        <w:rPr/>
        <w:t>訫�  ��</w:t>
      </w:r>
      <w:r>
        <w:rPr/>
        <w:t xml:space="preserve">ॣ����஢���  </w:t>
      </w:r>
      <w:r>
        <w:rPr/>
        <w:t>AVPLite,  ���  ᫥���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" ��� � ������</w:t>
      </w:r>
      <w:r>
        <w:rPr/>
        <w:t>襬� ����</w:t>
      </w:r>
      <w:r>
        <w:rPr/>
        <w:t xml:space="preserve">ਡ����� </w:t>
      </w:r>
      <w:r>
        <w:rPr/>
        <w:t xml:space="preserve">AVP (�. </w:t>
      </w:r>
      <w:r>
        <w:rPr/>
        <w:t xml:space="preserve">䠩� </w:t>
      </w:r>
      <w:r>
        <w:rPr/>
        <w:t>READM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  </w:t>
      </w:r>
      <w:r>
        <w:rPr/>
        <w:t>ॣ����</w:t>
      </w:r>
      <w:r>
        <w:rPr/>
        <w:t xml:space="preserve">樨  ��  ����砥�  �����  ��������  </w:t>
      </w:r>
      <w:r>
        <w:rPr/>
        <w:t>AntiViral  Toolk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P)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 xml:space="preserve">ணࠬ��   </w:t>
      </w:r>
      <w:r>
        <w:rPr/>
        <w:t>AVPLite,   ��⨢�����   ����   ������   �  ���</w:t>
      </w:r>
      <w:r>
        <w:rPr/>
        <w:t>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 ������� �� ����</w:t>
      </w:r>
      <w:r>
        <w:rPr/>
        <w:t>᪨� �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  ���  �������  ���  ������  �⭮�⥫</w:t>
      </w:r>
      <w:r>
        <w:rPr/>
        <w:t>쭮  �</w:t>
      </w:r>
      <w:r>
        <w:rPr/>
        <w:t>ப��  � �᫮��� 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業���</w:t>
      </w:r>
      <w:r>
        <w:rPr/>
        <w:t>,  ���  �᫨  ��  ������  ��������  �����</w:t>
      </w:r>
      <w:r>
        <w:rPr/>
        <w:t>।�</w:t>
      </w:r>
      <w:r>
        <w:rPr/>
        <w:t>⢥��� � ��� "KAM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஡��� ���ଠ</w:t>
      </w:r>
      <w:r>
        <w:rPr/>
        <w:t>樥�</w:t>
      </w:r>
      <w:r>
        <w:rPr/>
        <w:t>, ��</w:t>
      </w:r>
      <w:r>
        <w:rPr/>
        <w:t>ᯮ������ ��</w:t>
      </w:r>
      <w:r>
        <w:rPr/>
        <w:t>訬� ���</w:t>
      </w:r>
      <w:r>
        <w:rPr/>
        <w:t>न��</w:t>
      </w:r>
      <w:r>
        <w:rPr/>
        <w:t>⠬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</w:t>
      </w:r>
      <w:r>
        <w:rPr/>
        <w:t>: 123363, ��</w:t>
      </w:r>
      <w:r>
        <w:rPr/>
        <w:t>᪢�</w:t>
      </w:r>
      <w:r>
        <w:rPr/>
        <w:t>, �. ��</w:t>
      </w:r>
      <w:r>
        <w:rPr/>
        <w:t>஥� ���</w:t>
      </w:r>
      <w:r>
        <w:rPr/>
        <w:t>䨫��楢</w:t>
      </w:r>
      <w:r>
        <w:rPr/>
        <w:t>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䮭          </w:t>
      </w:r>
      <w:r>
        <w:rPr/>
        <w:t>: (095) 948-4331, (095) 948-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</w:t>
      </w:r>
      <w:r>
        <w:rPr/>
        <w:t>: (095) 913-5087 (� ����⪮� "��⨢����� �⤥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   : support@avp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 : 2:5020/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: 948-6333 (24 �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