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inter Support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l Printer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upport for the Hewlett-Packard LaserJet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for Other New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to "Printer Information for Microsoft Wo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INTER SUPPORT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printers listed in Chapter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ed Printers," in "Printer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ord," support for the following prin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izen GSX-140/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ActionPrinter 5000/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LQ-570/870/1070/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LQ-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LQ-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 7100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LaserJet 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LaserJet I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Execjet 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ak Diconix 150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era Q-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P6200/P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Colormate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Silentwriter2 90 and 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 PS-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Micronics NX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Instruments 875/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Instruments 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formation about these printers appea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L PRINTER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additional printers is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l Printer Disks. For a list of these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ages 23-24 in "Printer Information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printers listed the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l Printer Disks contain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inters (some of these printer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on the disks that ship with Word 5.5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ther HL-4, M-1309, and M-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 GSX-140/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ActionPrinter 5000/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EPI-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LQ-570/870/1070/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LQ-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 7100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 Packard LaserJet IIISi and 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 Packard Pretty Faces font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Execjet 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ak Diconix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era Q-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Colormate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P6200/P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Silentwriter2 90 and 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sonic KX-P4420 and KX-P44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 PS-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e CrystalPrint Super Seri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osha SL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osha SP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LaserPrinter 8II/8I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Micronics NX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Micronics NX-1020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Micronics NX-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 ExpressWriter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ys AP 1324, AP 1337, AP 1339, and AP 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ys AP 9415 (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formation about these printers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PRINTER.DOC on Supplemental Printer disk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parallel printer to print long,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, include this line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lpt1:,,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UPPORT FOR THE HEWLETT-PACKARD LASERJET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D files for the Hewlett-Packard LaserJet serie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upport for the IIIP and IIISi models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RD files listed in the Hewlett-Packar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Printer Information for Microsoft Word"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stall any PRD file for an HP LaserJet,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reates a file with the same name as the 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ut with an .INI extension. You need this 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you use the IIISi model. If you copy an HP P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and intend to use the IIISi model,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HP3SI.INI file as well. (HP3SI.INI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/Printer disk if you have 1.2M high-densit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 the Learning 1 and Print 2 disk if you have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and on the Print &amp; Learn disk if you have 720K disk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name the INI file to match the name of the P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se. For example, if you copy HPLASMS.P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copy HP3SI.INI and then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SMS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III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is a network printer, you should downlo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each time you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ostScript option for this printer, choo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etup and in the Printer File option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P.PRD. In the Printer Name option, select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       10,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PC      10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Printer   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PrinterPC 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mes        1-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        1-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Cd      1-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fDingbats   1-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Cartridges:            Two font cartridge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able fonts: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Resolution (dpi):  75, 150,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intable Regions:        Top: 0.17", Left: 0.25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ttom: 0.2", Right: 0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 Support:                Dual bins; optional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ex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ollowing PRD files support all of this mod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onts: HP3.PRD, HP3FNT1.PRD, HP3FNT2.P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AR.PRD, HPEQUATE.PRD, HPFORMS.PRD, HPGLOBAL.P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START.PRD, HPINTL.PRD, HPLASER.PRD, HPLASMS.P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SMSA.PRD, HPPRETTY.PRD, HPPRO.PRD, HPRESENT.P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.PRD, and HPWSHEET.P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II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erJet IIIP includes the same internal font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III and LaserJet IIID, listed on page 12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er Information for Microsoft W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able font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rawing font:              Courie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Resolution (dpi):     75, 150,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intable Regions:           Top: 0.17", Left: 0.25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ttom: 0.2", Right: 0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Hewlett-Packard PR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3FONTS.PRD has been split into two new PR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FNTS1.PRD and HP3FNTS2.P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3FONTI.PRD has been split into two new PR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FNTI1.PRD and HP3FNTI2.PRD. These PRD fil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onts as HP3FNTS1.PRD and HP3FNTS2.P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but they use the PC-850 symbo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new PRD files are available on the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3FNTS1.PRD supports the following fonts and font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G Triumv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 Triumvirate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a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 Avant Garde Go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 Lubalin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lling Publicati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ve Document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3FNTS2.PRD supports the following font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t Presentati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lling Publication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ve Word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FOR OTHER NEW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izen GSX 140/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D File:           GSX140.P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del and font information, see the Epson LQ 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n page 100 of "Printer Information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on ActionPrinter 5000/5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del and font information, see the list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LQ-570 and Epson LQ-10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D File:                     EPSONLQ5.P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on LQ-570/870/1070/1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ppropriate model ending with "(SF)" when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feed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D File:                       EPSONLQ5.P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Names:                    Epson LQ-570/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pson LQ-570/870 (S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pson LQ-1070/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pson LQ-1070/1170 (SF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rawing Font:             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Graphics Characters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Resolution (dpi):      60, 180,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intable Regions:            (for sheetfeeder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p: 0.472", Left: 0.25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ttom: 0.556", Right: 0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 Support:                    Single-bin sheet fee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, shadowed, and outlined-shadowed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is printer by selecting Pattern 1, Pattern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ttern 3 in the Color option of the Forma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anPS and SansSerifPS are scalable font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from 8 to 32 points in increments of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ft             6, 7, 8, 10, 12, 14, 15, 16, 17, 18, 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, 21, 22, 23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             6, 7, 8, 10, 12, 14, 15, 16, 17, 18, 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, 21, 22, 23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Serif         6, 7, 8, 10, 12, 14, 15, 16, 17, 18, 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, 21, 22, 23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          6, 7, 8, 10, 12, 14, 15, 16, 17, 18, 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, 21, 22, 23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          6, 7, 8, 10, 12, 14, 15, 16, 17, 18, 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, 21, 22, 23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-B             6, 7, 8, 10, 12, 14, 15, 16, 17, 18, 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, 21, 22, 23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PS           8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SerifPS       8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           6, 7, 8, 10, 12, 14, 15, 16, 17, 18, 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, 21, 22, 23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C           12, 16, 21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tor            6, 7, 8, 10, 12, 14, 15, 16, 17, 18, 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, 21, 22, 23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tor-S          6, 7, 8, 10, 12, 14, 15, 16, 17, 18, 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, 21, 22, 23,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on LQ-8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D File:                  EPSONLQ4.P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del and font information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LQ-850/950/1050 listing on page 96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er Information for Microsoft Word." Thi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col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on LQ-2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D File:                  LQ2500.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Name:                LQ-2500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Q-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rawing Font:         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Graphics Characters: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Resolution (dpi): 60, 180,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 Support:               Dual-bin sheetfee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a           7, 8, 12, 14, 15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       10, 12, 15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          6, 10, 12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       10, 12, 15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            10, 12, 15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Serif      10, 12, 15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SerifPS    12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-B          12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            12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        10, 12, 15,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Execjet 40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BM 4072 (SF) model when you have a sheet f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D File:                  IBM4072.P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Names:               IBM 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BM 4072 (SF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rawing Font:        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Graphics Characters: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Resolution (dpi): 60, 120, 180,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intable Regions:       (for SF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p: 0", Left: 0.5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ttom: 0.5", Right: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onts come in "Short_", "Tall_", and "normal"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beginning with "Short_" use the superscript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ll_" fonts use the double-high mode, and "normal"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normal hig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xed-pitch fonts are available in point sizes 5, 6, 7,</w:t>
      </w:r>
    </w:p>
    <w:p>
      <w:pPr>
        <w:pStyle w:val="PreformattedText"/>
        <w:bidi w:val="0"/>
        <w:spacing w:before="0" w:after="0"/>
        <w:jc w:val="left"/>
        <w:rPr/>
      </w:pPr>
      <w:r>
        <w:rPr/>
        <w:t>8, 10, 12, 14, 16, 20, and 24. All proportional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12 and 24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     5, 6, 7, 8, 10, 12, 14, 16, 20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       5, 6, 7, 8, 10, 12, 14, 16, 20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     5, 6, 7, 8, 10, 12, 14, 16, 20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PS    12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PS     12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PS   12,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Cartridge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      12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facePS   12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RomanPS 12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sPS     12,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R/Symbol Cartridge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R-A          5, 6, 7, 8, 10, 12, 14, 16, 20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-B          5, 6, 7, 8, 10, 12, 14, 16, 20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World      12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Symbol 12,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s Cartridge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or      5, 6, 7, 8, 10, 12, 14, 16, 20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tor         5, 6, 7, 8, 10, 12, 14, 16, 20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yPS        5, 6, 7, 8, 10, 12, 14, 16, 20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Symbol   5, 6, 7, 8, 10, 12, 14, 16, 20,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dak Diconix 150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D File:                   DICONIX.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Name:                 Kodak, Diconix, 150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rawing Font:         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Graphics Characters: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Resolution (dpi):  80, 160, 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ft         8, 10, 12, 14, 15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D        8, 10, 12, 14, 15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           8, 10, 12, 14, 15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D          8, 10, 12, 14, 15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      8, 10, 12, 14, 15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D      8, 10, 12, 14, 15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       8, 10, 14,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 P6200/P6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 model that ends with "(SF)" when you have a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er installed. To use the P620055.PRD file, you mu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ompress the fil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D Files:                 NECP6200.PRD (for Word 5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620055.PRD (for Word 5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Names:               NEC P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C P6200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C P6200 (S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C P6200 (Color, S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C P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C P6300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C P6300 (S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C P6300 (Color, SF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rawing Font:        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Graphics Characters: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Resolution (dpi): 60, 180,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intable Regions:       Top: 0.333" Left: 0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ttom: 0" Right: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 Support:               Dual-bin sheet fee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, red, green, blue, violet, magenta, and yellow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re supported if the color kit is insta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nd the proper model is selected in the Print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the File Printer Setu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artridge fonts except BoldItalicPS are fixed-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supported by the CartrdigeFont font. BoldItalic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708 cartridge is listed separately. Note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per size of CartridgeFont for the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ing. The cartridge lists fonts by pitch.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ints see "Pitch and Points" on page 22 in "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Microsoft W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ft            6, 7, 8, 10, 12, 13, 14, 15, 16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         6, 7, 8, 10, 12, 13, 14, 15, 16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Elite    6, 8, 10, 12, 14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PS      10, 15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Font    8, 10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PS           12, 16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ItalicPS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PS          10, 15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Souvenir      7, 12, 14, 16,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jitsu 7100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era Q-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Colormate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Silentwriter2 90 and 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 PS-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uses the POSTSCRP.PRD file to support thes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the NEC Colormate PS). For more information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Script Printers" listing on page 208 in "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Microsoft W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D files that support PostScript printers now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e HP LaserJet IIISi and LaserJet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e NEC Colormate PS has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OLOR.P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MS PS-410 model includes support for tw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: AdobeGaramond and HelvCondensed in point sizes 1-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PRD file, PSNET55.PRD, has been added to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Word 5.5 only. For information about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 file, see the PSNET.PRD listing under "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" on page 208 in "Printer Information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" To use PSNET55.PRD, you must copy and de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icronics NX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del and font information, see the "Star NX-1000/D/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NX-1500, and NX-1000 Rainbow" listing on page 229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er Information for Microsoft W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as Instruments 875/8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D File:                   TI875.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Names:                TI-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-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rawing Font:          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Graphics Characters: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Resolution (dpi):  60,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 Support:                Dual-bin sheetfee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            8, 12, 14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D           8, 12, 14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           6, 10, 12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D          6, 10, 12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             10, 12, 15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D            10, 12, 15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             12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LQ           12,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as Instruments 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D File:                   TI885.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Name:                 TI-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rawing Font:          DraftGo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Graphics Characters: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Resolution (dpi):  60,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Gothic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Gothic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-A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TO "PRINTER INFORMATION FOR MICROSOFT W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Itoh CIE LIPS 10 Plus (LIPS10-1.P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fonts are supported on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 LIPS 10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on BJ-10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non BJ-10e BubbleJet printer and Canon BJ-10e B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with sheet feeder are supported by CANONBJE.P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the PRD file is listed under the Canon BJ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e Bubble Jet listing on page 71 of "Print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icrosoft W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wlett-Packard LaserJet I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ternal fonts for the HP LaserJet II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all HP LaserJet PR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 and landscape Courier 10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 and landscape LinePrinter 8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 P5200/5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w two PRD files that support this printer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P5200.PRD for Word 5.0 and P520055.PRD for Word 5.5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520055.PRD, you must copy and decompres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rox 2700 and 370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ese printers is available on the dis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with you Word package, not on the Supplementa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