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ge! for windows 1.1 (ASP) Use strategy to capture more territ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pponent. Play against computer-controlled players or a fri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omputer or another computer connected via modem,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network.  Computer controlled players use artificial inte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computer players included with the program or tra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and pit them against those trained by a friend. 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layer is kept on disk for insta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distributing Siege! for windows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Strategic Solution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the (ASP)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ge! for windows immediately (However Strategic Solu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Siege!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: Strateg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908 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Worth, Texas  76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    : (817) 232-8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    : 71321,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