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ZZTOP.exe  v1.0  March 17 1993  by  Zztop c/o Hawk's Nest Bbs  416-457-840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ronto Ontario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:  The usual bla bla bl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is program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running this util you are agreeing that I Zz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 not resposible for any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: This Ver 1.0 is now public property (free ware) goody goody go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ing so, you got it - keep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ZZTOP.exe is a super useful unarchiving ut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urpose is to automate file(s) coping, moving, unarching, and virus sca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t can handle .zip .arj .lzh (which you can add/change in ZZTOP-2.b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ingle, multiple, or a mixture of all three archive types (max 10 in 1 shot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reat for checking multi files that you have downloaded from a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: - Copy ZZTOP.exe &amp; ZZTOP-2.bat &amp; ZZTOP-3.bat to your newfiles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 c:\comm\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Pkunzip, Arj, Lha, &amp; virus Scan should be in your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Run ZZTOP by itself to get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:  - What ZZTOP does is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1 Creates sub directorys AA-JJ in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#2 Copys first file to \A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you can edit ZZTOP-2.bat to move the file instead of cop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3 Unzips or unarj or unlzh the file (edit .bat file for other typ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4 Copys second file to \BB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5 Finally virus scans all files in current &amp; sub director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You can edit ZZTOP-3.bat to your own tastes or virus scann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:  - There you go, your new files have been copied/moved unar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rus scanned and ready for you to check in their own director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is program will handle from 1-10 files at a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eater than 10 would create too much hard drive clu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on't forget, you can also edit the .bat files for error lev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t types of virus scanners etc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ng:   - As the King used to say "Thank You, Thank You Very Muc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