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this form and send it along with $3.00 (check or M.O.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ry Ger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 Bancrof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 H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 44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Zscan, whether registered or not, comes with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nd that the author of this program wi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