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ack up all of your files to another disk/su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program will automatically upgrade your existing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