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BS distribution package.  You must have both ZPAY3-1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3-2.ZIP in order to use this package.  Disregard an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n the manual "ZPAY3.DOC" as that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k Vendor" and "Registered" disk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You will receive the latest version of ZPAY 3 on disk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get, there are a lot of old shareware in circul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an old copy that you are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he perfect bound, printed users manual.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complete and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he History file program.  You will be able to print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story reports on your employees with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All State Tax Tables on Disk.  This will save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ing the data from your State Tax Guide to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order to keep the shareware version down to a min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on two disks, we had to hold back some of th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story program and Tax Tables are not in the norm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set.  If you feel that you need to tr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your evaluation, you may call us with a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we will send you the full 3 disk shareware set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$15.00.  This $15.00 can be credited toward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ce when you decid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A data conversion program that will convert the data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 using to evaluate the program to the format us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that you receive when registering.  This is norm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year with in our upgrade program so our users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ype in all of the informatio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Be in our database for notification of annual upgrad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.  Our annual upgrade cost is $30.00 a yea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st version of ZPA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Be able to purchase a General Ledger program tha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ZPAY 3.  Call u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NOTICE THIS MANUAL IS ABOUT 227 PAGES IN LENGTH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 TECHNICAL SUPPORT NUMBER IS 1-900-88-HELP-8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ll and register your copy with a mastercard visa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y calling (813) 866-8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PAY 3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69.95 plus $5.00 shipping and handling.</w:t>
      </w:r>
    </w:p>
    <w:p>
      <w:pPr>
        <w:pStyle w:val="PreformattedText"/>
        <w:bidi w:val="0"/>
        <w:jc w:val="left"/>
        <w:rPr/>
      </w:pPr>
      <w:r>
        <w:rPr/>
        <w:tab/>
        <w:t xml:space="preserve">  Florida residents add state sales tax on the $6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registration you will receive a registered copy of ZPA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g with a printed illustrated manual.  You will also become </w:t>
      </w:r>
    </w:p>
    <w:p>
      <w:pPr>
        <w:pStyle w:val="PreformattedText"/>
        <w:bidi w:val="0"/>
        <w:jc w:val="left"/>
        <w:rPr/>
      </w:pPr>
      <w:r>
        <w:rPr/>
        <w:tab/>
        <w:t xml:space="preserve">  eligible for the ZPAY 3 upgrad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dia desired  ____ 5.25  or ____ 3.5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enclosed ____  or charge my Visa ____ or Master 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:____________________________ Expires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receive your copy of ZPAY 3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3 PAYROL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6-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3 Payroll System is designed for IBM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compatibles. ZPAY Payroll Systems reserves the COPY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nd all related materials. The user is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xclusive license to use the program and is encouraged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 if it is found to be useful. Pay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9.95 registration fee will entitle the user to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ing an illustrated printed manual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the ZPAY 3 upgrade program. Government and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ies may not use the program without pay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 Please register your program with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the front of the documentation or call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your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free! 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also granted permission to make unlimit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to distribute those copies as long as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the program. A duplication charge not to exceed $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 VENDORS ARE REQUIRED TO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ZPAY PAYROLL SYSTEMS BEFORE DISTRIBUT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MUST INCLUDE A COPY OF THE VENDOR'S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LETTER REQUESTING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-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ASP and has agr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its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meets ASP's definition of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has been thoroughly tested by the auth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not be harmful to other files or hardware if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(although ASP cannot warrant this;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take normal precautions in tr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will respon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to people who send registration pay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minimum, the author will send an acknowledgm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when the user provides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ed envelope (some authors will respond by pho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an ASP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compatibilities with other software or hardware,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usual program limitations, or known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in the documentation that come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the program. Sufficient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to allow the average user to try all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has explained the Shareware concep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will respon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to people who send registration pay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minimum, the author will send an acknowledgm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when the user provides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ed envelope (some authors will respond by pho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an ASP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compatibilities with other software or hardware,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usual program limitations, or known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in the documentation that come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keeps his/her membership in ASP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recognizes that any user may appeal to AS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nresolved dispute that ar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that the author has not complied with these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manner or if you register the program with the auth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have any disputes with the author which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, please write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SP cannot warrant programs nor the actions of members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what it can to assure that all authors who 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comply with ASP standards. These standard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ance of quality and support that you will ge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Shareware produced by AS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ote better understanding of the shareware concept, AS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the following official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PAY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rol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ritten and pub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hl Mey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Ex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done our best to insure that the material foun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 is both useful and accurate.  However, please be awa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may exist in this publication, and neither the authors nor Pa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er and ZPAY Payroll Systems makes any guarantees concer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cy of the information found here or in the use to which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DISTRIBUTED BY ZPAY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AND IS A PROPRIETARY PRODUCT OF PA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ER.  IT IS LICENSED,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PAY PAYROLL SYSTEMS MAKES NO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EXPRESSED OR IMPLIED, WITH RES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DESCRIBED IN THIS MANUAL,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NESS FOR ANY PARTICULAR PURPOS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LICENSED "AS-IS".  THE ENTIRE RISK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QUALITY AND PERFORMANCE I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ER.  SHOULD THE PROGRAM PROVE DEFEC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YER (NOT ZPAY PAYROLL SYSTEMS OR PA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ER) ASSUMES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SERVICING, REPAIR,OR CORRE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ROM ANY DEFECT IN THE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ZPAY PAYROLL SYSTEMS HAS BEEN ADV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OSSIBILITY OF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is a trademark of the Epson Prin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, HP LaserJet, LaserJet Plus, LaserJet II, LaserJet IID, LaserJet II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kJet are trademarks of the Hewlett-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, IBM-PC, IBM-XT, IBM-AT and PC-DOS are trademark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, ZPAYII and ZPAY 3 are trademarks of Paul Mayer and Z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ZPAY 3 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PAY 3 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1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ng Programs. . . . . . . . . . . . . . 1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 . . . . . . . . . . . . . 1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Sections . . . . . . .1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ion . . . . . . . . . . . .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in ZPAY 3 Menus  . . . . . . . .1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ntrols  . . . . . . . . . . . . .1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. . . . . . . . . . . . . .1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1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istribution Disk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 of ZPAY 3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Menu Selections 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ZPAY 3 Menus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Control Menu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dit Menu 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. . .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Reporting Menu  . . . . . . . . . .3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 . . . . . . . . . . . . . . . . .3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.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.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. . . . . . . . . . . . . . . . .3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  . . . . . . . . . . . . . . . . . .3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. . . . . . . . . . . . . . . . .3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3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Entry Menu  . . . . . . . . . . . .3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. . . . . . . . . . . . . . . . . . .3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. . . . . . . . . . . . . . . .3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 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ZPAY 3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ssword 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roll Cut-Off Date  . . . . . . 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yroll File Name  . . . . . . . .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ax Tables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Data Files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w Employee  . . . . . . . . . .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roll Pay Period Data . . . . . .4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aychecks . . . . . . . . . . . . .4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Payroll Report  . . . . . . . . .4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-Up the Payroll . . . . . . . . . . .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Payroll "At-A-Glance"  . . .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Period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ZPAY 3 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ax Tables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roll Data  . . . . . . . . . . .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ayroll . . . . . . . . . . . . .5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ayroll Checks and Reports  . . . .5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-Up and Save the Payroll  . . . . . .5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End Of Year . . . . . . . . . . .5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Previous Year's Payroll Data. . .5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. . . . . . . . . . . . . . . 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. . . . . . . . . . . . . . . . . A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A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 A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 A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. . . . . . . . . . . . . . . . . . A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A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A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A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ur . . . . . . . . . . . . . . .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ive . . . . . . . . . . . . . . .A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ix  . . . . . . . . . . . . . . .A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. . . . . . . . . . . . . . . . . .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A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A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. . .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r  . . . . . . 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 B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 B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 . . . . . . . . . . . . . . . . B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B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B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 . . . . . . . . . .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Used By ZPAY 3  . . . . . . . . . . . D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. . . . . . . . . . . . . . . . . D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2 Forms . . . . . . .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9-MISC Forms . . . . . . . . . . . . .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Archiving Program . . . . . . . . . .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. . . . . . . . . . . . . . . . . . . .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TO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atulations!  you have the most powerful and easy to us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vailable for the IBM-PC/XT/AT family of computers.  It i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re wish that ZPAY 3 will fulfill your expectations and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njoyment of using it as it has for us in devel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URES OF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been made as user-friendly as possible by utilizing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long with use of the [F1] and [F2] function keys for on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At the touch of a key, help windows will appear to gui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your way.  By using the help windows, we have elimin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of your entering incorrect data that could cause proble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If you were to enter erroneous data, a window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you the possible entries that would be acceptable.  This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as easy to us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ses simple menus for you to select the operation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.  Menu selections can be made by using the keyboard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supports the use of a mouse for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tilizes full IBM keyboard control for editing.  If you w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spelling error, or change your mind on an entry, you can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t.  Full edit capabilities are provided using arrow keys, ins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haracter and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Tax Tables and Tabl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a built-in tax table editor so you may change your own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when necessary.  With this feature there will be no costly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, and it will be unnecessary to hire a programmer to chang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bles for you.  The employee data base is a valuable asset in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it contains much more than just the employee payroll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can be used for printing labels for mailing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Sampl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a built-in sample payroll you can use to practice with or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thout using your own payro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To Operate - Not Compl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for those who do not really need the complication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must be integrated with a general led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 Alon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a "stand alone system" with easy to read reports, simp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 functions, and on-line help to guide you along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ver You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designed for those who use a professional account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their numbers, but who would like to have control over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counting Experienc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does not require that you have any accounting experien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d train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easy to use for the executive, manager, or desig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s Our User's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a complete re-write of our popular predecesso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"ZPAY" and "ZPAYII", incorporating the many usefu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suggestions of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the result of many years developing a payroll system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easier to use, and more efficient than those tha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IBM-PC/XT/AT family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pecial Access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the required hardware and operating system, nothing el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run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ay Peri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handle different pay periods by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ay Sc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handle salaried, hourly, commissioned, and salary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allow you to pay non-employee compensation for "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orkers" or "outside individual contractors" which handl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tax deductions.  You can print checks for them, track their pa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1099 forms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vertime 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allow you to have two overtime rates, such as time-and-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and double-tim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lows you to pay bonuses and track them 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Additional Pay De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handle six additional pay deductions in add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federal taxes, FICA taxes, state taxes, local taxes, and SDI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does cost accoun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lows title assignments for up to ten different depar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ompu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computes the payroll and prints many different report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 period, month-to-date, quarter-to-date, as well as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generate reports containing FUTA and SDI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print paychecks with stub information similar to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The check format is a general purpose check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puter forms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osts Peri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utomatically posts pay period information so you wo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ember when each month or quart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ses an encrypted data file format that cannot reveal it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by using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tection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three levels of password protection to keep prying ey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gers from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Only By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of the number of employees is limited only by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you have on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Access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ses a data access method called Turbo ISAM with B-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ing, allowing it to find a record in a file of over 32,000 i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mpanies On The Sam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lows you to select which file you want to be working wi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getting out of ZPAY 3.  This includes support of path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End Of The Year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print the W-2 forms and 1099-MISC forms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-End Payroll informa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A Back Up Of You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provides an easy way to back up your payroll data to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 security storage.  The data is compressed onto the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uxiliary archiving program "LHarc".  ZPAY also uses it to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backed-up files and restore them back on your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acked-up by the LHarc program are compressed to less than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riginal size.  A payroll file of 500 employees will compres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-up file of approximately 75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Archiving Program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LHarc program to archive and compress any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not just those in ZPAY 3. 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e "LHarc" and press the [Enter] key. 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using this program outside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lors To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a color graphics driver and monitor,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s of ZPAY 3 to suit your tastes.  From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enter: CHGCOLOR and press the [Enter] key.  Follow the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to select the colors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-PC, IBM-XT, IBM-AT, or tru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hard disk drive and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of 375 K (kilobytes) of free memory is necessary. 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panded memory will enhance program operation by a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files to b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inter compatible with the IBM-PC/XT/AT family of systems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LaserJet and compatible laser printer typ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original HP LaserJet printer, you will need a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ridge that supports both portrait and landscape Roman-8 lin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in the 16.66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 2.0 or later.  MS-DO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enu programs do not actually "change" directories and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tarting programs to run.  The ZPAY 3 program require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logged-in" to the directory in which the programs reside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nu or shell type of program to run programs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you should use a batch file to run the ZPAY 3 program,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 command by your menu or shell program to ZPAY3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batch file to run ZPAY 3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ZPA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PA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example, the drive that ZPAY 3 is located on is the "D:"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on the "D:" drive is "\ZPAY3".  The batch file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"D:" drive, and switch to the "\ZPAY3" directory on that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commands "ZPAY3" (which is an ".EXE" execute file)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, it will change to the root directory "CD\" of the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reate a batch like this example, or one you tai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If you are unfamiliar with batch files, refer to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e designed ZPAY 3 to be as easy to use as possible, we hav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his manual to be the same.  You should not have to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manual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like us, you want to jump right in and start us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open the manual except to read about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 the introduction and find out how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because of publishing deadlines, there may be some late-br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program that could not be included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of printing.  Look on the ZPAY 3 distribution disks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ny files named "READ ME".  If so, you can print i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formation not contain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-Time Users of ZPAY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first-time user of ZPAY payroll systems, we recomm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se sec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AD ME file on the ZPAY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disk (if o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nstalling ZPAY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Tes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ppendix A - Tax 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ppendix B -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d Users of ZPAY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experienced in the use of previous ZPAY payroll systems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you at least read the Installation section and any "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" files that may be on the ZPAY distribution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ZPAYII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 experienced user of the ZPAYII Payroll System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to ZPAY 3, we strongly advise you to use the "Test Drive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along with the sample data files included, befo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payroll.  There are many different commands, if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ly, could ruin your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Pages with Front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ains the title of this manual as well as various legal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e sections of this manual in the order they are 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ains some of the major points and featur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ains a description of the procedure to install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step-by-step procedure for new users of ZPAY payrol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uides you through a sample file we have included for you to se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orks without using any of your own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 New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step-by-step procedure for new users of ZPAY payrol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uides you through the steps for you to actually start your new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your own payroll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x tabl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ata fil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about the use of the built-i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of sources for forms used for ZPAY 3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hecks, W-2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about the file compression program "LHar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d within the ZPAY 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lphabetic list of topics and the pages in which those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PAY 3 will ask you for a password before you can use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levels of password access to ZPA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ssword 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inimum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access the "Main Control Menu" (and its Utility selection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"Payroll Reporting Menu" (and all its selection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allows checks, reports, lists, etc.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ssword level cannot access the "Payroll Entry Menu"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a Edit Menu", since they contain confidential pa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ssword 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ext higher password level.  The person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can access the "Payroll Entry Menu" as well as the ac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assword Level 1.  This password allows pay informat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employees, but does not allow access to employ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ssword level cannot access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ssword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aster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ccess all menus, including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important that you assign the three passwords to b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ach other.  If any two, or all three, were the same,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password were detected on an entry to the second or third level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passwords at any time by selecting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Menu, Utility, Password, and enter the code LAUPREY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VIGATING ZPAY 3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freely around in ZPAY 3 using the menu sele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 than one way you can make selections from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astest way of making selections from the menu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capitalized letter of the menu selection and that sel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mouse to move the cursor to a menu selection. 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the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arrow keys to move the cursor to the selectio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[Enter] key.  A brief description of each select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be displayed above the menu as the cursor moves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s.  Also the path and file name you are currently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will be displayed above the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"Menus" section for further information about the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entering data for your payroll, you can conveniently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or edit the contents.  ZPAY 3 uses the standard IBM-PC/XT/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left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right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previous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next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extreme left side of a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extreme right side of a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 the next data entry screen if more than one scree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 the previous data entry screen if more than on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[Esc]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s and exits the data entry screen without saving your current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one character to the left of the cursor in the edit fiel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of the key.  Deletes multiple characters if the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one character to the right of the cursor in the edit fiel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of the key.  Deletes multiple characters if the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+ En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ll characters to the right of the cursor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character Insert Mode and character Overwrite Mode. 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ggle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nsert Mode pushes existing characters to the right as you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verwrite Mode types new characters in place of 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Lock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the keypad between numeral use and cursor movem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toggl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the character keys between lower case and upper ca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toggle is 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help screen in the employee 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pop-up calculator available in many of the numeric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s edit entries and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Payroll System's Technical Support is provided by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ompany, Advanced Support Group, Inc.  The hours of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9 AM to 5 PM Monday through Friday, Central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vide the best possible services to our customers,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four support plans fo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1 - Telephone Support Via 900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lephone number for 900 support is 1-900-88-HELP-8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per minute charge for this service, with the first 24 second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2 - Telephone Support Where A 900 Line Is Not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ubscription service for assistance.  You may purcha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subscription for $50.00 per year from ASG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 covers all of the ZPAY products.  For this service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G direct at 1-314-256-3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3 - A Second Plan Where A 900 Line Is Not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an be provided and will be charged to your Visa or Master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SG.  The charge is $1.75 per minute, with a minimum char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, and will be charged at the end of the week.  If you call an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everal minutes on one day, and call the next day, the ti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gether and billed at the end of the week.  That number is also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4-256-3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4 - Contact ZPAY By Mail or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rite to ZPAY directly for support by mail, or you ma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We do not charge for this support.  We answer all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rder they are received by first class mail.  On CompuServe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daily to messages directed to us.  Our CompuServe I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70040,6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CompuServe account and would like to get one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er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ach ZPAY On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ing ZPAY on CompuServe is no more difficult than us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wave or your automatic teller machine.  If you have a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software, and a modem, you can access ZPA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ee IntroPak tells you how to log in, enter your ID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and viola!  You have a wealth of information at your fingert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nstantly!  Have a specific question?  Just type it in, no matte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day or night it is, or what day of the week.  You come bac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venience for the answer -- in most cases within 24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of all, when you are not using it, CompuServe doesn't cost you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.  There's no subscription fee.  You only pay for the actual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If you want to save on-line time, you can use the free A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UTOSIG" program available on-line in the IBMCOM forum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CompuServe modem program available through sharew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free CompuServe IntroP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CompuServe at 1-800-848-8199, or 1-614-457-0802 and a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will send you a free sign-up kit with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PAY 3 registered distribution disks are guaranteed for ninety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ate of purchase.  Any defective disks will be replaced fre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during this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your ZPAY 3 distribution disks to make back-up copies to 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  Do not use your original ZPAY 3 distribution di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  Use the copies and store the original disk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are familiar with the procedure to copy disks, you can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ady two double-sided double-density (DS-DD) blank floppy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with the DOS format.  Label one "ZPAY 3 - Disk 1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"ZPAY 3 - Disk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blank formatted disks must be the same type as your ZPAY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, either 5-1/4 inch or 3-1/2 in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write-protect sticker over the notch on the side of your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distribution disks to prevent any existing files fro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changed or erased.  Use your computer's "DISKCOP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copy each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DISKCOPY A: A:" and press the [Enter] key. 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on the screen to copy th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"source" disk is your original ZPAY 3 distribution disk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lied the write-protect sticker.  This is the disk you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"target" disk is your blank formatted disk.  It is the disk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copy "Source" Disk 1 to "Target" Di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copy "Source" Disk 2 to "Target" Dis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de copies of both ZPAY 3 distribution disks,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a cool, dry place.  Use the copies for the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an use ZPAY 3 you have to use the "install" program i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work properl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your copy of ZPAY 3 "Disk 1" in your floppy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A:INSTALL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PAY 3 installation program will do several things that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per operation of the ZPAY 3 Payrol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create a directory named "ZPAY3" on your hard disk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 the opportunity to use a different disk drive design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, or accept the one it sugg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create and place the necessary program files onto your Z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examine to see if you have a "CONFIG.SYS" file on your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one does not exist, it will create one containing these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required for ZPAY 3 to operate properl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one does exist, it will examine it for a sufficient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S" and "BUFFERS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finds files and buffers amounts greater than those, it will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notify you when the installation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tart of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command line prompt on your screen,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3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D\ZPAY3" (or CD\ and the name of your ZPAY 3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art the ZPAY 3 program from this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PAY3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s the first time you are starting ZPAY 3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for the password.  This first time on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UPREYAM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sk if you want to change the password.  This is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establish different levels of passwor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important that you assign the three passwords to b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ach other.  If any two, or all three, were the same,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password were detected on an entry to the second or third level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passwords at any time by selecting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Menu, Utility, Password, and enter the code LAUPRE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Y" 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sk you to enter a different password for each of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 for level 1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inimum password level.  The person with this passwor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cess the "Main Control Menu" (and its Utility selections)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roll Reporting Menu" (and all its selections).  This password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reports, lists, etc.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ssword level cannot access the "Payroll Entry Menu" n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 Edit Menu", since they contain confidential pay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you want for access to this level of ZPAY 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Enter] key.  You will be asked to enter the password for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 for level 2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ext higher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ccess the "Payroll Entry Menu" as well as the accesses of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1.  This password allows pay information to be ente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, but does not allow access to employer or 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ssword level cannot access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you want for access to this level of ZPAY 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Enter] key.  You will be asked to enter the password for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 for level 3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ster password level.  The person with this passwor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ll menus, including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you want for access to this level of ZPAY 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shown the current date and asked if it is correct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is to be the payroll period cut-off date so that printed repor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per pa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ate in the format: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 = Two digit designation for the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= Two digit designation for the day of the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Y = Two digit designation for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the date and press the [Enter] key, the Main Contro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ZPAY Payroll Systems, you can take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using some sample payroll data we have included.  This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to learn how to use ZPAY 3 for the first time whil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se sections in this manual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ZPA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rting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PAY 3 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assword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 Level  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1        3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Date      Stay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File      Exit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�       �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�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Federal Employer    Date    Stay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State   eMployee    File    Exit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Local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Copy state          Rework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  <w:t xml:space="preserve">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>
          <w:rtl w:val="true"/>
        </w:rPr>
        <w:t>޺</w:t>
      </w:r>
      <w:r>
        <w:rPr/>
        <w:t xml:space="preserve"> </w:t>
      </w:r>
      <w:r>
        <w:rPr/>
        <w:t>Period  Month Quarter Year  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ingle  Month Quarter Yearly      Checks    Phone Date      Sta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urrent       Tax     W2 forms    Register  Short File name Ex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tive                1099forms   No checks Long  Change po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lete              1099 Totals bridGe    laBel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mployer                          bridgE   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  Date       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File name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VIGATING ZPAY 3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freely around in ZPAY 3 using the menu sele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 than one way you can make selections from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astest way of making selections from the menu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capitalized letter of the menu selection and that sel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mouse to move the cursor to a menu selection. 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the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arrow keys to move the cursor to the selectio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[Enter] key.  A brief description of each select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be displayed above the menu as the cursor moves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s.  Also the path and file name you are currently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will be displayed above the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menu displayed when you start ZPAY 3.  It is acce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l passwor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ile: C:\ZPAY3\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xxx xx xxxx xxxxx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  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ile: C:\ZPAY3\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dentifies the payroll file you are currently working with. 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for all the major menus so you always know which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ZPAY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(drive and directory) where the ZPAY 3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used the "X's" in this manual to represent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file you are currently working on.  The name mus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OS rules of eight characters maximum for file names.  (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computer's DOS manual for file name ru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you use the default name "ZPAY" or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YROLL".  However, CPA's may want to use clients'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, "ACME" for Acme Plumb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xx xxxx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brief description of the menu selection that the cursor res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.  We used "X's" in this manual to represent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Level 3 password to get access to the "Data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".  Refer to Page 3-7 for the description of this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password Level 1 (or higher) can get access to the "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Menu".  Refer to Page 3-13 for the descrip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Level 2 (or higher) password to get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roll Entry Menu" selection.  Refer to Page 3-21 for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for changing: dates, files, passwords, and: backing-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ing, and exporting the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or selecting a different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he password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backup your payroll data files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restore payroll data files from your back-up disk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this to restore damaged or corrupted payro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You must have the full drive and path name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file in order for the restore function to copy your payroll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the backup floppy disk into the proper ZPAY 3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hard disk.  If you have only your work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, without the full path, the files will be restored to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on your hard disk (instead of the proper ZPAY 3 director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ind the complete path name and work filenam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menu bar in each section of ZPAY 3.  ZPAY 3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directories on your hard disk.  You must create directori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isk for ZPAY 3 to restore data into.  Be sur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created any directories for data files before you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export your payroll data for further importing b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programs.  The export format is the standard comma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out of the ZPAY 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tay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exits out of the ZPAY 3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create, edit, or copy your tax tables.  You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vel 3 password to mak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l Employer    Date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  eMployee    File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        Rework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tax tables you must create for each payroll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essary for properly taxing the employ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st tax table you must fill-in.  This tax table must be up to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federal tax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tax table you must fill-in if there are any state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rd tax tables you must fill-in if there are any city, count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taxe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opy your existing state tax tables to mak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lections ("Copy State" and "Copy Local") are provi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's and Accountants to be able to create new payroll file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enter the Tax Tables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opy your existing local tax tables to mak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to create or edit payroll data files for the employ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enter the employer's name, address, tax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labels, dedu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enter new employees' number, name, exem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tips about assigning employee number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partment Employee Numb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employee numbers to designate the depar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ach employee belongs.  Give each of your depart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series containing enough digits to include the larg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employees in any depart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through 199 = Administration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through 299 = Account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through 399 = Engineer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through 499 = Manufactur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 through 599 = Warehouse D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int checks, reports, etc. you can print them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by department.  Just enter the employee's numb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rst Record" to "Start printing with:" and the employe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for the "Last Record" to "End printing with:"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 in a specific department.  Repe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for the employees in the next department, ...an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secutive Employee Numb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e department employee number serie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use a consecutive employee number series, t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use zeros in front of the numbers with less digit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zeros in front of your employee numbers so that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numbers for the entire payro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of digit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tart your numbering consecutively from "one"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in this manner: "001, 002, 003, 004, 005"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"023".  The numbers will be sorted in the sam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f you start your numbering consecutivel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ne" and you were to enter the numbers in this manner: "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3, 4, 5", etc. through "23", the numbers will be sor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be sure to use the "0" prefixes if you use cons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to make the sorting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to change payroll dates or payro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o different payro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to rebuild a damaged or corrupted payroll data fil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recommend you use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xtensive editing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' names and number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nly at the end of the payroll year.  It will close out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on all employees, and it will permanently delete inact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mploye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THIS TO CLOSE OUT A PAYROLL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YEAR BEFORE YOU START A NEW PAYROLL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the previous year's figures from carrying over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tay in this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exits out of this "Data Edit Menu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selection for listing and printing reports of the payroll data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accessible by all passwor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Month Quarter Yearly      Checks    Phone Date     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     Tax     W2 forms    Register  Short File nam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              1099forms   No checks Long  Change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            1099 Totals bridGe   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                          bridgE  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yroll Reporting Menu gives you a very flexible way of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orts, checks, W-2's, etc.  When you make a sel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you will be prompted on the screen for the record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 and the last record you want to end print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:  Fir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printing with:   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PAY 3 defaults to start printing with the first record in your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to end printing with the last record in your selected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ZPAY 3 gives you the flexibility to start and end the prin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record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the paper were to run out in your printer, or get tor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inting with the next record in line when the printer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ou have to do is over-type the name (or number)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 line for "Start printing with:".  You can leave the "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ith:" to be "Last Record" to continue printing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ou want to begin a printing session with a selected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just over-type the beginning and ending record nam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so provides for printing with different types of printers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you for a reply about the printer type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"Y" (for Yes) and press [Enter] if you are going to use a Laser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"N" (for No) and press [Enter] if you are going to use a dot-matr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sy wheel, or any non-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it string" codes are displayed to allow you to change the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istics if you want.  The default codes should apply in most cas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des your printer uses, it would b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e default code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st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are the default initializing codes for Epson dot-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n-laser printers).  This "init" code selects compressed prin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are the corresponding default exit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This "exit" code returns the printer to 10 characters per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r the "init" codes, the ones for laser printer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also ask you to select the order you want your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, by name or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"N" if you want your records printed in order of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"C" if you want your records printed in order of cod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is applicable for the last pay period entered.  Us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different types of repor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you always print at least the Employee Repor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Repor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one individual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all employees that were paid this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all employees except those marked as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all employees, including those marked as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complete payroll information compi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cost accounting totals of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"Current" above, but it will print on two lines acro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t allows more employees to be lis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"Active" above, but it will also print on two lines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"Complete" above, for printing on two lines acro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s information by month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the month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s information by quarte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the quarter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report for filling in the 941 forms for comp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A, SUTA, and federal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s information by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the year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print the W2 forms at the end of the year.  It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tandard forms available from most computer form 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option to change the top and left margin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inting W2 forms on the HP LaserJet printer. 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inting is not in the red area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 the top margin is 270 decipoints and for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he default is Column 3.  You can adjust bot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in the display that appears just before printing th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print the forms of non-employee work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-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print reports of the total amount paid to non-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to pr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to print th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to print a register of the paychecks (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 have been printed).  If you are not going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you must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first when you do not want to print check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register.  If you are not going to print checks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before you can print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(bridGe)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if you want to export the payroll data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to be used for importing by other programs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programs are capable of importing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create an ASCII file and na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.ASC.  The file is a "comma delimited" fil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Employe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Employe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Employee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Dat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Regular pay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Bonus pay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mmission pay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Vacation pay for peri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Reported tips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Collected tips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Federal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FICA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 Medicare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 State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 Local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 SDI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 Mis. deduction 1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 Mis. deduction 2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 Mis. deduction 3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 Mis. deduction 4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 Mis. deduction 5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 Mis. deduction 6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 Net pay fo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finance program Quicken, and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bridge data from ZPAY 3 for use with Quick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 for that is available form the "Public (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".  They will sell a copy of the program for $5.00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ver the cost of the disk and postage.  If you want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elephone with MasterCard or Visa, the charge is $9.00. 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"ZPAY 3 to Quicken" conversion utility.  You can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00) 242-44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(bridgE) WKS Spreadshe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if you want to export the payroll data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WKS" file format for use with spreadsheet programs.  Some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spreadsheet programs are Lotus 123, SuperCalc, and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-As.  The file conversion routines for this we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by TRIUS, Inc., the makers of As-Easy-As.  This is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program with a very reasonable price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preadsheet program, and are interested in on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following f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U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1 Sutton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2D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Andover, MA 018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8) 794-9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or printing various types of listings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a list of employees along with their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a list of employees and their employee number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ost the list next to a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a listing of the employees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labels for payrol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mailing labels of each employ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for changing payroll dates and payro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select a different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select the printer port on your computer to whi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connected.  Choose the port for each payroll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  You can choose ports from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stay in this "Payroll Reporting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exits out of this "Payroll Reporting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do the entering and posting for your payroll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 Level 2 (or higher) password to mak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pare    Date   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     File name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nter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"zero-out" the current pay period figures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new payroll data.  It also clears out the old month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quarter-to-date figures on the first payday of a new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arter.  At the beginning of a new month-to-date or quarter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system will check the last date paid an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-t-d and q-t-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id not print your Quarterly Repor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payday of a quarter, DO NOT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!  If you do, Prepare will er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or the Quarterly 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[Esc] key to back out of this "P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  Exit this Payroll Entry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ayroll Reporting Menu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erly report.  Then return to this "P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o select "Prepar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selection to enter employees' personal information,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d, commissions, depend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add and post the information,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entering the inform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to change payroll dates and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enter different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stay in this "Payroll Entr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exits out of this "Payroll Entr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included a sample payroll file that you can use to "test 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to get a feel of how it works.  You can look it over, k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s, and actually drive it without using your actual payroll data. 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has already been entered, except for the addition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... you.  You will have the opportunity to see oper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ing data, and also you can interact and add data yoursel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ertain things that you must already have done befo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is tes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pleted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stablished your three levels of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is test drive you will see how to do these things to run a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tart ZPAY 3 (Page 4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your level password (Page 4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lect a payroll file name (Page 4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view the tax tables (Page 4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view the data files (Page 4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a new employee (Page 4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payroll period data (Page 4-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int the paychecks (Page 4-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int a payroll report (Page 4-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ave and copy the payroll (Page 4-3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K! Test Drive ZPAY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tart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the DOS command line prompt on your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hanged to the ZPAY3 directory, you can start the ZP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PAY3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Getting Started section in this manual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DOS operation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, command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Your Leve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test drive you will need the highest level password, Level 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will be going into the restricted areas of ZPAY 3. 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r Level 3 Password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the Payroll Cut-Off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enter your password, ZPAY 3 displays a date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sks you if this is correct.  The date asked about is the cut-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your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test drive, enter the date that is the last day of this mont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ype the date in the format "MM/DD/YY" (Month/Day/Ye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igits, such as: 01/01/90 for January 1, 1990) and press the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ype the letter "Y" (for Yes) where it asks if that d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utomatically display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lect a Payrol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select a specific payroll file name to work on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drive we have provided you with a hypothetical sampl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ile name SAMPLE.  Here's how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default file name is ZPAY, appear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the file name.  But we want you to use the samp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provided.  So, you need to look at a "pick" list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the [F1] key for a list of existing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bar to the file name SAMPLE.EMR (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t that position al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 of the file SAMPLE.EMR now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ZPA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the [Enter] key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laced back on the Main Contro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view the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o a payroll's tax tables by using the Data Edit Menu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a Level 3 password to get access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Edi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Tax (from the Data Edi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you use to create or edit Fed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and Local ta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Federal Tax is displayed. 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for this table is displayed at the top of the screen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 are taken from the Circular E booklet of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nu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rowse through these pages by pressing the [Page Dow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If you have a Circular E booklet handy, you can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gures to see where they came from.  These are the fig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PAY 3 uses in computing various pay period pay ra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all these figures are entered as yearly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looking over these Federal tax fig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poised on Tax.  Press [Enter] again to re-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under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State tax tables is displayed. 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illed in this sample tax table as it would app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 of Illinois.  Notice that Illinois uses a percentag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ss pay for its tax computations.  Also, notice that $1,000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ducted from the gross pay for each dependant before the tax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the Federal tables, you can browse through the pag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Page Dow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last page is for California only.  (If you w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alifornia in the state name and CA in the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, the bottom half of the page would be disabled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apply to Californi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looking over these State tax fig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poised on Tax.  Press [Enter] again to re-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unde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tax tables are presented in the same manor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and State that you just looked over.  You can look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in the same way you did for the others, and exit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view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see the selections you use to create or edi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mployer and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ample employer is our own ZPAY Payroll Systems, In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page displayed contains the identity, name and addr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information about this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look at the next page.  It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code and departments information.  As you can se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sed several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ntry is Non-Employee Workers.  This will be th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r 1099 form for reporting this type of wor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"Non-employee" lab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reside in the last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go to the next page, which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deductions.  Our sample uses this for med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.  (It could also be used for a health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)  Notice we have listed the last entry here also as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Pay.  Remember, any Non-employee label mus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looking over these entries for Employ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ised on Data files.  Press [Enter] again to re-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und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ask you to choose the sorting ord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of employees, by name (N) or by employee number (C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termines the order that they will be displayed.  Fo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test drive, select "C" for employee number (code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information is not displayed yet, but a menu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.  Now you can browse throug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employee records we have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for "Next" and you will see a display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record in our sample list.  You can browse through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mployees in turn by pressing "N" for "N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are going to show you the Edit selection feature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how it works.  Press "E" for "Edit".  A cursor high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ntry of the employe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rst page allows you to chang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as well as the employee's p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tch this!  You have the assistance of on-screen help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  Move from entry to entry and press the [F2] ke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use on each one.  (Names and addresses, etc. 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display help because these are the kind of entri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you would know what to en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3] key when the cursor is on a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ing numbers, it will display a calculator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become familiar with each item on this first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move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ere starting to use ZPAY 3 to set up a payroll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the fiscal year, this page and the next are the on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o convert from another payro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ge allows you to change the payroll's mon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the current pay period, Month-To-Date, Quar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, and Year-To-Date.  You will see a colum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deductions amount that is labeled "Constant"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have a repeating deduction that will be dedu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move to the third page.  Thi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ange the hours and commission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.  This is similar to the data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ge through these same pages again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own] or the [Page Up] keys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hrough looking over these pages, press the 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xit back to the menu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already entered three common types of employe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: salaried, hourly, and commissioned.  Now we want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ast type which is the non-employee worker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 or temporary help.  This will be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a New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dd.  Follow the cursor and enter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t each entry that applies to you.  Press the [F2]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entry to display help about certai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ployee N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"104" and press the [Enter] key.  (The last number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se sample records was 10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rital Status F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F2] to display the type of entry ZPAY 3 allows. 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entry that applies to your marital status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thing here.  Type in the entry that applies to your mar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for State,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y Perio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"52" and press [Enter].  You have just made yourself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ly-paid wo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st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your last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rst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your first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ree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your street address (where you live)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i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the name of the city where you live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the two letter abbreviation of the state where you l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i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the zip code of your address (with four digit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one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your area code number first, then your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press [Enter].  (You do not have to type in the das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S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your Social Security Account Number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 (You do not have to type the dashes, 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e Employed (MM/DD/YY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today's date and press [Enter]. (Use two digit numb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, month first, day, the year, such as "01/01/90"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to type in the slashes, 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st Accounting Code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"10" and press [Enter] for this code.  (We use "10"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on-employee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y Rate: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blank for a non-employe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F2] to see what types of entries would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types.  Just press [Enter]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vertime Rate One: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type an entry here either for a non-employ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ate two: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 either for a non-employe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ber of Exemptions Federal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empt from W/H? (Y/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 (Non-employees are ex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ollowing deduction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C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eder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DI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tional W/H Federal: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tional W/H State: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ployee Type - H, S, C, N, or 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N" for non-employee and press [Enter]. The cursor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top of the page on the first entry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save the information you just entered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 to the menu bar at the bottom of the screen. 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ntered yourself as a new employee into the record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sample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view what you have just entered, press "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  Press [Enter] to scroll within the page, and [Page Dow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o the next pages.  You can even make chang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If you do make any changes, just be sure to press 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"Q" to quit this employee data entry. 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 "E"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Payroll Perio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are going to run the payroll for this pay perio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tering the employees' work information that ZPAY 3 u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ir pay for this pay period.  You will use the "P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from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roll Entr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Pay (from the Payroll Entry Menu selec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a Level 2 (or greater) password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is selection, because it contains pers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employ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the next selections must be done in a 1, 2, 3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: You Pre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nd: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rd: You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hing for you to enter with this select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repare, it automatically clears-out any existing pay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s to clear the way for the payroll entries for this pay peri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utomatically places the cursor on the Enter selection,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it this Payroll Entry Men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eason and then return to it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 again.  It would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all the totals you just complet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allows you to select the order of sorting the employe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, either by their last names or by their employee numb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, you can select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ill be displayed, depending on how your employe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a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do not have any time cards for this test drive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for employee number.  The first employee's numb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have two windows of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.  The window on the left contains personal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indow on the right contains payday inform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t the bottom of the right window tell you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as la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rowse through the employees by pressing "N"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) and "P" (for 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arch for a particular employee's record by pressing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you're ready to start entering information for this payro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cord will be an example of a salaried employe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commissioned, the third hourly, and the fourth is you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mploye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ied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 (for Enter).  The cursor goes to the left window po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try for Regular Hour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is a salaried employee, you do not need to enter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worked (or overtime).  You could enter his hours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vertime if you wanted a record of them.  But they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calculation of his base pay since it is the sam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yday until his salary is changed.  The rest of the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ft hand window are already filled in from the employe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hat was previously entered through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Page Down] to move to the right hand window. 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is Pay Rate amount was carried over from the lef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window.  However, his deductions such as tax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been made yet.  Press the [F9] key now, to have Z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make those calculations for you and display his ne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you have to do to enter payroll informatio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ied employee ... except now you must save it.  Press [F10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is employee's information, and you're placed ba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ed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for the next employee's payroll record.  Sh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ho is paid a commission in addition to her base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 to enter her commission information.  Use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move to the "Commission Paid" entry.  We can use th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example to show you how to use the built-i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3] to pop up the calculator on the screen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this employee has $15,000.00 in sales, and ge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 of 4%.  In the calculator, enter "15000", press the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multiplication and then enter "4", and press the [%]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nswer.  You will see a result of "600" in the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Now all you have to do to paste this answ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ission Paid" entry (where you moved the cursor)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.  Do this now and watch it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use the [Page Down] key to move over to the right wind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we have the salary and commission, bu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 have been made yet.  Press the calculate key [F9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her net pay.  Don't forget to save this inform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F10] key.  Again, you are placed back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ly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for the next employee's payroll record.  Sh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ho is pai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 (for Enter).  The cursor goes to the left window po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try for Regular Hours Worked.  Type in "40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hours she worked and press the [Enter] key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moves to the next entry "Overtime One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d".  Type in "5.75" for her Overtime One hour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again.  That's all you need to enter on the left window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Page Down] to move to the right window so you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calculate her pay.  Press [F9] to calculate her pa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to save it, and you're done.  See how simple it i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, that's you!  You are going to pay yourself $475.00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 work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(for Next) to display the non-employee rec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for yourself i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.  Since you are a non-employee, there is no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enter in the left window.  Press [Page Down]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right page.  Notice that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laced on the "Non-employe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ere is where a non-employee entry is different tha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mployees:  Enter the amount as a minus number sinc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gative deduction.  This will make it a positive numb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t P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- 475.00" at the "Non-Emp." entry and press [Enter]. 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s the [F9] key to calculate since the correct am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shown in the "Net Pay".  Furthermore, if you D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F9] key, it will erase the entry you made.  Just press 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it and you are back on the menu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Q" to quit and back out to the Pay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utomatically placed on Pay at the Enter sel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use this selection after the Pay entries are comple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dds the totals of the pay entries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.  If you do not use Add &amp; post, the total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-To-Date, Quarter-To-Date, and Year-To-Date repor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flect thi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to add or change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THOUT HAVING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S AND REPORTS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.  It would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AND REPORTS, you DO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selection.  You must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, or the SAME checks would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now you have entered all the employees' information so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aid for this pay period.  Now you are ready to pri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twice to return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Pay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int the pay checks and payroll reports from th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ing Menu, which is accessed from this Main Control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only the minimum Level 1 (or greater) passwor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select the printer port your printer is connec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ZPAY 3 to be able to send the data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your printer is loaded with paper to print these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paychecks.  We recommend you do not load your regular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checks for this test drive.  Plain paper will do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elect Reports (from the Main Control Men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displays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Utility (from the Payroll Reportin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nge port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ort that your printer is connected to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, you can select LPT1, since many computer sys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inter connected to that port.  ZPAY 3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ecks (from the Payroll Reporting Menu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ecks (under the Checks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enter some information about prin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ter the starting check number: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the number displayed for this test drive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re your check numbers pre-printed?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N" for No and press [Enter].  You can see how ZPAY 3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 numbers on the checks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ter a comment if desir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This check is NOT NEGOTIABLE - It is a TEST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[Enter].  It will prevent these test drive checks from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, even if they are on plain paper!  You should destroy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hrough with thi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Y" (for Yes) and press [Enter] if you are going to pri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checks on a LaserJet 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N" (for No) and press [Enter] if you are going to pri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checks on a dot-matrix, daisy wheel, or any non-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it st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default initializing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non-laser printers).  This "init" code select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corresponding default exit codes for Epson d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printers.  This "exit" code returns the printer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inch 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"init" codes, the ones for laser printer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F10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be asked to select the way you want the pay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for printing, by employee name, or by employe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test drive select "C" to print in order of employe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's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paychecks, ZPA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you to the Payroll Reporting Menu.  Press [Enter]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elections available und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prepare the printer for printing the check register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at your printer is loaded with plain print paper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gister (under the Checks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do not print the register first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 first, or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register without first printing th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yroll's test drive paycheck register will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check register, ZPA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a Payro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we are going to have you print only one of the repor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.  You will see how reports are print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ing a lot of time.  Make sure that your printer is still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ppropriate prin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elections under Period are reports for the last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entered.  That's the payroll you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Current record will print the pay roll data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employees (and non-employees) to be paid this pay peri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nclude your name because you were entered as a "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" for contract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some information about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oing to use to print th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Type "Y" (for Yes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test drive report on a LaserJet or compatible la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Type "N" (for No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test drive report on a dot-matrix, daisy wheel, or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lase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ill be asked to select the way you want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port sorted for printing, by employee name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number.  For this test drive select "C" to print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ployee number.  When you enter your choice, ZPA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printing your payroll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ame procedure to print the Employ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you always print at least the Employe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mployer Repor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fer to the Introduction section of this manual,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for explanations of the remaining repor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can print any other reports before continu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ress "E" (to Exit)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ack-Up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finish up by making a back-up copy of this payro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oppy disk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tility File selection from the Main Control Menu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will ask you the designation of the floppy drive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py the back 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rive do you want to backup to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" floppy drive selection is already display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a different drive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at drive.  Place a floppy disk in that driv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, ZPAY 3 will start copying your fil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the "A" drive, place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drive "A" and just press the [Enter] key.  ZPAY 3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your files to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uses a built-in "archive" program, called "LHARC"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your payroll files into smaller ones as they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dividual files that are copied are compressed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as one file name.  This one file will be less than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original files combined.  ZPAY 3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is file using numbers corresponding to the date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DDYY.LZH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�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  Day  Year   Extensi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h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e you make the back-up is March 10th 1991, ZPAY 3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name the compressed file to be: 03109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ack-up cop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(for Exit) twice to exit out of ZPAY 3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your computer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ZPAY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t-A-G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rt ZPAY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your password. (Level 3 Pass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the payroll cut-off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a name for your new payrol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t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Tax Tables (from Data Edit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the tax tables (from the Tax men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Payroll Data (from Data Edit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ata files (Enter Payroll Data for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mplo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mploy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alari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our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issio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n-Employ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 the Payroll (From the Payroll Entry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ay (Enter employees pa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pare (Clears out previous payroll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nter (This payroll pa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t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&amp; Post (Save this pay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int the Payroll Checks and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the Pay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int the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the Payroll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lect Type of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ackup and save the pay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begin a new payroll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the year, or on the first pay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new quarter. 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ystem "tags" to be set.  Also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that you type in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ar-to-Date" figures in the data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mploy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ZP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the DOS command line prompt on your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hanged to the ZPAY3 directory, you can start the ZP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typing ZPAY3 and press the [Enter] key.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igating Around in the Introduction section of this manu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DOS operation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, command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nter you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the highest level password (Level 3)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new payroll.  Starting a new payroll will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ata Edit Menu which requires a Level 3 passw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nter the payroll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enter your password, you will be shown a dat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and asked if it is correct.  This is the cut-off da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displayed date is correct for your payroll cut-off,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[Enter]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displayed date is not correct for your payroll cut-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just type the letter "N" (for No).  The screen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blocks for you to type in the correct payroll date.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date in the format "MM/DD/YY" (Month/Day/Yea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gits, such as: 01/01/90 for January 1, 1990) and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key.  Type the letter "Y" (for Yes) where it ask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at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gram will automatically display the first menu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nter a name for your new payrol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tility File selection from the Main Control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ame for your new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fault file name ZPAY will be displayed.  You can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your own choice of your payroll file name.  A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conform to the DOS rules of nam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your computer's DOS manual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rules of naming files.  When you press the [Ent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you will be returned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commend you use the default name "ZPAY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"PAYROLL".  However, CPA's ma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lients' descriptive names such as, "ACME" for Ac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mb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e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checks to insure that all the necessary files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When all the files needed are not present, a list of the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displayed, indicating which ones are not present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starting a new payroll for the first time, onl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deral tax table will be present (the one provided by ZPAY 3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your files for C:\ZPAY3\ZPAY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f missing must be created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llowing order:              �  If any of your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</w:t>
      </w:r>
      <w:r>
        <w:rPr/>
        <w:t>are MISSING you mus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tax tables file. - OK     �  go into the data fil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 tables file. - MISSING  �  menu and create the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ax tables file. - MISSING  �  missing files.  DO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data file. - MISSING     �  NOT ATTEMPT TO RUN A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data file. - MISSING     �  PAYROLL WITH ANY O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</w:t>
      </w:r>
      <w:r>
        <w:rPr/>
        <w:t>YOUR FILES MISSING!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</w:t>
      </w:r>
      <w:r>
        <w:rPr/>
        <w:t>Hit Any Key to Retur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When all the files needed are present, this listing will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momentarily, then the Data Edit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display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itialize all of the Tax Tables.  The program will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payroll if it does not find all these tax tables. 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yroll may not require state or local taxes, you must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d then close each tax table without necessarily ente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ax entries must be annual fig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pay perio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you create your new tax tables, your employ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 files in the order listed in the message ZPAY 3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ccessed this Dat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tax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tax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lect 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availab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of the entries in these tax table will be self explanat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"pages" to the tax tables.  Each pag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dentified at the top of the screen so you know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k ZPAY3 to prompt you with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you are on.  ZPAY3 shows you which keys to p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prompted abou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assistance of on-screen help while you are i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ZPAY3 will automatically prompt you with the correc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needed if you do not fill-in entri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go to a next page, ZPAY3 will identify any 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hat you did not fill-in.  You can return to that (or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enter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familiar with the entries for the tax table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Appendix sections in the back of thi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s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convenience, ZPAY 3 is shipped with a Federal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aining federal tax information already entered f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Circular E booklet of the Internal revenue Servi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is included with the program files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the Federal Tax table, but you should review the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ure the data is up to date with your current Federal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the Federal Tax tabl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pages for this table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browse through these pages by pressing the [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] key.  Remember, all these figures are entered as y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your review (and any entries)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ised on "Tax".  Press the [Enter] key again to re-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s available under "Tax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have not made your State tax table yet,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 Tax file missing. Create new file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State 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the State tax tab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enter information about the tax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hat your payroll applies.  This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te according to your current State Tax booklet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PAY3 will be able to properly tax 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r payroll does not require any state tax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you still must open this file and then clo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tering any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your entries, close the tab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[F10] key to exit back to the Data Edit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cursor poised on "Tax".  Press the [Enter] key ag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-display the selections available under "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have not made your Local tax table yet,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Tax file missing. Create new file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Local 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the Local tax tab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l tax tables are presented in the same mano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s for Federal and State that you ju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enter information about the tax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l city (or county, municipal, etc.) that your payroll appli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must be accurate according to your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Tax booklet so that ZPAY 3 will be able to properly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r payroll does not require any local tax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you still must open this file and then clo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tering any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your entries for these in the same way you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tat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your entries, press the [F10]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ack 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Enter Payrol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lect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information about your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mployer) and its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availab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employer and employ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have not made your Employer file yet,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data file missing. Create new fil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Emplo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Employer data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will be several "pages" of information that must be filled-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ge sequence is identified at the top of the screen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where you a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assistance of on-screen help while you are i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  Move from entry to entry and press the [F2] ke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use on each one.  (Names and addresses, dollar amou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 usually will not display help because these are the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that only you would know what to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ZPAY3 will automatically prompt you with the correc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needed if you do not fill-in entri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familiar with these entries for your compan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efer to the Appendix sections in the back of thi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lanation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completed your entries, press the [F10]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back to the Data Edit Menu, with the cursor poised on "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".  Press the [Enter] key again to re-display th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under "Data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information about each employe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have not made your Employee file yet,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files missing. Create new file (Y/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Employ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Employer data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you will be prompted for the sorting order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: either by "N" (employees' last names), or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mployees' cod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f you want your employee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order of their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them listed in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information page is not displayed yet, bu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 Find  Quit  Edit  Next  Previous  Delet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elect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information about the employe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After you have entered th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you can press the [Page Down] key to move to each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the assistance of on-screen help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press the [F1] key, it will display a listing of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Move from entry to entry and press the [F2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pause on each one.  (Names and address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will not display help because these are the ki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that only you would know what to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press the [F3] key when the cursor is on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numbers, it will display a calculator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not familiar with these entries for your employe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fer to the Appendix sections in the back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for an explanation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dd to enter all your types of employees: salaried, hou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ssioned, etc., as well as "non-employ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the entries for an employee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10] key to save the information.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elect Add again to enter the next employee's inform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done, press "Q" to Quit. 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are ready to begin running the payroll for this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.  You need to exit back to the Main Control Menu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the selection to enter pay information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ss "E"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un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a Level 2 (or greater) password to be able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, because it contains pers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Select P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roll Entr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lect Pay (from this Payroll Entr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selection you will prepare, enter, and add &amp; po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 work information for this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n this selection you will be doing three things tha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in a 1, 2, 3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: You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nd: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rd: You Add &amp; p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elect this first at the start of every payday'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.  Do this only once for each payrol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thing for you to enter with this selection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, it will "zero-out" any existing payroll figures to 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for this new payroll, and automatically place yo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Prepare, and then return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, do NOT repeat the Prepar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It would clear out all the totals you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for this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you will be prompted for the sorting order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: either by "N" (employees' last names), or "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mployees' cod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convenience, you can select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will be displayed, depending on how your employe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a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f you want your employee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order of their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them listed in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employee cod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employee's information page is displayed with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nd  Enter  Quit  Next  Previous    HELP &lt;F1&gt;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have two windows of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.  The window on the left contains personal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indow on the right contains payday inform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t the bottom of the right window tells you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as la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rowse through the employees by pressing "N"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) and "P" (for 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arch for a particular employee's record by pressing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you're ready to start entering information for this payro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lection to enter work information to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 the employee's pay for this pay period (hou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ime, commissions, vacation, etc.).  Press the [Page Dow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o toggle the cursor over to the other window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pay will be displayed.  Press the [F9] key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lculate the pa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mployee's pay is not sufficient to cover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deductions, a window will open to alert you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.  You can use this window to decrease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deductions to bring the net amount above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FOR CPA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CPA, or are using the system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-the-fact payroll, do not use the [F9] ke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type in your own figure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atisfied with the results press the [F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save the data.  Notice the righ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display the dat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FOR REIMBURS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making a repayment of expen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amount as a negative entry (such a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5.00).  You can even change the employ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gross and the pa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FOR NON-EMPLOY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paid (net pay only) f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s by entering a negative amount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-300.00) in the deduction field only. 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ny other entries for this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.  The entry should only b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ducti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selection to display the next employee's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 entries.  Continue until all employees have their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entered.  You can browse through any on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all the information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selection to back out of the entry section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back to the Pay menu on the Add &amp; p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is selection after the Pay entri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.  This function adds the totals of the pay entri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completed.  If you do not Add &amp; post, the total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nth-To-Date, Quarter-To-Date, and Year-To-Dat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flect thi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ound that you had missed entering an employee's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and you have already selected Add &amp; po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re-enter this Pay selection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and reports before entering payroll data again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selection.  You could then run a separate payroll for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mployee you missed.  Then remember you must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e first to clear out the previous payroll's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to add or change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THOUT HAVING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S AND REPORTS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.  It would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AND REPORTS, you MUS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 to clear the w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yroll entries.  You must clear out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s you just completed for the check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, or the existing totals would be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and the checks would be prin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am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selected Add &amp; post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you to the Pay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, now you have entered all the employees' information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paid for this pay period.  Now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ir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twice to return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int the Payroll Checks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int the pay checks and payroll reports from th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Menu, which is accessed from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only the minimum Level 1 (or greater) passwor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Reporting Menu gives you a very flexible way of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orts, checks, W-2's, etc.  When you make a sel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you will be prompted on the screen for the record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 and the last record you want to end print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:  Fir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printing with:   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PAY 3 defaults to start printing with the first record in your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to end printing with the last record in your selected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ZPAY 3 gives you the flexibility to start and end the prin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fic record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the paper were to run out in your printer, or get tor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inting with the next record in line when the printer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ou have to do is over-type the name (or number)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 line for "Start printing with:".  You can leave the "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ith:" to be "Last Record" to continue printing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ou want to begin a printing session with a selected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just over-type the beginning and ending record nam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Pay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your printer is loaded with the appropriate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lec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select the printer port your printer is connec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ZPAY 3 to be able to send the data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Utility (from the Payroll Reportin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Change port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ort that your printer is connected to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, you can select LPT1, since many computer sys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inter connected to that port.  ZPAY 3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elect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available und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Do not print the Register first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checks first, or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register without first printing th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elect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some information about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arting check number: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starting check numbe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r check numbers pre-print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N" (for No) and press [Enter] if your checks are not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with check numbers.  ZPAY 3 will print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numbers on your checks, beginning with the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number you ent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(for Yes) and press [Enter] if your checks ar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with sequential check numbers.  ZPAY 3 will not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numbers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have blank top or blank bottom (T/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print on checks with the pl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as well as standard 1013 checks that ZPAY 3 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B" (for Bottom) if you are using the check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on the bottom.  The area format is the same as the 10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except that the top part is printed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T" (for Top) if you are using the standard 1013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blank on the top.  We still recommend print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3 checks for best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mm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comments you type here will be printed on your check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will be located beneath the payee's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(for Yes) and press [Enter] if you are going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est drive checks on a LaserJet or compatible l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"N" (for No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test drive checks on a dot-matrix, daisy wheel, or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st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default initializing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non-laser printers).  This "init" code select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corresponding default exit codes for Epson d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printers.  This "exit" code returns the printer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inch 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"init" codes, the ones for laser printer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asked to select the way you want the pay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for printing, by employee name, or by 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N" if you want your paychecks prin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the employee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C" if you want your paychecks prin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the employees'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's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paychecks, ZPA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you to the Payroll Reporting Menu.  Press [Enter]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elections available und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prepare the printer for printing the check register.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your printer is loaded with the appropriate print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elect 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Register this pay period's paycheck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check register, Z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eturns 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rint a Payro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r printer is loaded with the appropriat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elections under Period are reports for the last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entered.  (That's the payroll you just comp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the report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arious types of reports you can choose. 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section of this manual under Menus for expla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types of reports you can make with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a report to be printed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nformation about the printer you are going to use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Type "Y" (for Yes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on a LaserJet 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ype "N" (for No) and press [Enter] if you are going to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n a dot-matrix, daisy wheel, or any non-lase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ill be asked to select the way you want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port sorted for printing, by employee name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if you want your report print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mployee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C" if you want your report print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mployees'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you can print any other reports before continu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ress "E" (to Exit)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ack-Up and Save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finish up by copying this payroll to a floppy di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tility File selection from the Main Control Menu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will ask you the designation of the floppy drive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py the back 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rive do you want to backup to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" floppy drive selection is already display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a different drive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at drive.  Place a floppy disk in that driv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, ZPAY 3 will start copying your fil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the "A" drive, place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drive "A" and just press the [Enter] key.  ZPAY 3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your files to drive "A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uses a built-in "archive" program, called "LHARC"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your payroll files into smaller ones as they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dividual files that are copied are compressed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as one file name.  This one file will be less than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original files combined!  ZPAY 3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is file using numbers corresponding to the date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DDYY.LZH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�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  Day  Year   Extensi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H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e you make the back-up is March 10th 1991, ZPAY 3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name the compressed file to be: 03109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ack-up cop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(for Exit) twice to exit out of ZPAY 3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your computer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ZPAY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yroll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!  Be sure you close out the payroll's data by pri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nd W2 forms, and "rework" the payroll for the end of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Previous Year's Payro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CLOSE ALL THE FI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 YEAR'S PAYROLL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TART A PAYROLL FOR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.  You must clear all the figur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zero" at the end of the payroll y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last year's figures from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d into a new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the "Payroll Reporting Menu", "Period"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lete".  Start printing with the first record and e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Edit", "Utility", "Rework".  You must type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ES to start "Rework".  It will permanently re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mployed persons and will "zero" the figures on all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.  This will close out the payroll year's e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figures from being carried over into a new payroll yea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eral Exemption Allowance :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cent     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care share  :  X.XXX % 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CA share      :  X.XXX % 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 Unemployment:  X.XXX %      XXXX.X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Exemption Allowance :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amount allowed for each exemption claim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lumn for the percentages that are appli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wages for calculation of the Medicare, FICA, and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mployment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of the employee's wage that the percent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) can be used to calculate the Medicare, FICA, and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mployment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care share  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ercent and cut off calculations for Medicare contrib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 share      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ercent and cut off calculations for FICA contribution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Unemployment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ederal Unemployment tax paid by the emplo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XXXX.XX            0.00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XXXXX.XX         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X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Feder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XXXX.XX            0.00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XXXXX.XX         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X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Feder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On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State ___________   Abbreviation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Unemployment      0.00  Rate  0.000 (Employ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DI type Tax (Y/N)__  State withholding (Y/N)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or Percent (T/P)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or Tax (G/T)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Single Standard Deduction      Percent     0.000 %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Married Standard Deduction     Percent     0.000 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 Std Deduct       Percent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 Pers Exempt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Personal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Dependent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ICA (Y/N)    Deduct Federal W/H (Y/N)   All or Half (A/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are "Percent" entries when "P" is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"Amount"  entries when "A" i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State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state in which your compan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two letter abbreviation of the state used in mail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tates have a ceiling on the total wages to be taxed. 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d to the procedure used by the Federal FICA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does not have a maximum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 that can be taxed.  (You will not be prompted to enter a C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does have a maximum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s that can be taxed.  You will be prompted to enter the C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mou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off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wage that can be t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Unemployment   0.00   Rate  0.000 (Employ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states that have State Unemployment Insurance (SUI) ta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Unemployment Tax (SUTA) return.  This is similar to the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A tax.  This is not deducted from the employees pay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only for the employer's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t off amount of wages,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ercentage of contribution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re SDI type Tax (Y/N)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"State Disability Insurance 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does have SDI.  Be sure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s on "Page Two of Six Pages" of this ta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does not have SDI.  (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need to enter anything on "Page Two of Six Pages"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withholding (Y/N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tate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does not have a State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tate has no state income tax, do not enter any other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is page.  Skip to the next page "Page Two of Six Pages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has a State Income Tax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fill out the rest of the entries on this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or Percent (T/P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age) if your State Income Tax is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ne percentage rate.  When you enter "P"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percen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ingle percentage rate used to calculate your state's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ble) if your State Income Tax is calcula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tables (similar to the Federal Tax Tables).  Or if it use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for single persons and a different percentage for mar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s, or multipl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"T", be sure to enter the correct amoun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on "Page Three of Six Pages", "Page Four of Six Pag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Page Five of Six Pages" after you have completed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or Tax (G/T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G" (for Gross) if your state bases the taxable wag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x) if your state bases the taxable wag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Tax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mount) to have a fixed dollar amount ded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able Gross Pay = (Gross Pay) - (Standard Deduction Amount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appropriate deduction amount in only on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If the employee's marital status is "single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uction 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If the employee's status is "head of household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d of House Std Deduct 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xable gross amount will be compared against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more than the maximum standard dedu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xable gross amount will become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) to have a fixed percent deducted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Gross Pay = Gross Pay - (Gross Pay x Standard Deduction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ppropriate deduction perce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Percent   0.0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status is "head of househol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d of House Std Deduct  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xable gross amount will be compared against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able gross amount will become the same as the minim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more than the max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amount will become the same a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in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 Before or After Calc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king if you want to deduct the exemption before o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x calculation" by either the tables or percent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standard deduc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standard deduc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 of House Pers Exemp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.  Enter this if the employee's status is "head of household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Personal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before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after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alculated dollar amount derived from this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xable    Gross   � Exemption      Number    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ss   =  Wages - � Amount per  x  of        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ges              � Dependent      Dependents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Dependent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dependent exemptio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dependent exemp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ICA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regulations deduct FIC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regulations do not deduct F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ederal W/H (Y/N)   All or Half (A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regulations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State ta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regulations do not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tax State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Two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Employer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ate Disability Insurance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the amount for the employee's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Employer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ate Disability Insurance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the amount for the employer's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change the designation of this tax, since all state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 the SDI tax.  You can change the three-letter designa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om SDI to any three-letter designation you want for the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This deduction will appear in block 18 of the W2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CALIFORNIA Only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Two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ning Tax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alifornia State Disability Insurance rate and max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calculating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ax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alifornia State training Tax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the amount.  (This is applicable for Californi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for "State" above.  NOTE: This should not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Thre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.  Use Line 1 for zero wages and percents.  Us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ing line for each succeeding level of minimum wag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Four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.  Use Line 1 for zero wages and percents.  Us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ing line for each succeeding level of minimum wag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Fiv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for Heads of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h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Six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ESTIMATED DEDUCTIONS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for each itemized deduction         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STANDARD DEDUCTIONS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or 1  Allowances 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eduction        XXXX.XX         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TAX CREDIT TABLE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D        0       1       2  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credit single         X.XX    XX.XX   XXX.XX    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credit married        X.XX    XX.XX   XXX.XX    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to CALIFORNIA state tax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for additional withholding allowances claim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If the employee claims any additional withholding allow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stimated deductions, subtract the amount of the estimated de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employee's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for each itemized deduction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xed dollar amount the employee claims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for standard withholding allowances claimed by the employe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the amount of the standard deduction from the employ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allowances claimed by an employee's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ital status is "Married" or "Unmarried Head of Household"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fixed dollar amount based on the employee's earning perio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or 1 Allowances  2 or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columns for the number of allowances claim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lumn for the standard deduction amount for none "0" 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" allowance claim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lumn for the standard deduction amount for two "2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llowances claim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       0.00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mount of the standard deduction corresponding to the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tandard Dedu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for tax credit allowances claimed by the employee. 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he tax credit from the employee's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fixed dollar amount based on the employee's earn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D   0     1     2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columns for the number of tax credits claim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0", "1", and "2" are the number of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Increment" is the amount of each step for the next highes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 single    0.00    0.00    0.00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mount of the tax credit for an employee whose marital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Single", corresponding to the column in the Tax Credi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s married  0.00    0.00    0.00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mount of the tax credit for an employee whose marital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Married", corresponding to the column in the Tax Credit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cal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Local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Unemployment      0.00  Rate  0.000 (Employ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withholding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or Percent (T/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or Tax (G/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ngle Standard Deduction      Percent     0.000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rried Standard Deduction     Percent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Personal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Dependent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ICA (Y/N)    Deduct Federal Withholding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are "Percent" entries when "P" is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"Amount"  entries when "A" i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Loc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city, municipality, or county that the tax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ocal taxes have a ceiling on the total wages to be taxed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mpared to the procedure used by the Federal FICA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tax regulations do no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level wage that can be taxed.  (You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Cut-off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local tax regulations do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mount of wages that can be taxed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the Cut-off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Unemployment 0.00  Rate 0.000 (Employ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for local tax regulations that have Local Unemployment Insuran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imilar to the Federal Unemployment Tax (FUTA) return. 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ed from the employees pay.  This is reported onl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con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t off amount of wages,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ercentage of contribution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ithholding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ocal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area does not have a Local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local area has no local income tax, do not ente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is page.  Exit the Local Ta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nter "Y" (for Yes) if your local area has a Local Income Ta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fill out the rest of the entries on this pag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or Percent (T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age) if your Local Income Tax is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ne percentage rate.  When you enter "P"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percen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ingle percentage rate used to calculate you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ble) if your Local Income Tax is calcula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tables.  Or if it uses one percentage for single persons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ercentage for married persons, or multipl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"T", be sure to enter the correct amounts on "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Three Pages" and "Page Three of Three Pages"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after you have completed this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or Tax (G/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G" (for Gross) if your local regulations base the tax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s on the gro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bles) if your local regulations base the tax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s on the Federal Tax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mount) to have a fixed dollar amount ded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 Gross Pay = (Gross Pay) - (Standard Deduction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ppropriate deduction amou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xable gross amount will be compared against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more than the maximum standard dedu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xable gross amount will become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) to have a fixed percent deducted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Gross Pay = Gross Pay - (Gross Pay x Standard Deduction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ppropriate deduction perce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Percent   0.0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xable gross amount will be compared against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more than the max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amount will become the same a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tandard Deduction   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in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tandard Deduction   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king if you want to deduct the exemption before o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x calculation" by either the tables or percent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standard deduc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standard deduc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marri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Personal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before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after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alculated dollar amount derived from this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   Gross   � Exemption      Number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  =  Wages - � Amount per  x  of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s              � Dependent      Dependen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Dependent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dependent exemptio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dependent exemp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ICA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Local regulations deduct FIC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regulations do not deduct F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ederal Withholding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Local regulations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regulations do not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ocal tax calculation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cal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Loc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ocal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Loc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One of Three P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ny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eet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y:                   State:     Z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deral I.D.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I.D.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I.D. number 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egal name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eet address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ity in which the employ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state in which the employ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ling zip code for the address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assigned by the federal government for the employ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umber assigned by the state for the employer's busin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ll states require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assigned by the city, municipality, or count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's business.  (Not all local areas require thi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ge Two of Three P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one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two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three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four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five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six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seven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eight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nine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ten    : Non-Employee Work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label one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label nine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cost accounting labels your employer uses for different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the organization, such as departments.  Examples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mestic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ign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fact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label ten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reserved for identifying "Non-employee" worker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o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   If you place brackets "[ ]" around the description "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", it will be printed that way on the reports to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ntry as: [Non-employe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"Non-employee" label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 in the last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use "Non-employee" workers, you can use "Cost label t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dditional cost area of your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duc-�Deduction one    : Medical      Percent of Gross: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ay be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a �Exempt from FIT:N FICA:N Medi:N FUTA:N SIT:N SUTA:N SDI: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1k plan.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W2 form box 17 ID Character:  Box 6 Pension:N Box 6 Deferred:N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two 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three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four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five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six    : (Non-Employee Pay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one  :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sign Deduction one as a 401k plan or other such pla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able in box 17 of the W2 form.  If you enter a character in the W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box (such as a "D" used by the 401k plan), the yearly tot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one will print in box 17 of the W2 form.  Your "Y" (for 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N" (for No) entry selections for the "Exempt" line determines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ss wages will be reported on the W2 form as well a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tax report, the month, quarter and year reports for wages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int the "check mark" on the W2 form, you must als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sion and Defer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have this deduction as a "Percent of Gross" wages or a 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amount.  If you enter "Y" (for Yes) for Percent of Gros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put the percentage in the "Employee" edit display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constant for deductions.  If you enter "N" (for No), this 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entered as a dollar amount in the employee's first consta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you consult with a tax lawyer, or someone who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able CPA, to find out what the tax requirements are f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different non-taxable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two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f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categories your employer uses for regular deduction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d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fit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ed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six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reserved for identifying "Non-employee" worker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o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   If you place brackets "[ ]" around the description "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", it will be printed that way on the reports to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ntry as: [Non-employe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use "Non-employee" workers, you can use "Deduction si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dditional d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No:        Marital Status Fed :   State:    Pay Period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:                      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:                                     Phone: (   )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                    State:    Zip:      -     SSAN:  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mployed (MM/DD/YY):   /  /         Cost Accounting Cod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:     0.00 Overtime Rate One:     0.00 Rate Two: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Exemptions Federal: 0 State: 0  California State DE-4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 from W/H? (Y/N) FICA:   Federal:   State:   Local:   S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Federal:     0.00     Additional W/H State: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ips    0.00            Employee Type - H, S, C, N, or U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de number assigned to an employee.  Acceptable cod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y alpha-numeric entry, as long as each employee has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an any other employee.  For more information about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, refer to the "Menus" section, "Data Edit Menu", "Data fil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mploy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ital Status F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marital status regarding Federal regula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ntries acceptable are a single l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Sin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= 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marital status regarding State regula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ntries acceptable are a single l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Sin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= Marr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= Head of Househ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Period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pay periods per year for the employee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ccepted are the number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2 =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 = Bi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 = Semi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=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= Quarte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= Semi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esidence street address where the employee lives or rece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ity in which the employee lives or recei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ate in which the employee lives or recei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: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ZIP code for the address where the employee lives. 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extension if an extension is applicable for the employee's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   )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esidence telephone number of the employee.  Include th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AN: 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ocial Security Account Number of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mployed (MM/DD/YY):  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ate the employee was hired.  Enter the date in the nume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=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=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n employee were hired on June 1, 1990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: 06/01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Accounting Cod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st Accounting Code of the department (or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) in which the employee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code numbers accep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1" through "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se are the number codes for the "Cost label" entri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mployer" data, "Page Two of Three Pag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n entry in this data area for employees' as it woul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reports to print erroneous results.  If you are no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accounting feature just enter the number "1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ate of pay amount 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mount of pay the employee receiv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ourly paid employees, you must also enter their pay ra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nter the pay rate for "Overtime Rate One" (commonly 1.5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ular hourly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n enter the pay rate for "Rate Two" (commonly 2.0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hourly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n hourly paid employee who has a regular hourly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10 per hour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10.00 &lt;------------ The hourly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15.00 &lt;--- 1.5 times the hourly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20.00 &lt;------------ 2.0 times the hour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y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mount of pay the employee receives per salaried perio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 usually does not receive any overtime pa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 salary paid employee who is regularly paid $30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300.00 &lt;-------------- The salarie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lary paid employee may also receive a commission pay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anything here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employee also receives in addition to a commission, a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 of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enter the rate of pay the employee receives in addi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 commission paid employee who also receives 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y of $150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150.00 &lt;------------ The amount of sal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 commissioned paid employee who is pai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ONLY and does NOT receive any other pay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0.00 &lt;---------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anything here.  The non-employee compensation wor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are to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0.00 &lt;---------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Rate One: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ate of pay the hourly paid employee receives for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beyond the "Regular" hours worked.  This is not applic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mployees.  Refer to the "Pay Rate 0.00" above for ent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Two: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ate of pay the hourly paid employee receives for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beyond "Overtime One" hours worked.  Refer to the "Pay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0" above for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Exemptions Federal 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exemptions the employee claims under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exemptions the employee claims under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if State Regulations are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exemptions the employee claims under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if Local Regulations are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 From W/H? (Y/N) FICA:__ Federal:__ State:__ Local:__ SDI: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king if the employee is exempt from having with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deducted from his or her pay.  The only acceptable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nter "Y" (for Yes) if the employee is exempt from withho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es not have withholding dedu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enter "Y" (for Yes) as exempt for all these entries for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nter "N" (for No) if the employee is not exemp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 (does have withholding dedu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federal income tax deduction from p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y additional federal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state income tax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local income tax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State Disability Insurance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Federal: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any additional Federal Withholding deduction amoun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State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any additional State Withholding deductions for th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ips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tips reported by the employer when employees do not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in tips.  It is entered only at the end of the year before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-2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Type - H, S, C, N, or 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y rate basis for the employee.  The only acceptabl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=   Paid by an hourly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  Paid by a fixed sal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  Paid by com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  Paid by a Non-standard categ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=   Unemployed.  (Use this to delete employees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roll until they are permanently remov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  Period    M.T.D.    Q.T.D.    Y.T.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N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ss Pay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 paid: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Tips: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ed Tips: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: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Check Paid: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: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 Tax: 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Tax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Deduction: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 Pay: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   Period    M.T.D.    Q.T.D.    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lumns are arranged to record the various categori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is for records that are the same regardless of the employ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.  It is usually applied to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urrent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ccumulation of entries logged for the Month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ccumulation of entries logged for the Quarter-To-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ccumulation of entries logged for the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roups all the categories of income to be totaled togethe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ss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employee's pay amount based on pay rat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eductions are subtract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any bonus amount added to the employee'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a record of tips report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e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ips collected by the employer 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pay to the employee for va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Check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net amount paid to the employee afte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 have been subtracted from the total p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cord groups all the categories of deductions to be totaled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federal income tax withholding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state income tax withholding (if applic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local income tax withholding (if applic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record of the State Disability Insurance deduction (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for you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reserved for user-determined categories.  You can use the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categories such as: Medical, Profit Sha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category for Non-employees pay.  Non-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ch as: temporary workers, contract worke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Hours Worked:     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One Hours Worked: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Two Hours Worked: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Hours:           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:            0.00       0.00       0.00       0.0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ge is for the accumulation of hours recorded for the employe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s correspond to the columns on the previous page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    M.T.D.    Q.T.D.    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regular hour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One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Overtime One hour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Two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Overtime Two hours log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H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vacation hour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commission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c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 xml:space="preserve">ͻ � 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</w:t>
      </w:r>
      <w:r>
        <w:rPr/>
        <w:t xml:space="preserve">0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 xml:space="preserve">ͼ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7 �  � 8 �  � 9 �  � /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4 �  � 5 �  � 6 �  � *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1 �  � 2 �  � 3 �  � -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0 �  � � �  � = �  � +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�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C �  �cE �  � % � �Move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�</w:t>
      </w:r>
      <w:r>
        <w:rPr/>
        <w:t xml:space="preserve">&lt;--&gt;�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Esc Quits - F10 to Paste 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in the "edit" mode of numerical entries that may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of some data files, you can pop up a handy calculat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(If the entry does not require calculated numbers,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p up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or will display on the screen (over your ZPAY 3 edi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</w:t>
      </w:r>
      <w:r>
        <w:rPr/>
        <w:t>0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7 �  � 8 �  � 9 �  � /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4 �  � 5 �  � 6 �  � *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1 �  � 2 �  � 3 �  � -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0 �  � � �  � = �  � +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�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 �  �cE �  � % � �Move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�</w:t>
      </w:r>
      <w:r>
        <w:rPr/>
        <w:t>&lt;--&gt;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sc Quits - F10 to Paste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similar in appearance to any generic hand-held calculat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.  It functions much the same way except you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 on your computer's keyboard instead of the calculator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displays the numbers you enter and the resul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.  Numbers displayed in the calculator's window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("pasted") to the ZPAY 3 entry on which the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key pad functions the same as that on a hand-held calculato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ew of the keys on the key pad use symbols that cor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racters found on your computer's keyboard.  The ke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ication is the asterisk [*] character (instead of "x"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on is the forward slash [/] character (instead of "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 - 0 through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se keys on your computer's keyboard to enter number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number keys located above the alphabet keys, or the key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 if your computer is equipped with them.  As you pres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, that number is displayed to the right of the previous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the number 5, then 2, then 7, (for the number 527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</w:t>
      </w:r>
      <w:r>
        <w:rPr/>
        <w:t>527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number will remain displayed until you type another nu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 the entry or display, or continue with some math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add, subtract, multiply, or divi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cimal [.] Character The period is the decimal character.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to place a decimal in your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enter 25.4 in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, 5, the decimal character [.], then 4.  The calculator'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"25.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l [=]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l is the equal character.  Use it after you have entered a m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([+], [-], [*], [/]) and its number to get the math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vision [/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ward slash is the division character.  Use it after the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 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take 27 and divide it b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7, press the divide character [/], then type the number to divide b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press [=] (or [Enter]) the result "9"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tiplication [*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terisk is the multiplication character.  Type it after the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 multi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multiply 25 b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5, press the multiplication character [*], then type the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y it, 4.  When you press the equals character [=] (or [Enter]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"100" 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action [-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us is the subtraction character.  Type it after the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 subtracted by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take 25 and subtract 5 from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5, press the subtraction character [-], then type the numb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tracted, 5.  When you press the equals character [=] (or [Enter]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"20" 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 [+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us is the addition character.  Type it after the numb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ded by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take 25 and add 5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25, press the addition character [+], then type the number to ad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When you press the equals character [=] (or [Enter]) the result "30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[C]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] character (either upper or lower case) is the clear key.  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e calculator of any previous numbers or functions.  It will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evious and existing numbers and functions and reset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zer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clear previous calculations and the exist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clear character [C].  The existing numbers in the displa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and the display is changed to zero "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Entry [E]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[E] character (either upper or lower case) is the clear entry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it to clear only the existing entry and continue with an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 function.  All previous entries of a math function before this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clear an erroneous entry in a math function "5 + 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5, then 2 (but you press "3" instead of "2"), then press [E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3" is erased, then press "2", and continue with [=] for the result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rcent [%] Character The [%] character is the percent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it to calculate a percentage of a previously entere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calculate 30% of 2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00, type the multiplication character [*], then type 30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%] key.  The result "60" will be displayed in the calcula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&lt;-] and [-&gt;] Arrow Keys (Move Calcula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and left arrow cursor keys will move the calculator acro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Use them to move the calculator to one side or the oth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see any part of your ZPAY 3 screen that may have been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                      </w:t>
      </w:r>
      <w:r>
        <w:rPr/>
        <w:t>0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7 �  � 8 �  � 9 �  � /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4 �  � 5 �  � 6 �  � *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1 �  � 2 �  � 3 �  � -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0 �  � � �  � = �  � +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�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C �  �cE �  � % � �Move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�</w:t>
      </w:r>
      <w:r>
        <w:rPr/>
        <w:t>&lt;--&gt;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</w:t>
      </w:r>
      <w:r>
        <w:rPr/>
        <w:t>Esc Quits - F10 to Paste 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ape [Esc]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Esc] key is the "quit" key.  Use it to quit using the calcula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ZPAY 3 edit screen.  You can quit using the calculat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by pressing [Esc].  However, if you have not clear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's display first by pressing [C], the next time you pop-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(in the same ZPAY 3 session) it will have the last fig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its window.  When you exit out of ZPAY 3 to DO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will be automatically reset to zero "0" the next tim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ZPAY 3 and use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e Key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F10] key will transfer (paste) the numbers currently display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's window to the entry field in your ZPAY edit screen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use it to transfer any calculations to an edit or pay screen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ll be the field your cursor resided when you poppe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We can use the example from the Test Drive for calcu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ission for an employee'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"Pay" edit screen.  Move the cursor to the "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"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to pop up the calculator on the screen.  In this example,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this employee has $15,000.00 in sales, and gets a commission of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alculator, enter "15000", press the multiplication character [*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enter "4", press the percent character [%] for the resul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a result of "600" in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all you have to do to paste this answer in the "Commission Pai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(the field where your cursor resides) is to press the past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F10].  The calculator disappears and 600 dollars will be transfer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ommission Pai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culator disappeared, it had not been cleared. 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e calculator if you pop it up again during this ZPAY 3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s Used By ZPAY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W-2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1099-MISC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s used for the ZPAY 3 Payroll System are a "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" check form used by many accounts pay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is supplier for thes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uxe Computer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5 Red Fox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40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. Paul, MN 55164-0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oll-free telephone number: 1-800-336-41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number: 1-800-336-4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nnesota call collect: 1-612-631-8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number: 1-800-490-8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 Feed Checks: # 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 Form Checks: # 08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 give ZPAY Payroll Systems Order Code Numb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02231 to insure getting the prop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-2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-2 Forms used with ZPAY 3 are standard forms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puter supply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is supplier for the W-2 Forms (and the 1099 For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lco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30 South Ridge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10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Bay, WI 54307-0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telephone number: (414) 337-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telephone number:   (414) 336-5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99-MISC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099-MISC Forms used with ZPAY 3 are standard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many computer supply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W-2 Forms" above for the supplier we recommend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-MISC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Ha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chiving Prog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ZPAY 3 which is a program that requires payment, LHarc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ublic domain" program that anyone may copy and use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.  The author has magnanimously placed this progra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for 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do anything special to use the LHarc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using ZPAY 3.  ZPAY 3 utilizes LHarc in a wa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 to the ZPAY 3 user.  You just select the back-up op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PAY 3 menu, and ZPAY 3 operates LHarc without your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LHarc is a useful tool for compressing files even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ZPAY 3.  You do not have to use ZPAY 3 to be ab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.  You will need to have a working knowledge of your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usage and how to navigate among different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copy the LHarc program file to any disk or directory you wa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your computer's DOS manual for the procedure to cop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Manual On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file named "LHARC.MAN" included with your ZPAY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s.  This file is an on-disk manual for the LHarc progra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written by the author of LHarc.  It contains in-depth explana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ways you can use LHarc externally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venience, on the next few pages we have include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reviated examples of a couple of the most popular uses of LHar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amples are not intended to replace the on-disk manu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, but are intended just to give you a head start 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o Use LHa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uses the DOS command line with a variety of operating func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just type "LHARC" and press [Enter], a help scree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th descriptions of the various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representation of the help screen displayed by LH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arc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(c) Haruyasu Yoshizaki, 1988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&lt;&lt; High-performance file compression program &gt;&gt;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[&lt;command&gt;] [/&lt;switches&gt;[-|+|2|&lt;optional&gt;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rchive&gt; [&lt;drive name&gt;: | &lt;base directory&gt;\] [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x: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make Self-extract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: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Move new files in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disPlay files i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,v:View List of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switch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:Recursive collection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:allow eXtended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Precise comparison of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allow any Attribut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: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no Message for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ignore Comparison of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:View files by another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for Compressing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A:LETTERS C:\DOCS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Add 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= The drive you want your compressed f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TERS = The name of the file to contain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= Drive designation containing the fil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CS = The directory containing the fil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YFILE.TXT = The name of the file you want to com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 Compressing Several Files Into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A:LETTERS C:\DOCS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= The drive you want your compressed f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=  The name of the file to contain all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that have the extension 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= Drive designation containing the files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CS =    The directory containing all the ".TXT"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*.TXT =   All the files that have and extension ".TXT"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om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for Un-Compres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X A:LETTERS.LZH C:\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 Extract (un-compress) each of the compressed files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= Drive designation containing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.LZH = The fil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= The drive you want your un-compressed file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S =  The name of the directory you want your un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pl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 forms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 totals  3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-MISC forms 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1k entry 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4-12, 5-12, 5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&amp; post  3-22, 4-23, 5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ips  B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nces  A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for each itemized deduction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  A-4, A-5, A-17, A-18, A-19, A-30, 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onversion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 4-31, 5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data fil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or tax  A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tax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 paid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S 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percent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or percent  A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 4-11, C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  4-6, A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password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printer port  3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  3-17, 4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 3-17,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4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ecks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inted check numbers  4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3-17, 4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 4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heck number  4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(forms)  D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end of year  5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ed tips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5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4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 employees  B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ed employee  4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 3-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  B-1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local  3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state  3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 3-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accounting code  B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labels  B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A's   5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 3-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er support  1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t off amount  A-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t-off date  4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5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dit Menu  3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4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  3-8,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numbers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 3-8,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numbers  3-8, 3-9,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3-8, 4-9,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3-11, 3-20, 3-22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-off date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mployed  B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ederal withholding  A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  B-6,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each itemized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numbers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controls 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 1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 3-8, 4-10, 5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data files  B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type - H,S,C,N,U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tal status federal  B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numbers  3-8, 3-9, 3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type - H,S,C,N,U  B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ployees data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ips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paid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tips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pai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paid employees 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accounting code  B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s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 from W/H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ss pay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paid employees 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T.D.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tal status state  B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check paid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mployee 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mployee pay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d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emptions feder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emptions loc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emptions state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one hours worke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rate one 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two hours worke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period  B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rate 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T.D.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wo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hours worke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tips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paid employees 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 deduction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AN  B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hours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.T.D.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 3-8, 3-15, 4-9, 4-30, 5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data files 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labels 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I.D. number 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I.D. number 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.D. number  B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year closing  5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printing with  3-13,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3-22, 4-18, 5-15, 5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d deductions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per dependent  A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ed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ependent 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after calculation  A-13, A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before calculation  A-13, A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m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3-11, 3-20,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3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tring  3-14, 4-27, 5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data files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  5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key  5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key  5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key  5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 1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exemption allowance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I.D. number  B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  4-5, B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 tables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unemployment tax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  A-3, A-13, A-28,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3-11, 4-3, 5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 3-20,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issing  5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5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record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-MISC forms 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-2 forms 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ntrols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ss pay  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employee  4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paid employees 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3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 string  3-14, 4-26, 5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ZPAY 3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record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compression  5-28,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compressing one file 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compressing several files 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un-compressing files 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LHarc 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(on-disk)  E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file compression 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unemployment  A-8, A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I.D. number  B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  4-7, B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 tables  A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ithholding  A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T.D.  B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personal exemp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standard deduction  A-25, A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tax credits  A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n wages to tax  A-7, A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tandard deduc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Local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tate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dit Menu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3-4,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inting with 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3-5, 3-11, 3-20,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3-4,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ntrol Menu 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 1-12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 3-4,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Entry Menu 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ing Menu 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 3-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ork 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rinting with 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es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3-5, 3-11,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3-4, 3-11,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ystems  1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  A-4, A-5, A-17, A-18, A-19, A-30, 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tandard deduc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files  5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ing fil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 check paid  B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 4-10, 5-16, 5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checks  3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mployee  4-9, 4-22, B-1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mployee pay  B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mployees  5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used  B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for CPA's  5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exemptions federal  B-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exemptions local  B-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exemptions state  B-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 3-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sorting  3-9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one hours worked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rate one  B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rate two 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two hours worked  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torn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1-12, 5-3,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restore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 3-21, 4-16,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amp; post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3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period  B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  B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&amp; post  4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 4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d employee  4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4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employee  4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mployee  4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y  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4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4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ied employee  4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ut-off date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a  5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Entry menu  3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name  5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eriod  4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porting Menu  3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  A-4, A-5, A-17, A-18, A-19, A-3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 3-15, 4-29,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activ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omplet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urrent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printed check numbers  4-26, 5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 3-21, 4-17, 5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5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paychecks  4-25, 5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port  5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ports 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sy wheel 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-matrix 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3-20, 4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 4-26,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tring  4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string  4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T.D.  B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4-15, 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of records printed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 3-17, 4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hours worked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mbursements  5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 4-29, 5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tips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data fil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data path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ork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ied employee  4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y paid employees  B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rate 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rate  A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deduction  B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tax  A-8, A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al exemp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tandard deduction  A-25, A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tax credit  A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 4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bridge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AN  B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alculation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A-9,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culation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ed  A-25, A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 A-9,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A-25, A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s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 new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up the payroll files 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port  5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  3-13,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ZPAY 3  5-3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-A-Glance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ax tables 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yroll data 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date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hecks and reports 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ychecks 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ayroll  5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ing check number  4-26, 5-2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I.D. number  B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tax  4-6, B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tax tables  A-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only  A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withholding  A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  3-11, 3-20, 3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dependent exemption  A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personal exemption  A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for heads of household  A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for married persons  A-5, A-18, 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for single persons  A-4, A-17, A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n gross 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n tax 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by percent  A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by table  A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single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table  A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married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tables 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n wages to tax  A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 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tables  A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 table  A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s  4-6,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(only) 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 4-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ZPAY 3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n paper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ax rate (California) 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mployment tax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3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 3-11, 3-20, 4-3,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hours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  B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2 forms  3-16,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 1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activ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complet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current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 A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 after calculation  A-14, A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 before calculation  A-14, A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A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.T.D.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forms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totals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 forms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ly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