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in a directory called \zip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even THINK about asking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i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if function keys a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f function keys are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, but DO NOT use spaces in the argument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install without prompting you for the answer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T   Monochrome with function key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L   Monochrome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C   Color,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    Left side, and absence of M or C cause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Lohman can be reached on Exec-PC 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voice at 414-545-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