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is a free program that I us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wn internal needs. I try not to release 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bugs are cleared up, but sometimes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 to test all possible modes and "syntax err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how up in the field.  If you notify me of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will be corrected immediately. Otherwis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have to wait until I run a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yntax error will rarely, if ever, cause a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. But to be on the safe side, frequent ba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ecommended. Also, you can always reload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o get yourself back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oving to a new version, back up your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in case that ha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INSTRUCTIONS: If an update error occu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ocedure that copies your pathes.dbf (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for the master database)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old pathes.dbf is deleted, which will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nstallation when you re-enter. Once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successfully made, enter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\pathes.dbf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\path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ck Lohman can be reached on Exec-PC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-789-4210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-789-4352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by voice at 414-545-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"walk" through names in Rapid Revie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&gt; Activates/deactivat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 Pause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rrow Slow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row Increase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moves fo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move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"page" through names in Rapid Revie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l-PgDn shows 20 nam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alpha letter will move you directly to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apid Review to allow backing up beyond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save last SRCH code used (when ADDing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lt-S disk space feature at Menu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utomatic download of laser fonts when enterring lab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feature in EDIT that, if you fail to en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s a capital, or accidentally leave the CAPS lo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will find it anyway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feature to allow the system, upon initial boot up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go onto the ADD mode (if, and only if, a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the name of ADD.TST is in the zip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an unskilled data entry person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out knowing their way arou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lt-A in ADD screen. This lets you select which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&lt;F4&gt; function to allow setting days of follow-up when [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in Rapid Review and S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etFilter option (who knows why it was even the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form letter, now prints "Dear FirstName:"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code that allows you to save a field 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obscure bug when attempt was made to delet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lt-E in ADD screen. If used in the LASTNAME field on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ll up last record enterred so that correct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eaving the ADD function. PgUp and PgDn will then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 backwards in the reverse order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bug in Print List that caused failure whenever a S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as not used in conjunction wit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n obscure bug that created some wierd string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mode and changing S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POSITION (in the ADD mode) to where it will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position, but will let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default to question "Do you want record numbers"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feature to allow excluding some fields that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but not availlable at time of ADDing the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#1/"A". Displays only the fields as selected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ADD, if the zip code is not available, it will now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ity and then give a list of available zip codes to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 (if ZIP.DBF is in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allow entry of records without a name. Enter a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astname and names are turned off. Enter a '=' as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names are turned back on. Obviously, you woul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on a fresh record so as not to screw things up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allow saving your favorite indexes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tored on a directory basis (rather than a glob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fecting all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dex is set to "institute" while in Rapid Review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itute on the left rather than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*.set files that were created to store various SRCH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all going into the default \zipmail directory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appropriate subdirectory). This has been corr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move those already corrected into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Print List problem whereby first database reco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ing printed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where signature is printed.  Was at a certain x/y coordi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e "desired" line would vary depending on how many lin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scroll feature in zipcode database (Menu #1/&lt;Z&gt;).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eactivate with &lt;F8&gt;. Shows in ZIP order. The follo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you to replace the field in the record highligh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the previous or follow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:   &lt;2&gt; STATE   &lt;3&gt; City   &lt;4&gt; Area    &lt;5&gt;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:  &lt;6&gt; STATE   &lt;7&gt; City   &lt;8&gt; Area    &lt;9&gt; Cou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edit by hitting &lt;ENTER&gt; on a highlighted zip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ny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printers.dbf record for HP LaserJet 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couple of bugs (maybe even added some new 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pdates system.dbf globally, rather than when you chan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add a description to your individual databas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yptic 8 DOS characters. You may revise the "system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itting &lt;F6&gt;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es #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UTILS/&lt;S&gt;/ page 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0" at main menu or "A" at menu #3 lets you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directory and name the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pid Review, you can now set Transform and Insert with Alt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ce set it displays status at lower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bels you can now print one label per 8.5 x 1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tegically placed so that when folded in thirds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d, stamped and mailed without an envelope. It is o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labeled "&lt;T&gt;arget coordinates". The defaults a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down and 30 colum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 "set" to search on empty SR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hows all codes when "excluding" SRCH codes. (Menu 1, &lt;R&gt;,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conversion to "cap first" (UTIL/U) to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Connell, McDonald, O'Conne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he FRSTNAME feature from UTILS/S to Menu #2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revamp the "hello" field 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 you may also (re)create a FRSTNAME database or en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nhancement in the Alt-V function from the main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"view" your events calendar, if an exclaimation (!)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, the entry will bli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wo minor bugs that could have caused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function in the Event Calendar to allow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calendar(s) (1,3,6 or 12 months) (LaserJe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append a signature to mailme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serJet only). To use, you must have the desir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d into a PCX file and then converted to an HP .PC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this can be tricky. The resulting PCL can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xed position, i.e. the graphic signature must be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ZipMail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ried using CGP, but have not gotten this to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send my signatures off the following company to h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it (for a fee). You may do the same, at least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create them myself. Let me know if you find a better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 Joe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as Associ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3 La Cres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Oak, TX  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4) 617-5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acilitate locating the signature on the document, Alt-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emplate giving horizontal and vertical grid location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le "signture.pcl" is included to play with. If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and yours does not, then you have a .PCL form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note that the signature may not print unless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irst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EVENT LIST (alt-V), ZipMail now gives warn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of old events that are going to be deleted (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as listed in UTILS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automatic function in ADD to append the Mr or M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name matches one already in the new "frstname.db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atabase is created either by request during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STALL procedure, or manually from the UTILS/S/Page 3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n &lt;F7&gt;.  &lt;F6&gt; allows you to rebuild i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item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ed, it requires about 50K of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not differentiate between names common to both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Pat). These will have to be edited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, however, make a name unisex by hitting CTRL-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 display, the selection can be made specifi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Male     =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Female   =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Both     = 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Unisex   =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vert to Unisex   = Ctl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in the UP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lor to the "event list" &lt;alt-V&gt;. From now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before current date = blue 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             = white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fter current date  = black/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way you add company name in the word processo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t up a signature block in Menu #3/&lt;S&gt;ystem (page 3)/&lt;F5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a complete sign-off signature block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anywhere from within the letter with &lt;ALT-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corrected an obscure problem which sometimes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database in the subdirectory from getting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some code that provides automatic error recove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a certain obscur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a function to an area not so memory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unction to allow an overview of calendar event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calendar on the screen, hit &lt;L&gt;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menues #1, 2, or 3 hit &lt;Alt-V&gt; to view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there, you may &lt;P&gt;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oblem with ADD when not all fields are present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itute, when not a selected field,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feature: Now when you edit a name and it is not found, Zip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k if you want all other databases searche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it &lt;N&gt;o or &lt;ESC&gt; to terminate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if you DO have other databases o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t does not query you, hit &lt;0&gt; twice (from Menu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the directory inven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the Rapid Review "end of file" problem.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, it now truly returns to the top of file. (I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second record matching the S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ted the "Department Head" feature. Somehow it got dro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revisions. But I tied it into the "Default Nam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is turns out to be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all .set files to their appropriate subdirectories (.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"remember" the SRCH code las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nother bug. Sorry, but there is some trick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the best of me. Hope its okay now. I released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to solve immediate problems, but would not be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other bug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. (What else can I s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the following keys active from menu #1 (but did not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ones, which are still good for use in Menues 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        New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#1  Menu #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      V=       =     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T\       \     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nu #1, the CTRL-S now lights up an "on/off" so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icator of whether SUPERsrch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enable/disable the search for files on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ver use floppies, disable it in UTILS/"S"/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&lt;F2&gt; Calendar in word processor because it confli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ord processor, provided default export file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mailmerge screen. Change it if you intend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code to correct a wierd bug that (you don't re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 this) multiple records in the system.dbf.  It did no h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when it filled up your disk. This new code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system files, check their length, and reset them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he ADD screen modes 2 &amp; 3 (constant address and 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ent south when the zipcode database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the "default name" unique to the individual databas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that is inserted whenever the record lacks a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 (like, it will add "Director of Market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pelling on Menu #1 (index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heck for a weird bug that may have only affect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friends databases (one of my beta sites). I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dex to crash when attempting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lapsed time indicator at Menu #1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that may or may not have affected you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or not you had Super SRCH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xpanded "duplicate file lister" to menu #1 &lt;D&gt;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ToDo list function from Menues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minor problem while in system and using &lt;F5&gt; sorts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ied "date creation" to update at each new Menu #1 (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don't turn their systems off over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: When doing a mailmerge of letters,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the "hello" field (i.e. Mr or Ms), zipmail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put behind the "Dear ....", so it default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"Dear Jack Lohman: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in calling the new TICK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lock is annoying to you, place a dummy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ck.tst" in your \zip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Date/Calendar and Tickler function by Ross Po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"equal" sign at Menues #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Merge function from the Utilities &lt;M&gt; menu.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at in the mailmerge section, and you'll have to jud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ks best for you. Note that there is a "query"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you with a complex selection capability. See QUE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bug that affected new user star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HELP colors to black on cyan (for better EGA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ASE String (when entering Rapid Review with preexisting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rl-C call for code list display while in SET st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(in SET string) to INclude or EXclude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wever, be careful that you fully understand the formul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a complex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RCH string is now database sensitive so you do not er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SRCH string when moving to a new database.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base, it will restore the last string used or ask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rry forward the string from the current databas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f the same name on different drives, ZipMail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 number and restore the string anyway. If it is wro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move to a new directory and wish to use the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from a directory that you didn't carry forward, you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pid Review &lt;S&gt;et and use the &lt;Alt-R&gt; string restor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ick the appropriat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, added the ability to purge the disk of unwanted S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via &lt;Ctrl-D&gt;. Note that the right arrow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Ctrl-D&gt; sequence, as is the left arrow = &lt;Ctrl-S&gt;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 parcu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he printing of the counts at the end of a labe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_really_ saves and restores the last S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liability of complex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set an "auto pack" flag in UTILS/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records when deleted record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ttended indexing on large databases, now allows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approval to the PACK operation (so you don't have to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nd wait for it to count dele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output "lists" to an ascii file (Menu#1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ed up a couple of areas that were bothering me. 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r selection for "previous code" (in the label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ow shows a pick list that lets you select or de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ZipCode RANGES to SET screen (Cntrl-Z). When in "rang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want to enter 'exact' zipcode, enter it a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d the FROM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ccess to ZipCode database when in Rapid Review (Alt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ave last SRCH string and restore it on ZipMail re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ed printers.dbf DELETE mode. Printers must be dele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dding printers easier/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LASER USERS: The "printers.dbf" database tha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may have an error in the codes. Check your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6lpi, 8lpi and underline ON codes. My manual diff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after correcting the database (HP Series II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des, it solved one of my problems. Your old print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overwritten on updates for fear of destroying you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lpi should be:     #&amp;l6D   (that's a low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lpi should be:     #&amp;l8D   (that's a low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ine ON  :     #&amp;d0D   (that's a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"filter" switch to the SET mode. In some cases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to scan Rapid Review and to print lists, so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. However, "locate" and "goto" will not find a recor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n't meet the search string specs. I've added a timer o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 so you can test it both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tate count (Menu #2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, in the ADD mode, the Salutation would be carri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ast record (in the event you were entering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of the same sex). Now you can turn that fea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TILS/&lt;S&gt;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labels printout when the FIRST1 and FIRST2 field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pick list" feature to Menu #1 &lt;D&gt;elete &lt;D&gt;upl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the deleted records to a picklist.dbf and then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them and mark the ones whose Deleted/Undele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eversed. You always have the option of delet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when doing a duplicate print list, and which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whether it is your first pass (delete) or fina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n't delete). If you delete, of course, you have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ndelete the ones you want to save or they're a gonn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.dbf is created in the respective director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, and you can delete it after you are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&lt;F&gt;irstname to SET string mode (moved "followup"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that occurred only after eliminated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your database. Was not updating the "field list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small bug when importing into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, hell, it crashed dead in its tra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Mail now supports 102 printers (printers.dbf). I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neric" printer and is changeable by the user (UTILS/P/P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a new printer, it transfers it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(prndflt.dbf), from which ZipMail receives its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dit or add to this database, but you ar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.  In the future the printers.dbf will probably co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zip file so I don't overwrite any printers you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your printers.db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ly, because I do not have 102 printers laying ar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difficult for me to verify the printers.dbf (which someon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of a BBS). It seems to work on the Okidata Pacemark 241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ry to ensure that it works on most LaserJet's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far as I can go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out the &lt;F&gt;ont selection function. You can se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send to the print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Mail now also contains an excellent Clipper function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 written by Frank R. Genus, Jr. (P.O. Box 5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th River, NJ 08882, Voice/Fax (908)390-1672)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thing that works, you may want to keep it. But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at least try this one. It has search and replac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feature is its ability to store the records in a "letters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al names (rather than DOS filenames). However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you to export your letter to an ascii file so Zip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it. Some day I may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oad it:  Menu #2, &lt;M&gt; , &lt;F5&gt; ---- and once in, hit &lt;F4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first letter (actually it is the document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identally, it will only load from the MailMerge scree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&gt;ystem database does not have a specified word process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wise will load from UTIL/&lt;W&gt;. If you enter your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in UTIL/&lt;S&gt; (page 3), it can be inserted i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ose great moments when one very goo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another feature to fail. It had to do with pick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t was the ability to escape back to the main menu, but the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in that function did the same thing, so there was no way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. It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a small bug when using &lt;0&gt; at main menu and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that had fewer fields than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o the Rapid Review Help screen, and changed the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other screens to be more readable with more moni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anded the sensitivity of the &lt;D&gt;elete to &lt;P&gt;rinter and &lt;D&gt;ele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&gt; functions on Menu #1. Three levels of First Name, 5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code, and 2 levels of Order are provided. In all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1st pass" is more selective than the 2nd, and so on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ive (and most time consuming) is multiple passe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 and Index between eacg one of them. But you should g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s this way. [Incidentally, there is no trick to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exact" duplicates. This feature allows deleting whe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 is in the database twice; once with home address an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office address. Or, once with complete name and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niti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use the PACK in menu #2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s thru Menu #1 &lt;D&gt; &lt;P&gt;. The advantage to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il will save the data in the following fields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   if empty in the saved record, will save from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itute  saves the longest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    saves the longest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ch       saves a combination of both S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      will save the notes (mailings) from both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to the point of filling up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at is not what you intend to happen, use the P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 command instead. And remember, when auto delete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review and edit the deletions you want to rema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t smart. Figured out a way to check your particula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in a much faster way, and this allowe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painting of screens in EDIT, RAPID REVIE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bility to print individual envelope address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pid Review screen (LASER only). Hitting Alt-P now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 of ENVELOPE or PAGE OF LABELS. Prints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hen switches back to portrait. Access position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/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LASER users, added ability to print labels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elopes when set for 1-up and &lt;E&gt; is selected (wher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PECIAL were previously selected). If you set HP to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d, you will not get the "pause" message as before.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keep feeding envelopes. If set to 'ZipMail will ask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insert envelope and then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small bug when using the PgDn key in Rapi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turns out that it is the same inkey code as Cntrl-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s the Codes.dbf from the main screen, and a syntax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returning to Rapid Re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intList so it would start at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display of code list when &lt;T&gt;ransfering record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(so that an informed decision can be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he &lt;F1&gt; Help screens on Menues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weird bug that only occurred when first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search, doing a wildcard search, and then going into Rapi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corrects an error in the UTILS/TRANSFER/APP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in there for some time, but has not been reported.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, but that just goes to show you how infrequently I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NTRL-C at Menues 1,2,3 for a peek at 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0" directory list so that it uses existing li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updating each time. Directory list now updates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. However, if you add director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Mail, they will not show up on the list. Hit the numeric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oing into labels, changed the 5-page selectio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page, with &lt;F4&gt;, &lt;F5&gt; and &lt;F6&gt; options for State, 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.  Note that if you have already established a "SU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anything here will b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MailMerge function (wasn't adding name to address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rest of cutting 60% off of the time it tak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I have inserted a "filter" command. The onl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that it gives eroneous "percent completed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think that's a small price to pay, since few would s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is number advance. I would appreciate feedba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recursive nature of the SUPER srch function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remove the Alt-S option while in the SRCH string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Instead, you can set your preference for th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(the old way) vs the SUPER srch (the new wa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ing into UTIL/"S" Page 3. Thereafter, you can toggl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NTRL-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in the Print List string that cried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" even when they weren'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nother couple of harmless bugs, but can't promise I got '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weird bug when returning from rapid review and re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re is still a weird but harmless bug when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pid Review -&gt; Super String -&gt; Rapid Review -&gt;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where along the line it loses the "description". I'll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on, but the bug fix above needs immediat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cord Number" to the available fields for index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, this is the order in which the record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system. To be effective, it must be used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T" and SUPER SRCH commands have been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the syntax error when leaving the SET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lec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ND/OR switching. But this can be tricky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two help scre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(" and ")" for more complex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AVE and RESTORE of your favorite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memory left" and "Index" to the "border" of menues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on screen" index now applies only with "USER"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RANSFORM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UPER SRCH CODE function that allows you to set up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of SRCH and other "set" strings. This is a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SET command in Rapid Review.  Acces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&gt;et command in Rapid Review, or &lt;Alt-S&gt; when set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H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d up the following areas to accomodate the additio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anded TITLE and HELLO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apid Review SE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ubstantial change, see the ?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pid Review Flexi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new "POSITION" field (30 characters) and provi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expand the TITLE field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DD so that an Alt-A brings up area codes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forced to write over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&lt;Alt-A&gt;, &lt;Alt-Z&gt;, &lt;Alt-U&gt; to the Menues #1, #2 and #3 (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index from Alpha, Zip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apid Review screen, added &lt;Alt-E&gt; for Eject Paper and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Flexiprin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'title' field set at 2, the entryies will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case (i.e., MD,DO,RN, etc.).  With it set at 10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't be done (because of Ph.D., etc.)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latter, set one of the Function keys to "MD" or "M.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optional ZIP.DBF (indexed on both 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code), you can reassign the function keys to POSITION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esident or C.E.O. or Director of Nursing" for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new POSITION field. Also, understand tha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position field will be printed on the lin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name, so you can use it for things other than "positio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    i.e.,          Department of Rad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ufactu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a address lin for those long government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Rapid Re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in Rapid Review, and for LaserJet users only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 a name and hit &lt;Alt-P&gt; for a pag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member: your "labels" font must first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revamped the Menu #2 Backup command. It will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through every directory and ask if you want i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ommand it to run continuously, but it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floppy reaches a point that its available sp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qual 25% of the directory being backed up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assumes that you are getting a minimum of 75%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zipping process.)  Of course, PKZIP.EXE must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 for this whole th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44 will have a field added for "position" (i.e.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Director of Personne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 requirement to request access to certain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LIS/S screens.  If they exist in the active databa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utomatically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ermit setting (in UTIL/S Page 1) whether you want the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to be automatically sorted (by alpha, numeric, ot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ther you want "C" to always lead the SRCH code if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(Hit &lt;F5&gt; at this screen to sort the then current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cludes the OFFICIAL 2-char. canadian provinc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w totally exclude certain fields, and if don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liminate the one-character dum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USER index to additional fields, although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ill be displayed on Menu #1 and Menu #2. Th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be index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           ADDRESS         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            CITY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            STATE 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           ZIP              LA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1           PHONE            NEX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2           HPHONE           ENTR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ITUTE        FPHONE          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can be extremely useful when wishing to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ords with, say, blank institutes or pho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indexed list (blanks appear before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lphab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yntax error when using &lt;F7&gt; from label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accomodate selection of states &gt; 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when running labels or Rapi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(ALT-S) to properly display space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some displays in the "labels" prin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totally eliminate lastdate and next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diskspace on those databases not ne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will be doing the same on other fields in the nex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ield "ENTRYDATE" which, if present will appe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is added to the database. This date can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LT-S for Disk &lt;S&gt;pace at menues #1, #2, Utils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d lastdate/nextdate in the EDIT mode (when system last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ate is turned off in UTILS/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printer setup from UTILS/S to a different area (UTILS/P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ed an optional delay before zipmail quits tr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when it is out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ow set up a special format in UTILS/P/C or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of printing labels (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laserjet font control to print labels and mailmer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onts. However, I have found that some fonts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e (usually with .SFP/.USP extension), and others do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only experiment. Do not use landscape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, it is recommended that you use only fixed width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labels. (Otherwise, the labels 2 &amp; 3 will not pr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raight line on the page). Two fixed width font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ix_norm.usp and fix_bold.usp). Proportional font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lmerge section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your own favorite HP fonts, down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MAIL_LJ.ZIP  (the FONTS.LST within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ide in the \zip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S.LST can be edi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CII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nzip this file to \zipmail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 \zipmai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ll fonts you've determined to be compatible (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s with the above file) in a directory cal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\zipmail\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st ensure that the system is set for las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TILS/P/S). It must have "LASER"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enter UTILS/L and tell the system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y 5351 or 5375 copier labels. If not, custo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nter UTILS/P/L and give it your font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tension mask (i.e., "??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&lt;F5&gt; to select a fixed font for your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similar font for your body of mailmerg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go into &lt;L&gt;abels from the main menu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other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: This feature relies on the DOS DIR comm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the &lt;F6&gt; list.  If character #3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lon (:) when running the DIR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 me know so I can make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note that the font list will display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der.  If you want that alphabetical,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orter like Norton's D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this point in time, this laser featur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work with the DOS Share.exe loaded.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 thi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optional INSTALL switches (for new installations onl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if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i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if function keys ar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if function keys are 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der, but DO NOT use spaces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MT   Monochrome with function key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ML   Monochrome with function keys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LC   Color, with function keys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L    Color, and absence of M or C cause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8 &amp; V3.39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he "hello" field expansion capabilities from 1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message in the update file regarding the use of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ver have the area codes turned OFF in the UTILS/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(on page 1), this affects you. I plan to mak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the spaces for area codes) mandatory to simplify som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can't imagine anybody without the need for area codes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omeone out there that uses phone numbers 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rea code, you best contact me if you want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in. If you do not use phone numbers at all,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the UTILS/"R" function to leave the exact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drive so that if you failed to make a backup,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preserved. If a failure occurs anywhere in the proces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s automatically restored. HOWEVER, this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ponsibility to make a backup befor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a very stupid bug that was harmless but render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use UTILS/"R" to customize an existing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some of the fields you don't use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rten a database with records in it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recall the data in the fields you elimin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hould be smart enough to avoid displaying NU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 haven't tested all areas yet. You may peek at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is function without backing up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ased on the size of the current database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w much savings/costs should be expected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w move from Menu #1 to Menu #2 to UTILS by just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NTER&gt; key. Repetitive hits gets you 1,2,U,1,2,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rom Menu #2 you may bypass UTIL with an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pid review, you can swap the work and home phones with &lt;ALT-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o a GLOBAL swap, use &lt;ALT-G)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ut in because the home/work/fax number fields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thought, and some folks put their home phon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now called WORK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need for strip.com to be used for Wordsta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minor problem in mailmerge screen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 with converting zip.dbf to includ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work if some zipcodes had previously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&lt;Q&gt;uit and &lt;0&gt; to UTILS menu, although they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 few other changes to ensure a reliable "rebuild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, however, a BACKUP beforehan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a problem may still exist that causes the DB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corrupted. This does not cause a problem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using the "append from" function in UTILS/"Trans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rror occurs here, you must go into the 'append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rebuild the structure (via UTILS/"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, after once rebuilding, this error recurs, please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and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UTILS/"V" to validate integrity of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UTILS/"O" to delete BAK file after remak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ure via UTILS/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problem when using "0" from Menu #1 (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would not permit it to succeed on first 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formletter printing when seleting from mar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tupid mistake when selecting fields (Menu #1, "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nother stupid mistake in ADD (tele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add area codes to ZIP.DBF, go to zipcod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F4&gt; and &lt;M&gt;od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ode.dbf can now be expanded to include the area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entered. These codes are not already in the databa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llected as you use the system. If any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 zipcode:areacode li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.dbf is modified via your zip "maintenance" function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will be automatically requested/appended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PLaser support in "Print Reports" mode from Menu #1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it selected in Menu #2 &lt;S&gt;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SUPER feature to both "Print Reports" and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from Menu #1 to allow 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Phone fields for Work, Home and FAX (Note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 may have directories that you do not want t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space on, you must select the one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umbers from the "Utili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duplicate screening (Menu #1, &lt;D&gt;, &lt;S&gt;)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nother minor problem in Rapid Review, relate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problem in Rapid Review while in an index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ALPHA or ZIP. Now starts at top of indexed file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OCATE zips and addresses (when indexed on zip 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loading bug for new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to allow bulk indexing of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eature to allow selecting which directori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"hot key" pathes 3-9 (UTIL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ZAP all records (Menu #1/D). Useful when using tem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feature in the UTIL/Transfer/Append function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iation not only by SRCH code, but also zip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ree areas, I have now allow selection of a new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rom a list of all directories on all drive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rive). The three areas are (a) indexing (UTIL/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) Transfer/Append (UTIL/T) and (c) the "0" sel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es 1 &amp;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above capabilities allows users to select from any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 any drive, plus manipulate temporar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rts content. Example: Select a directory and transf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o \zipmail\temp by specifying an unused SR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\zipmail\temp and append records into it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H code and a zip range. Append again for zip ranges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3 and so forth. Now you have a special database whos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a is based on multiple zip ranges. Note that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labels it gets a bit tricky if you want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il codes", which will be inserted only in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ould delete from source as you, and then append ba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rew from multiple sources you would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superfluous print after ASCII lab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restriction for printing labels with empty LAST/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inor bug when printing letters (was omitting in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unuse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manually send Font code to printer (UTILS/P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rint labels to an ASCII disk file (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inting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xternal .EXE file for indexing (hopefully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dex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select zip/state lengths when creating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Upper/Lower case did not work (in Utils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State "Counts" in menu #2 for 4-char st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/lower case conversion now also converts first1, first2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index memory to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 mode, "local" now accepts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" now departs util and rapid review screens (Quit to previo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rror (for those NOT using optional ZIP.DBF)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s error in automatic state verification (sorry '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states capability to add remarks while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minor bug (non-destructive crash) when exiting UTILS/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some problems for those using multiple databas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expansion of ZIP codes to 10 characters (zip+4, foreig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able spaces between date and name/address in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tate help when an incorrect state has been ent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earch of complete hard drive and partitions for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you can have one database that is strickly fore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domestic (with 5 character ZIP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DELETE of entire directory and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lling Utilities from Menu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copying records selected by SRCH cod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into a new directory. Also allow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rom a selected directory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by SRCH code). Optionally delete to eliminat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now Delete by SRCH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minor bug in EDIT screen print with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minor bug fixes. Calling zip codes from edit screen ca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hen the zipcode database was not used. Those using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 an error if the right sequence was not followed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to Blinker compiler to better utilize memory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se to the edge, now have over 100K avail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orrected mailing labels problem when using zip code index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no longer displays the screen asking for label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matic positioning of body text during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dialer bug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bility to delete unwanted records in PRINTER datab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aler &lt;Alt-D&gt; to Rapid 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orm Letter print to individual records &lt;Alt-F&gt; in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he number of directories for your databases virtually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number of minor bugs (including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allows the use of database #2 for other than the maste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do not use the master directory (\zipmail) for your pers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Always use a subdirectory off of \zipmail (i.e., \zipmail\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warning whenever a macro contains the word FORM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utomatic dialer to EDIT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POP is no longer needed (saves 38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can now select records to EDIT, with selec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 codes are now both selectable and deselectable (or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MACROS can be assigned to run programs external to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rectories can now be indexed ov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perFunction shell allows creating/manipulating your 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in NAMES.DBF, but new pathes.st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tilization has been improved with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verwrite your PRINTER.DBF, so if yours is special sav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store it after 3.0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