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F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using  the  ZIF  Editor.   The ZIF Editor was creat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users in the maintenance of all ZIP'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and the ZIF Editor,  you  are  encouraged 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BBS at  (218)  924-2060, and let us know!  Comments,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. . . . . . . . .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ZIF Editor?   . . .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ZIF Editor Work?  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ZIF Editor  . .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  . . . . . . .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 Menu . . . . . . . . . . . . . . . . . . . . . . . . . . . . 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 Menu  . . . . . . . . . . . . . . . . . . . . . . . . . . . 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'R Menu  . . . . . . . . . . . . . . . . . . . . . . . . . . .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  . .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/ Answers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 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and the  ZIF Editor are distributed as one product.  Registered users of</w:t>
      </w:r>
    </w:p>
    <w:p>
      <w:pPr>
        <w:pStyle w:val="PreformattedText"/>
        <w:bidi w:val="0"/>
        <w:jc w:val="left"/>
        <w:rPr/>
      </w:pPr>
      <w:r>
        <w:rPr/>
        <w:t>ZIP'R are automatically registered to use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distributed under the shareware  concept.   You  may  try ZIP'R for a</w:t>
      </w:r>
    </w:p>
    <w:p>
      <w:pPr>
        <w:pStyle w:val="PreformattedText"/>
        <w:bidi w:val="0"/>
        <w:jc w:val="left"/>
        <w:rPr/>
      </w:pPr>
      <w:r>
        <w:rPr/>
        <w:t>period of two  weeks.   After this period, you must either  discontinue  using</w:t>
      </w:r>
    </w:p>
    <w:p>
      <w:pPr>
        <w:pStyle w:val="PreformattedText"/>
        <w:bidi w:val="0"/>
        <w:jc w:val="left"/>
        <w:rPr/>
      </w:pPr>
      <w:r>
        <w:rPr/>
        <w:t>ZIP'R, or register  it.   A  single-user license is only $39.95 (+$5.00 S&amp;H in</w:t>
      </w:r>
    </w:p>
    <w:p>
      <w:pPr>
        <w:pStyle w:val="PreformattedText"/>
        <w:bidi w:val="0"/>
        <w:jc w:val="left"/>
        <w:rPr/>
      </w:pPr>
      <w:r>
        <w:rPr/>
        <w:t>the U.S., or  $12.50  S&amp;H on Foreign Orders).   This  price  includes  printed</w:t>
      </w:r>
    </w:p>
    <w:p>
      <w:pPr>
        <w:pStyle w:val="PreformattedText"/>
        <w:bidi w:val="0"/>
        <w:jc w:val="left"/>
        <w:rPr/>
      </w:pPr>
      <w:r>
        <w:rPr/>
        <w:t>documentation, 3 1/2" and 5 1/4" diskettes, along with a Registration Name and</w:t>
      </w:r>
    </w:p>
    <w:p>
      <w:pPr>
        <w:pStyle w:val="PreformattedText"/>
        <w:bidi w:val="0"/>
        <w:jc w:val="left"/>
        <w:rPr/>
      </w:pPr>
      <w:r>
        <w:rPr/>
        <w:t>Number allowing you to register all future versions of ZIP'R.  If you are in a</w:t>
      </w:r>
    </w:p>
    <w:p>
      <w:pPr>
        <w:pStyle w:val="PreformattedText"/>
        <w:bidi w:val="0"/>
        <w:jc w:val="left"/>
        <w:rPr/>
      </w:pPr>
      <w:r>
        <w:rPr/>
        <w:t>hurry to get a registered version, call STSI at (218) 924-2050,  charge  it to</w:t>
      </w:r>
    </w:p>
    <w:p>
      <w:pPr>
        <w:pStyle w:val="PreformattedText"/>
        <w:bidi w:val="0"/>
        <w:jc w:val="left"/>
        <w:rPr/>
      </w:pPr>
      <w:r>
        <w:rPr/>
        <w:t>your Visa, MasterCard,  American Express, or Discover, and receive a temporary</w:t>
      </w:r>
    </w:p>
    <w:p>
      <w:pPr>
        <w:pStyle w:val="PreformattedText"/>
        <w:bidi w:val="0"/>
        <w:jc w:val="left"/>
        <w:rPr/>
      </w:pPr>
      <w:r>
        <w:rPr/>
        <w:t>registration name and  number  over  the   telephone.   This  will  allow  the</w:t>
      </w:r>
    </w:p>
    <w:p>
      <w:pPr>
        <w:pStyle w:val="PreformattedText"/>
        <w:bidi w:val="0"/>
        <w:jc w:val="left"/>
        <w:rPr/>
      </w:pPr>
      <w:r>
        <w:rPr/>
        <w:t>modification of all  of  the ZIP'R Program Defaults, thus removing  the  delay</w:t>
      </w:r>
    </w:p>
    <w:p>
      <w:pPr>
        <w:pStyle w:val="PreformattedText"/>
        <w:bidi w:val="0"/>
        <w:jc w:val="left"/>
        <w:rPr/>
      </w:pPr>
      <w:r>
        <w:rPr/>
        <w:t>screens, if desired.  For further registration information and pricing, please</w:t>
      </w:r>
    </w:p>
    <w:p>
      <w:pPr>
        <w:pStyle w:val="PreformattedText"/>
        <w:bidi w:val="0"/>
        <w:jc w:val="left"/>
        <w:rPr/>
      </w:pPr>
      <w:r>
        <w:rPr/>
        <w:t>read the REGISTER.DOC file included wit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already  registered  ZIP'R,  feel  free  to use the ZIF Editor to</w:t>
      </w:r>
    </w:p>
    <w:p>
      <w:pPr>
        <w:pStyle w:val="PreformattedText"/>
        <w:bidi w:val="0"/>
        <w:jc w:val="left"/>
        <w:rPr/>
      </w:pPr>
      <w:r>
        <w:rPr/>
        <w:t>simplify your ZIP'R command line.  I am  confident  you will find it very easy</w:t>
      </w:r>
    </w:p>
    <w:p>
      <w:pPr>
        <w:pStyle w:val="PreformattedText"/>
        <w:bidi w:val="0"/>
        <w:jc w:val="left"/>
        <w:rPr/>
      </w:pPr>
      <w:r>
        <w:rPr/>
        <w:t>to use, and much less cumbersome than trying to remember all  of the necessary</w:t>
      </w:r>
    </w:p>
    <w:p>
      <w:pPr>
        <w:pStyle w:val="PreformattedText"/>
        <w:bidi w:val="0"/>
        <w:jc w:val="left"/>
        <w:rPr/>
      </w:pP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not  yet  read  the  file  ZIPR.DOC, please read that first!  The</w:t>
      </w:r>
    </w:p>
    <w:p>
      <w:pPr>
        <w:pStyle w:val="PreformattedText"/>
        <w:bidi w:val="0"/>
        <w:jc w:val="left"/>
        <w:rPr/>
      </w:pPr>
      <w:r>
        <w:rPr/>
        <w:t>ZIPR.DOC file contains basic information on the operation of ZIP'R, and how to</w:t>
      </w:r>
    </w:p>
    <w:p>
      <w:pPr>
        <w:pStyle w:val="PreformattedText"/>
        <w:bidi w:val="0"/>
        <w:jc w:val="left"/>
        <w:rPr/>
      </w:pPr>
      <w:r>
        <w:rPr/>
        <w:t>make it work using command line parameters.   The  ZIF  Editor is meant to aid</w:t>
      </w:r>
    </w:p>
    <w:p>
      <w:pPr>
        <w:pStyle w:val="PreformattedText"/>
        <w:bidi w:val="0"/>
        <w:jc w:val="left"/>
        <w:rPr/>
      </w:pPr>
      <w:r>
        <w:rPr/>
        <w:t>users who already understand the basics of how ZIP'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What Is The ZIF Editor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was  created to assist ZIP'R users in the maintenance  of  all</w:t>
      </w:r>
    </w:p>
    <w:p>
      <w:pPr>
        <w:pStyle w:val="PreformattedText"/>
        <w:bidi w:val="0"/>
        <w:jc w:val="left"/>
        <w:rPr/>
      </w:pPr>
      <w:r>
        <w:rPr/>
        <w:t>ZIP'R related files.   The  ZIF  Editor  allows  the  direct  editing of ZIP'R</w:t>
      </w:r>
    </w:p>
    <w:p>
      <w:pPr>
        <w:pStyle w:val="PreformattedText"/>
        <w:bidi w:val="0"/>
        <w:jc w:val="left"/>
        <w:rPr/>
      </w:pPr>
      <w:r>
        <w:rPr/>
        <w:t>Information Files, (.ZIF files), which  contain  program specific information.</w:t>
      </w:r>
    </w:p>
    <w:p>
      <w:pPr>
        <w:pStyle w:val="PreformattedText"/>
        <w:bidi w:val="0"/>
        <w:jc w:val="left"/>
        <w:rPr/>
      </w:pPr>
      <w:r>
        <w:rPr/>
        <w:t>Previous versions of  ZIP'R required this information to  be  entered  on  the</w:t>
      </w:r>
    </w:p>
    <w:p>
      <w:pPr>
        <w:pStyle w:val="PreformattedText"/>
        <w:bidi w:val="0"/>
        <w:jc w:val="left"/>
        <w:rPr/>
      </w:pPr>
      <w:r>
        <w:rPr/>
        <w:t>command line.  Version  3.0  uses the ZIP'R Information Files to simplify this</w:t>
      </w:r>
    </w:p>
    <w:p>
      <w:pPr>
        <w:pStyle w:val="PreformattedText"/>
        <w:bidi w:val="0"/>
        <w:jc w:val="left"/>
        <w:rPr/>
      </w:pPr>
      <w:r>
        <w:rPr/>
        <w:t>task.  The special .IN and .OUT files  used  by  ZIP'R  can  also be edited by</w:t>
      </w:r>
    </w:p>
    <w:p>
      <w:pPr>
        <w:pStyle w:val="PreformattedText"/>
        <w:bidi w:val="0"/>
        <w:jc w:val="left"/>
        <w:rPr/>
      </w:pPr>
      <w:r>
        <w:rPr/>
        <w:t>using the ZIF Editor.  The ZIF Editor contains special menu  options to modify</w:t>
      </w:r>
    </w:p>
    <w:p>
      <w:pPr>
        <w:pStyle w:val="PreformattedText"/>
        <w:bidi w:val="0"/>
        <w:jc w:val="left"/>
        <w:rPr/>
      </w:pPr>
      <w:r>
        <w:rPr/>
        <w:t>the contents of the ZIPR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How Does The ZIF Editor Work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allows  you  to  enter the same command line parameters as you</w:t>
      </w:r>
    </w:p>
    <w:p>
      <w:pPr>
        <w:pStyle w:val="PreformattedText"/>
        <w:bidi w:val="0"/>
        <w:jc w:val="left"/>
        <w:rPr/>
      </w:pPr>
      <w:r>
        <w:rPr/>
        <w:t>would use on the ZIP'R command line.  These  command line parameters are saved</w:t>
      </w:r>
    </w:p>
    <w:p>
      <w:pPr>
        <w:pStyle w:val="PreformattedText"/>
        <w:bidi w:val="0"/>
        <w:jc w:val="left"/>
        <w:rPr/>
      </w:pPr>
      <w:r>
        <w:rPr/>
        <w:t>in a file  with  a  .ZIF  extension.  When it comes time to  run  the  desired</w:t>
      </w:r>
    </w:p>
    <w:p>
      <w:pPr>
        <w:pStyle w:val="PreformattedText"/>
        <w:bidi w:val="0"/>
        <w:jc w:val="left"/>
        <w:rPr/>
      </w:pPr>
      <w:r>
        <w:rPr/>
        <w:t>program, the only parameter ZIP'R needs to know is the filename which contains</w:t>
      </w:r>
    </w:p>
    <w:p>
      <w:pPr>
        <w:pStyle w:val="PreformattedText"/>
        <w:bidi w:val="0"/>
        <w:jc w:val="left"/>
        <w:rPr/>
      </w:pPr>
      <w:r>
        <w:rPr/>
        <w:t>the command line  parameters.  For example, a typical command line used to run</w:t>
      </w:r>
    </w:p>
    <w:p>
      <w:pPr>
        <w:pStyle w:val="PreformattedText"/>
        <w:bidi w:val="0"/>
        <w:jc w:val="left"/>
        <w:rPr/>
      </w:pPr>
      <w:r>
        <w:rPr/>
        <w:t>a program through ZIP'R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C: \PCTOOLS PCTOOLS ZIP PCSHELL /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ZIF Editor allows you to create a .ZIF file with these parameters in</w:t>
      </w:r>
    </w:p>
    <w:p>
      <w:pPr>
        <w:pStyle w:val="PreformattedText"/>
        <w:bidi w:val="0"/>
        <w:jc w:val="left"/>
        <w:rPr/>
      </w:pPr>
      <w:r>
        <w:rPr/>
        <w:t>it, the new command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at simple!   The  only  catch is that .ZIF files MUST be located in the</w:t>
      </w:r>
    </w:p>
    <w:p>
      <w:pPr>
        <w:pStyle w:val="PreformattedText"/>
        <w:bidi w:val="0"/>
        <w:jc w:val="left"/>
        <w:rPr/>
      </w:pPr>
      <w:r>
        <w:rPr/>
        <w:t>same sub-directory as ZIP'R, and you MUST  specify  the  .ZIF extension on the</w:t>
      </w:r>
    </w:p>
    <w:p>
      <w:pPr>
        <w:pStyle w:val="PreformattedText"/>
        <w:bidi w:val="0"/>
        <w:jc w:val="left"/>
        <w:rPr/>
      </w:pPr>
      <w:r>
        <w:rPr/>
        <w:t>command line.  This  extension  is  used by ZIP'R to differentiate  between  a</w:t>
      </w:r>
    </w:p>
    <w:p>
      <w:pPr>
        <w:pStyle w:val="PreformattedText"/>
        <w:bidi w:val="0"/>
        <w:jc w:val="left"/>
        <w:rPr/>
      </w:pPr>
      <w:r>
        <w:rPr/>
        <w:t>standard command line sequence and the new .ZIF fil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ecuting The ZIF Editor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 ZIF  Editor,  type  "ZIFEDIT"  from the \ZIPR sub-directory (or</w:t>
      </w:r>
    </w:p>
    <w:p>
      <w:pPr>
        <w:pStyle w:val="PreformattedText"/>
        <w:bidi w:val="0"/>
        <w:jc w:val="left"/>
        <w:rPr/>
      </w:pPr>
      <w:r>
        <w:rPr/>
        <w:t>wherever you store ZIP'R), and press [ENTER].   The  ZIF Editor opening screen</w:t>
      </w:r>
    </w:p>
    <w:p>
      <w:pPr>
        <w:pStyle w:val="PreformattedText"/>
        <w:bidi w:val="0"/>
        <w:jc w:val="left"/>
        <w:rPr/>
      </w:pPr>
      <w:r>
        <w:rPr/>
        <w:t>will display version number and copyright information.  After pressing [ENTER]</w:t>
      </w:r>
    </w:p>
    <w:p>
      <w:pPr>
        <w:pStyle w:val="PreformattedText"/>
        <w:bidi w:val="0"/>
        <w:jc w:val="left"/>
        <w:rPr/>
      </w:pPr>
      <w:r>
        <w:rPr/>
        <w:t>or using the mouse to click on "OK", the ZIF Editor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you to perform three separate functions  on .ZIF files.</w:t>
      </w:r>
    </w:p>
    <w:p>
      <w:pPr>
        <w:pStyle w:val="PreformattedText"/>
        <w:bidi w:val="0"/>
        <w:jc w:val="left"/>
        <w:rPr/>
      </w:pPr>
      <w:r>
        <w:rPr/>
        <w:t>First, you can  create  a  new .ZIF file.  When you select "New" from the File</w:t>
      </w:r>
    </w:p>
    <w:p>
      <w:pPr>
        <w:pStyle w:val="PreformattedText"/>
        <w:bidi w:val="0"/>
        <w:jc w:val="left"/>
        <w:rPr/>
      </w:pPr>
      <w:r>
        <w:rPr/>
        <w:t>menu, the following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 </w:t>
      </w:r>
      <w:r>
        <w:rPr/>
        <w:t>N:\ZIPR\UNTITLED.ZIF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'R Filename..: UNTITLED  (ZIP'R will add a .ZIF extension.)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rive...........:     (Enter DRIVE: where program resides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th......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Name.........:           (Enter name of compressed file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Type.........:          (ARJ, LHA, NONE, SQZ, or ZIP)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Executable File.:           (Do not specify extension!)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rameters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lternate \DIR\.:                      (Optional program subdirectory)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Maximum Users...:      (Network/Multitasker version of ZIP'R only.)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diting screen that will be used most often within the ZIF Editor.</w:t>
      </w:r>
    </w:p>
    <w:p>
      <w:pPr>
        <w:pStyle w:val="PreformattedText"/>
        <w:bidi w:val="0"/>
        <w:jc w:val="left"/>
        <w:rPr/>
      </w:pPr>
      <w:r>
        <w:rPr/>
        <w:t>This screen allows you to enter all of  the command line parameters that would</w:t>
      </w:r>
    </w:p>
    <w:p>
      <w:pPr>
        <w:pStyle w:val="PreformattedText"/>
        <w:bidi w:val="0"/>
        <w:jc w:val="left"/>
        <w:rPr/>
      </w:pPr>
      <w:r>
        <w:rPr/>
        <w:t>normally be entered on the 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 Filename:     The  entry typed in this field will be the name of the 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ed  to  contain   this   specific   set  of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erences.  This is name of the file  referenc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       This is the drive where the program to be executed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 enter the drive letter and press [ENTER] or [TAB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F Editor automatically appends a colon (:)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etter.  (If  you  type  the  colon, 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this, and does not append a 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             This field should contain the path where 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s  located.   Do  NOT specify the drive let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line!   A  proper  path would b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PCTOOLS".  The path should contain a backslash (\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n this line.  When you  press  [ENTER]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AB], the  ZIF Editor automatically detect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racter is present.   If  it  is not,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pends the  backslash,  thus  avoiding   potential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hen execu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:           This is  the  name  of  the  compressed  file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 used  by  ZIP'R.   After  you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rogram, ZIP'R creates the compressed  file 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ile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:           This field  should  contain  the  name  of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you want to  use  to  compress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ies.  Valid choices are ZIP,  ARJ, LHA, SQZ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.  Advanced options for this field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dvanced Compression  Options"  section  of  the  ZIPR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This field should  contain  the  name  of  the 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Do NOT specify an extension  in  this field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,  when  you  attempt  to execute this program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  an    error    message.     Instead, 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hecks for the existence  of a .BAT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E file, and executes the pro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This field should contain all of the parameter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ssed   to   the   executed  program.   Although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are  normally  passed  individually 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's standard  command  line, they  are  passed  as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hen using a .ZIF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\DIR\:   Advanced  users  will  want  to use this optional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ith unique  requirements.   While  most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   executable  file  in  the   parent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some programs maintain the executabl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wer-level   sub-directory.   A  good  exampl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 to  compensate  for occurrences such as this 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(along with the  ZIF Editor), allows users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lternate  sub-directory  for the executable  file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se,  the  alternate  sub-directory  entered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ould be "\BIN\".   Since  ZIP'R  already  know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primary  sub-directory  (\BP),   it   append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irectory in order to find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If you are using the Network/Multitasking version of ZIP'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umber of concurrent accesses for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 network program is only licensed for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you  will want to enter 5 in this field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not to allow  more  than  5  users in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t   the  same  time.   If  you   are   running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, you  may  run  the  risk  of  open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f the same  program at the same tim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benefit to enter 1 in this field.   That way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 allow you to execute one copy of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, and how the ZIF Editor will respond to certai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 entries  are added to the ZIF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,  the  ZIF  Edi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hem to UPPER CASE characters.  This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ing process and provides consistenc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F Editor.    The   only  field  that  serves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this  rule  is  the  "Parameters: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ograms 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, so  the ZIF Editor does  not  conv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a Field:          When  the  ZIF Editor detects that the end of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reached, it automatically moves the cur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field.  For example, if you enter "N: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: field,  when  the  ZIF  Editor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character  has  been  enter, 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s the cursor to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] vs [ENTER]:        Although the [TAB] and [ENTER] keys  serv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function while editing a .ZIF file,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difference  that  users  must be aware o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n the last  field  of  the  editing screen, [TAB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dvance the cursor back to the  beginning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.  Pressing [ENTER] in the last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diting  screen  will  end the editing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you the option to save the .ZIF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Entries:      If you wish to edit a field within the ZIF Edito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field must  be retyped.  This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mbersome, but  it  is  also a handy  featur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reason.   For  example,  when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the default  template "UNTITLED.ZIF",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type a couple of characters  in 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ENTER].   The  ZIF  Editor automatically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the remaining  characters  from  the fiel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ent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            The ZIF Editor does not currently  support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INSERT], [DELETE], [PGUP], [PGDN], [HOME], [END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rrow   keys  while  editing  .ZIF  file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will be  added to a future version of the Z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unction  available from the File menu is the  ability  to  open  a</w:t>
      </w:r>
    </w:p>
    <w:p>
      <w:pPr>
        <w:pStyle w:val="PreformattedText"/>
        <w:bidi w:val="0"/>
        <w:jc w:val="left"/>
        <w:rPr/>
      </w:pPr>
      <w:r>
        <w:rPr/>
        <w:t>previously created .ZIF file.  When you select "Open", the ZIF Editor displays</w:t>
      </w:r>
    </w:p>
    <w:p>
      <w:pPr>
        <w:pStyle w:val="PreformattedText"/>
        <w:bidi w:val="0"/>
        <w:jc w:val="left"/>
        <w:rPr/>
      </w:pPr>
      <w:r>
        <w:rPr/>
        <w:t>a pop-up scrollable  window  showing  all  of  the  .ZIF  files in the current</w:t>
      </w:r>
    </w:p>
    <w:p>
      <w:pPr>
        <w:pStyle w:val="PreformattedText"/>
        <w:bidi w:val="0"/>
        <w:jc w:val="left"/>
        <w:rPr/>
      </w:pPr>
      <w:r>
        <w:rPr/>
        <w:t>directory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.ZIF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  .ZIF File �����������������������������Ŀ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OS2Q.ZIF    ����� 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.ZIF File ���������������UQ-NOVF.ZIF    ����� �     To Move:     � 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LANT.ZIF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ape To Main   ���������������UQ-DDOS.ZIF    ����� � [HOME]   [PGUP]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���������������STOW-090.ZIF   ����� � [END]    [PGDN]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ٰ�������������</w:t>
      </w:r>
      <w:r>
        <w:rPr/>
        <w:t>STOW-BBS.ZIF   ����� � [ ] (Up Arrow)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RO.ZIF   ����� � [ ] (Down Arrow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NET.ZIF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TD0.ZIF   ����� �    To Select: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DPOS.ZIF   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MANIFEST.ZIF   ����� �  Press [ENTER]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EDIT4.ZIF      ����� �  or Click Left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OPAINT.ZIF   ����� �   Mouse Button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WPS.ZIF   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CX.ZIF   ����� � [ESC] to Cancel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CTOOLS6.ZIF   ����� 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1993 Stevenson Technical Services Incorporated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can  be  selected  using  the  mouse  or the arrow keys, as well as the</w:t>
      </w:r>
    </w:p>
    <w:p>
      <w:pPr>
        <w:pStyle w:val="PreformattedText"/>
        <w:bidi w:val="0"/>
        <w:jc w:val="left"/>
        <w:rPr/>
      </w:pPr>
      <w:r>
        <w:rPr/>
        <w:t>[PGUP], [PGDN], [HOME], and [END] keys.  Once you've located the file you want</w:t>
      </w:r>
    </w:p>
    <w:p>
      <w:pPr>
        <w:pStyle w:val="PreformattedText"/>
        <w:bidi w:val="0"/>
        <w:jc w:val="left"/>
        <w:rPr/>
      </w:pPr>
      <w:r>
        <w:rPr/>
        <w:t>to open, click on it with the mouse, or press [ENTER] when it is selected with</w:t>
      </w:r>
    </w:p>
    <w:p>
      <w:pPr>
        <w:pStyle w:val="PreformattedText"/>
        <w:bidi w:val="0"/>
        <w:jc w:val="left"/>
        <w:rPr/>
      </w:pPr>
      <w:r>
        <w:rPr/>
        <w:t>the highlight bar, and the ZIF Editor will  read the information and import it</w:t>
      </w:r>
    </w:p>
    <w:p>
      <w:pPr>
        <w:pStyle w:val="PreformattedText"/>
        <w:bidi w:val="0"/>
        <w:jc w:val="left"/>
        <w:rPr/>
      </w:pPr>
      <w:r>
        <w:rPr/>
        <w:t>into the 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  available from the File Menu is the ability  to  delete  a</w:t>
      </w:r>
    </w:p>
    <w:p>
      <w:pPr>
        <w:pStyle w:val="PreformattedText"/>
        <w:bidi w:val="0"/>
        <w:jc w:val="left"/>
        <w:rPr/>
      </w:pPr>
      <w:r>
        <w:rPr/>
        <w:t>previously created .ZIF file.  Selecting "Delete" will display the same pop-up</w:t>
      </w:r>
    </w:p>
    <w:p>
      <w:pPr>
        <w:pStyle w:val="PreformattedText"/>
        <w:bidi w:val="0"/>
        <w:jc w:val="left"/>
        <w:rPr/>
      </w:pPr>
      <w:r>
        <w:rPr/>
        <w:t>scrollable window as shown above.  The same keys may be used to select a file,</w:t>
      </w:r>
    </w:p>
    <w:p>
      <w:pPr>
        <w:pStyle w:val="PreformattedText"/>
        <w:bidi w:val="0"/>
        <w:jc w:val="left"/>
        <w:rPr/>
      </w:pPr>
      <w:r>
        <w:rPr/>
        <w:t>and the ZIF  Editor  will  display a confirmation dialog box prior to deleting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" menu provides access to options  allowing  users to create, edit, and</w:t>
      </w:r>
    </w:p>
    <w:p>
      <w:pPr>
        <w:pStyle w:val="PreformattedText"/>
        <w:bidi w:val="0"/>
        <w:jc w:val="left"/>
        <w:rPr/>
      </w:pPr>
      <w:r>
        <w:rPr/>
        <w:t>delete .IN files.  .IN files are used to execute DOS commands prior to running</w:t>
      </w:r>
    </w:p>
    <w:p>
      <w:pPr>
        <w:pStyle w:val="PreformattedText"/>
        <w:bidi w:val="0"/>
        <w:jc w:val="left"/>
        <w:rPr/>
      </w:pPr>
      <w:r>
        <w:rPr/>
        <w:t>a desired program.   An example of this would be to flush  and  disable  write</w:t>
      </w:r>
    </w:p>
    <w:p>
      <w:pPr>
        <w:pStyle w:val="PreformattedText"/>
        <w:bidi w:val="0"/>
        <w:jc w:val="left"/>
        <w:rPr/>
      </w:pPr>
      <w:r>
        <w:rPr/>
        <w:t>caching before running  certain  disk  utility programs.  The following screen</w:t>
      </w:r>
    </w:p>
    <w:p>
      <w:pPr>
        <w:pStyle w:val="PreformattedText"/>
        <w:bidi w:val="0"/>
        <w:jc w:val="left"/>
        <w:rPr/>
      </w:pPr>
      <w:r>
        <w:rPr/>
        <w:t>shows a real-world example of how the  ZIF  Editor  can maintain .IN files for</w:t>
      </w:r>
    </w:p>
    <w:p>
      <w:pPr>
        <w:pStyle w:val="PreformattedText"/>
        <w:bidi w:val="0"/>
        <w:jc w:val="left"/>
        <w:rPr/>
      </w:pP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IN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IN extension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F /D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8 lines of DOS commands can be added for each .IN file created.  The</w:t>
      </w:r>
    </w:p>
    <w:p>
      <w:pPr>
        <w:pStyle w:val="PreformattedText"/>
        <w:bidi w:val="0"/>
        <w:jc w:val="left"/>
        <w:rPr/>
      </w:pPr>
      <w:r>
        <w:rPr/>
        <w:t>.IN editing screen can be edited by using the same keys that  are available to</w:t>
      </w:r>
    </w:p>
    <w:p>
      <w:pPr>
        <w:pStyle w:val="PreformattedText"/>
        <w:bidi w:val="0"/>
        <w:jc w:val="left"/>
        <w:rPr/>
      </w:pPr>
      <w:r>
        <w:rPr/>
        <w:t>edit .ZIF files on the .ZIF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ed  arises  to  edit  previously  created .IN files, or delete them</w:t>
      </w:r>
    </w:p>
    <w:p>
      <w:pPr>
        <w:pStyle w:val="PreformattedText"/>
        <w:bidi w:val="0"/>
        <w:jc w:val="left"/>
        <w:rPr/>
      </w:pPr>
      <w:r>
        <w:rPr/>
        <w:t>altogether, the In  menu of the ZIF Editor  provides  the  ability  to  scroll</w:t>
      </w:r>
    </w:p>
    <w:p>
      <w:pPr>
        <w:pStyle w:val="PreformattedText"/>
        <w:bidi w:val="0"/>
        <w:jc w:val="left"/>
        <w:rPr/>
      </w:pPr>
      <w:r>
        <w:rPr/>
        <w:t>through pop-up scrollable  windows  that  list  all  files  containing  a  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Out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e way that users may need to create .IN files to execute DOS commands</w:t>
      </w:r>
    </w:p>
    <w:p>
      <w:pPr>
        <w:pStyle w:val="PreformattedText"/>
        <w:bidi w:val="0"/>
        <w:jc w:val="left"/>
        <w:rPr/>
      </w:pPr>
      <w:r>
        <w:rPr/>
        <w:t>prior to running  a program, users may also find a need to execute DOS commands</w:t>
      </w:r>
    </w:p>
    <w:p>
      <w:pPr>
        <w:pStyle w:val="PreformattedText"/>
        <w:bidi w:val="0"/>
        <w:jc w:val="left"/>
        <w:rPr/>
      </w:pPr>
      <w:r>
        <w:rPr/>
        <w:t>after exiting from a program.  In the .IN  example  shown above, the disk cache</w:t>
      </w:r>
    </w:p>
    <w:p>
      <w:pPr>
        <w:pStyle w:val="PreformattedText"/>
        <w:bidi w:val="0"/>
        <w:jc w:val="left"/>
        <w:rPr/>
      </w:pPr>
      <w:r>
        <w:rPr/>
        <w:t>was flushed and  disable prior to executing DISKFIX.  The .OUT  editing  screen</w:t>
      </w:r>
    </w:p>
    <w:p>
      <w:pPr>
        <w:pStyle w:val="PreformattedText"/>
        <w:bidi w:val="0"/>
        <w:jc w:val="left"/>
        <w:rPr/>
      </w:pPr>
      <w:r>
        <w:rPr/>
        <w:t>can be used  to  re-enable  the  cache  after the program has been exited.  The</w:t>
      </w:r>
    </w:p>
    <w:p>
      <w:pPr>
        <w:pStyle w:val="PreformattedText"/>
        <w:bidi w:val="0"/>
        <w:jc w:val="left"/>
        <w:rPr/>
      </w:pPr>
      <w:r>
        <w:rPr/>
        <w:t>following screen show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OUT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OUT extension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E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up to 8 lines of DOS commands  can  be  added  for  each .OUT file</w:t>
      </w:r>
    </w:p>
    <w:p>
      <w:pPr>
        <w:pStyle w:val="PreformattedText"/>
        <w:bidi w:val="0"/>
        <w:jc w:val="left"/>
        <w:rPr/>
      </w:pPr>
      <w:r>
        <w:rPr/>
        <w:t>created.  The Out menu also provides the ability to open and delete previously</w:t>
      </w:r>
    </w:p>
    <w:p>
      <w:pPr>
        <w:pStyle w:val="PreformattedText"/>
        <w:bidi w:val="0"/>
        <w:jc w:val="left"/>
        <w:rPr/>
      </w:pPr>
      <w:r>
        <w:rPr/>
        <w:t>created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ZIP'R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"ZIP'R" menu, users can have access to the settings  contained in the</w:t>
      </w:r>
    </w:p>
    <w:p>
      <w:pPr>
        <w:pStyle w:val="PreformattedText"/>
        <w:bidi w:val="0"/>
        <w:jc w:val="left"/>
        <w:rPr/>
      </w:pPr>
      <w:r>
        <w:rPr/>
        <w:t>ZIPR.INI file, which  is  described  in  the  ZIPR.DOC  file under the section</w:t>
      </w:r>
    </w:p>
    <w:p>
      <w:pPr>
        <w:pStyle w:val="PreformattedText"/>
        <w:bidi w:val="0"/>
        <w:jc w:val="left"/>
        <w:rPr/>
      </w:pPr>
      <w:r>
        <w:rPr/>
        <w:t>titled "The ZIPR.IN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 from  the ZIP'R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 Number which will register their copy  of  ZIP'R.   For</w:t>
      </w:r>
    </w:p>
    <w:p>
      <w:pPr>
        <w:pStyle w:val="PreformattedText"/>
        <w:bidi w:val="0"/>
        <w:jc w:val="left"/>
        <w:rPr/>
      </w:pPr>
      <w:r>
        <w:rPr/>
        <w:t>registered users who  are  upgrading from a previous version of ZIP'R, the ZIF</w:t>
      </w:r>
    </w:p>
    <w:p>
      <w:pPr>
        <w:pStyle w:val="PreformattedText"/>
        <w:bidi w:val="0"/>
        <w:jc w:val="left"/>
        <w:rPr/>
      </w:pPr>
      <w:r>
        <w:rPr/>
        <w:t>Editor will read in the contents of the  ZIPR.INI file, and display the proper</w:t>
      </w:r>
    </w:p>
    <w:p>
      <w:pPr>
        <w:pStyle w:val="PreformattedText"/>
        <w:bidi w:val="0"/>
        <w:jc w:val="left"/>
        <w:rPr/>
      </w:pPr>
      <w:r>
        <w:rPr/>
        <w:t>Registration Name and  Number.   If you accidentally overwrote  your  ZIPR.INI</w:t>
      </w:r>
    </w:p>
    <w:p>
      <w:pPr>
        <w:pStyle w:val="PreformattedText"/>
        <w:bidi w:val="0"/>
        <w:jc w:val="left"/>
        <w:rPr/>
      </w:pPr>
      <w:r>
        <w:rPr/>
        <w:t>file when updating  to  the  new version, simply re-enter your name 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.  The ZIF  Editor  will  save  your  changes and re-register your copy of</w:t>
      </w:r>
    </w:p>
    <w:p>
      <w:pPr>
        <w:pStyle w:val="PreformattedText"/>
        <w:bidi w:val="0"/>
        <w:jc w:val="left"/>
        <w:rPr/>
      </w:pPr>
      <w:r>
        <w:rPr/>
        <w:t>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registered users, please read the  "Registration:"  section at the top</w:t>
      </w:r>
    </w:p>
    <w:p>
      <w:pPr>
        <w:pStyle w:val="PreformattedText"/>
        <w:bidi w:val="0"/>
        <w:jc w:val="left"/>
        <w:rPr/>
      </w:pPr>
      <w:r>
        <w:rPr/>
        <w:t>of this file.  If you do not enter a valid Registration Name  and Registration</w:t>
      </w:r>
    </w:p>
    <w:p>
      <w:pPr>
        <w:pStyle w:val="PreformattedText"/>
        <w:bidi w:val="0"/>
        <w:jc w:val="left"/>
        <w:rPr/>
      </w:pPr>
      <w:r>
        <w:rPr/>
        <w:t>Number in the  two  fields  provided  on this screen, options specified on the</w:t>
      </w:r>
    </w:p>
    <w:p>
      <w:pPr>
        <w:pStyle w:val="PreformattedText"/>
        <w:bidi w:val="0"/>
        <w:jc w:val="left"/>
        <w:rPr/>
      </w:pPr>
      <w:r>
        <w:rPr/>
        <w:t>ZIPR defaults screen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"Registration Name" field is CASE SENSITIVE!  Registered us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ir registration name using  the  exact  case  of the nam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hen they registered ZIP'R.  If you have any  doubt,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-you letter  you received from STSI after registering ZIP'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hould be available on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from the ZIP'R  Menu  will  allow  registered  users  to</w:t>
      </w:r>
    </w:p>
    <w:p>
      <w:pPr>
        <w:pStyle w:val="PreformattedText"/>
        <w:bidi w:val="0"/>
        <w:jc w:val="left"/>
        <w:rPr/>
      </w:pPr>
      <w:r>
        <w:rPr/>
        <w:t>customize their ZIP'R   program   defaults.    (The  Registration   Name   and</w:t>
      </w:r>
    </w:p>
    <w:p>
      <w:pPr>
        <w:pStyle w:val="PreformattedText"/>
        <w:bidi w:val="0"/>
        <w:jc w:val="left"/>
        <w:rPr/>
      </w:pPr>
      <w:r>
        <w:rPr/>
        <w:t>Registration Number fields described above MUST be filled in correctly for the</w:t>
      </w:r>
    </w:p>
    <w:p>
      <w:pPr>
        <w:pStyle w:val="PreformattedText"/>
        <w:bidi w:val="0"/>
        <w:jc w:val="left"/>
        <w:rPr/>
      </w:pPr>
      <w:r>
        <w:rPr/>
        <w:t>changes to the  defaults  screen to take effect.  If the Registration Name and</w:t>
      </w:r>
    </w:p>
    <w:p>
      <w:pPr>
        <w:pStyle w:val="PreformattedText"/>
        <w:bidi w:val="0"/>
        <w:jc w:val="left"/>
        <w:rPr/>
      </w:pPr>
      <w:r>
        <w:rPr/>
        <w:t>Number are invalid, or were entered incorrectly,  ZIP'R  will  use its default</w:t>
      </w:r>
    </w:p>
    <w:p>
      <w:pPr>
        <w:pStyle w:val="PreformattedText"/>
        <w:bidi w:val="0"/>
        <w:jc w:val="left"/>
        <w:rPr/>
      </w:pPr>
      <w:r>
        <w:rPr/>
        <w:t>settings, regardless of what this screen sa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'R program  options  contained  in  the ZIPR.INI file  can  be  changed</w:t>
      </w:r>
    </w:p>
    <w:p>
      <w:pPr>
        <w:pStyle w:val="PreformattedText"/>
        <w:bidi w:val="0"/>
        <w:jc w:val="left"/>
        <w:rPr/>
      </w:pPr>
      <w:r>
        <w:rPr/>
        <w:t>through the ZIF  Editor's  "Defaults"  editing  screen.  Explanations for each</w:t>
      </w:r>
    </w:p>
    <w:p>
      <w:pPr>
        <w:pStyle w:val="PreformattedText"/>
        <w:bidi w:val="0"/>
        <w:jc w:val="left"/>
        <w:rPr/>
      </w:pPr>
      <w:r>
        <w:rPr/>
        <w:t>individual setting can be found in the  ZIPR.DOC file, under the heading, "The</w:t>
      </w:r>
    </w:p>
    <w:p>
      <w:pPr>
        <w:pStyle w:val="PreformattedText"/>
        <w:bidi w:val="0"/>
        <w:jc w:val="left"/>
        <w:rPr/>
      </w:pPr>
      <w:r>
        <w:rPr/>
        <w:t>ZIPR.INI File".  Please read this section of the ZIPR.DOC file before changing</w:t>
      </w:r>
    </w:p>
    <w:p>
      <w:pPr>
        <w:pStyle w:val="PreformattedText"/>
        <w:bidi w:val="0"/>
        <w:jc w:val="left"/>
        <w:rPr/>
      </w:pPr>
      <w:r>
        <w:rPr/>
        <w:t>any of these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anation of  the  available  keys  and methods of cursor  movements  are</w:t>
      </w:r>
    </w:p>
    <w:p>
      <w:pPr>
        <w:pStyle w:val="PreformattedText"/>
        <w:bidi w:val="0"/>
        <w:jc w:val="left"/>
        <w:rPr/>
      </w:pPr>
      <w:r>
        <w:rPr/>
        <w:t>described above, under  "Editing  Information".  Basically, the same keys that</w:t>
      </w:r>
    </w:p>
    <w:p>
      <w:pPr>
        <w:pStyle w:val="PreformattedText"/>
        <w:bidi w:val="0"/>
        <w:jc w:val="left"/>
        <w:rPr/>
      </w:pPr>
      <w:r>
        <w:rPr/>
        <w:t>are used on the .ZIF editing screen are applicable on this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 provides  users  access   to  version  number  and  copyright</w:t>
      </w:r>
    </w:p>
    <w:p>
      <w:pPr>
        <w:pStyle w:val="PreformattedText"/>
        <w:bidi w:val="0"/>
        <w:jc w:val="left"/>
        <w:rPr/>
      </w:pPr>
      <w:r>
        <w:rPr/>
        <w:t>information about the  ZIF Editor, Registration Information,  and  ZIF  Editor</w:t>
      </w:r>
    </w:p>
    <w:p>
      <w:pPr>
        <w:pStyle w:val="PreformattedText"/>
        <w:bidi w:val="0"/>
        <w:jc w:val="left"/>
        <w:rPr/>
      </w:pPr>
      <w:r>
        <w:rPr/>
        <w:t>Help.  ZIF Editor  Help  provides  basic  information  on  the concepts behind</w:t>
      </w:r>
    </w:p>
    <w:p>
      <w:pPr>
        <w:pStyle w:val="PreformattedText"/>
        <w:bidi w:val="0"/>
        <w:jc w:val="left"/>
        <w:rPr/>
      </w:pPr>
      <w:r>
        <w:rPr/>
        <w:t>ZIP'R, what it  is intended to do, and  how  the  ZIF  Editor  fits  into  the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/ Answer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Why does ".ZIF" need to be placed at the end of the ZIF filenam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IP'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ZIP'R was originally written as a command line utility.  Whil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 prefer  to  maintain  their programs  through  the  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others  may still want the flexibility of continuing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'R as a command line utility.  In order to satisfy both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ZIP'R has the ability  to  recognize  .ZIF  files AND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parameters.  The only catch is that  ZIP'R  need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  .ZIF  extension  to  know  that it should search for a .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Otherwise, ZIP'R will  try  to  interpret  the filenam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command line parameter.  Basically, if you  want 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F Editor, make sure that all of your ZIP'R command lines e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Z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How do  I  use  a  .ZIF file on my command line when I am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.BAT file to invoke TAME under Windows or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If you  are  a  TAME  user,  you  can  continue  to  use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.BAT in much the same way as before.  For  example,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to  invoke  PC  Tools  Shell, your old command line would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 ZIPRN C: \PCTOOLS PCTOOLS ZIP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can save the PC Shell  program  information  into  a .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your new command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 ZIPRN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, use of the ZIF Editor saves on the  amount  of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s needed on the 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