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Graphical Front-End for File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lands OS/2 Enhancement Society (M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i Jackson and Bart Toul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 IBM-compatible PC with OS/2 Version 2.0 (we have not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a version of OS/2 2.1, but it may work just fine, perha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support, preferably the REXX20 fix that came out around J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, or the Service Pak which included that fix and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of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REXX Visual REXX for Presentation Manager (free IBM Employ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KZip or another compression/decompression utility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command-line syntax and switches (preferably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or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ATTRIB command available on the PATH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r zip/unzip program is a DOS version, then ATTRIB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on the autoexec.bat file'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trademark of PKWare, Inc.  PKUnzip is part of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S/2 is a trademark of IBM Corporation.  Other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Zip Engine.  This Program was develop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a graphical way to use command-line based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programs.  The original version o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around PKWare, Inc.'s PKZip suite of file compression/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especially unusual about this Program is that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for you to perform any function that PKZip/PKUnz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, but it also makes it easy for you to learn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 programs on your own.  Virtually every time you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a Zip Engine menu, it shows you what your choic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looking like on the command line.  After you've used Zi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hile then, you'll find that whenever you're for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or PKUnzip from the command line, you'll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of what, where, when, why, and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py the files ZIPENG.CMD, ZIPVIEW.CMD, ZIPEDIT.CMD, ZIPENG.T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ENG.ICO to a directory on your OS/2 Path.  Create a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ZIPENG.CMD file.  To create a program object,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st way we've found so far is to open the folder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bject to be when you finish (anything BUT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).  Then, click on the ZIPENG.CMD file icon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On the pop up menu that appears, there is an option for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".  Select this option, and select Default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th objects for the target of the operation (th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the target folder earlier).  Select your targe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Note that the program object you've created in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amed "OS/2 Command File," or something equally useles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; we'll change i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just the settings for the Zip Engine program object.  Appl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the Zip Engine program object you created in the previous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he pop-up menu that appears, apply button 1 to the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of the word Open.  Then from the cascaded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Use button 1 to get to the second page (Session)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Minimized box, and OS/2 Full Screen.  Next,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object.  Use button 1 to get to the Genera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ame there.  And on page four (Window), che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Window.  Once you start using The Zip Engine, and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live without it (we're being facetious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ted), you'll probably want to make it your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/decompression utility.  Here's how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s page of the Settings notebook.  In the "New name:"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*.ZIP and click the Add button.  Remember that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ociation, any previous association of this type (*.Z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 by this one.  Double-click on the system ic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settings notebook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es, we could have easily written a .CMD batch file to d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 But since not all programs do so, we think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hat you know how to do it yourself.  It's better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to fish than to give him a fish.  Therefore,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 program object are better than an automatic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ify that REXX is properly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ify that VREXX is properly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f you want to be able to view the ZIPENG.DOC fi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program, copy it into either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's PATH command, or else into the directo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your current directory while you're running The Zi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access the .DOC file from the "About The Zip Eng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IP EN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rks by building a command line which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/decompression software.  This command line is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put specified through The Zip Engine.  The Zip Eng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by itself, or in conjunction with a compressed file (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 for further processing.  Use the Program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 ZIP ENGINE PROGRAM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method, all command line options will be inpu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.  From the OS/2 command line, typing ZIPENG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ENG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AND DROP A FILE ONTO THE ZIP ENGINE PROGRAM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pecifies a file for The Zip Engine to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nly applicable to existing compressed files (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 New compressed files cannot be created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S/2 command line, typing either ZIPENG FILENAME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ZIPENG FILENAME.ZIP will produce the same result. 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rom the command line, it is possible for you to specify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does not yet exist.  The Program will then creat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file you're supposed to drag and drop onto The Zip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ZIP file (this includes any file that was compress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s .ZIP files, even one that was created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, and only one at a time!  You cannot drag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up, because the file that's dropped on The Zip Engin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first filename on the command line, and as far as PK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, the first file on the command line is the .ZIP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you want to have done to the file you drag and dr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and the Zip/Unzip program are going to trea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ile to be modified or extracted.  Period.  The Zi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ccept a group of files dragged to it as files to z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ile.  It won't happen, so don't bother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drag more than one file onto The Zip Engine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S/2 is going to do is run one copy of the Progr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at isn't going to work, because only one copy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can run at a time.  The first one will run f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ill crash, causing OS/2 to give you the famous "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ssion encountered an error and cannot continue" messag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OK there, and as far as we have seen, nothing b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at all.  So don't panic if you forget, and dra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Zip Engine at once.  It won't trash you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  It just won't work, that's all.  Only the firs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Zip Engine that started up, with the first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,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ummarize, here are two Zip Engine Rules to Liv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 DON'T EVER DRAG MORE THAN ONE FILE TO THE PROGRAM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DON'T EVER DRAG A FILE YOU DON'T WANT TREATED A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THE COMPRESS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ssociate compressed files (.ZIP extensions) by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ettings for The Zip Engine (as described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), double clicking on the compressed fi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to activate, with the file you double-clicked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.  If the proper association is made, this action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g-and-drop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at method is used to activate The Zip Engi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the user to its main menu after specified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  When the first processing session is comple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returned to this menu, the Program will suppor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/decompression operations.  Keep in mind though,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how you started the Program, each time the main menu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first operation is over it will be "clean."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it won't remember the .ZIP file you used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since it has to assume that you're finished work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.ZIP file.  We tried, but couldn't get the Progra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 in cases where you want to perform more tha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ENG.INI configuration routine allows you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that takes you back to the main menu after the first 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process is complete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e know, PKWare's PKZip is the only zip/unzip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syntax-compatible with PKZip, but we mus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nother one out there somewhere, or will be somed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 Program allows you to specify executable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 assumes that you're using a PKZip version who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ith 1, such as 1.10.  If you're using PKZip 2.04c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1.93a alpha version---but that may or may not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ip Engine), you'll need to use the Edit-the-.INI-Fi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Zip Engine you have version 2, in order to use an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PKZip 2.04c (or perhaps 1.9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you have anything higher than 1.10 which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3a, 2.04c, 2.04e, nor 2.04g, then it's most likely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!  As of 3/21/93, these are the ONLY four version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which have ever been released by PKWare.  A hacked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mething that hasn't been modified in any way excep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number reported, or it can be something dangerou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jan or virus.  There is at least one hacked version which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KZip 2.XX, but FORMATS YOUR HARD DRIVE when you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4c had several problems that were fixed by 2.04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e had some small problems that were fixed by 2.04g.  Plus, 2.0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Zip Engine was updated for) has some options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4c.  So if you use 2.04c there are some Zip Eng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m- and -&amp;v) that won't work for you.  And an alpha vers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3a) of any product should never be used for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of 3/21/93, the ONLY PKZip version later than 1.10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(with Zip Engine or any other way), is 2.04g. 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KZip 2.04c was released, we added all of its new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version 2.04e.  These options will show up o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menus if you use the Edit-the-.INI-File routine to te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hat you're using version 2.  If you don't do tha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is the options that applied to the PKZip 1.1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4g didn't add any new abilities; only improvemen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ZIP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only a finite number of characters are allowed on a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ommand line, the shorter the name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using are, the more stuff you can jam into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to the path to your zip software too. 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users of DOS-based zip software, so we coul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an official Zip Engine Rule to Live By.)  So if you oft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mmand line length limit, you might move your 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a directory that's closer to the root, or has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r even to the root directory itself.  Then ge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new PKZip as soon as PKWare rel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-BASED ZIP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writing, the Program has been tested with PK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for OS/2, which is the latest OS/2 version of PKWare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  The following problems are associated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for OS/2 will only run in full screen mode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prefers a windowed version.  The Zip Engine is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to start an OS/2 windowed session in which to run th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when the PKWare program starts it tells OS/2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un in a window.  So OS/2 gives it a full screen sess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d, and it runs there.  You're on the Desktop watching Zip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e's dialog boxes, but your zipping and unzipping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screen session in the background where you can't se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 Then when the PKWare program is done running, OS/2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closes that full screen session and returns to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hat Zip Engine had originally told OS/2 to open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 output was on the screen in the full screen session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, is long gone!  This could sometimes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 was developed using mainly the PKZip DOS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supports all of the options provided by PKZip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of PKZip don't support all of these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if you use PKZip version 1.02 you won't be abl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supplied by the Zip Engin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Y AL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use appears to have no effect on anything 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, that just means OS/2's Sticky Alt Key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ed up for a moment.  Just hit the Left Alt key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you'd been clicking on will immediatel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RPHY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sons we can't really explain, the dialog box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seem to be the first things to hea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 when some other window is brought to the foregroun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applet pops up a dialog box or if you leave Zip Eng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 to do something else, you'll probably lose the Zi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you had been looking at.  If that happens, just Alt-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SC through your open windows until it comes back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even heard of one case (a beta tester who had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on his desktop) where the Zip Engine dialog box didn'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even when it was first started up!  He double-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Zip Engine object and waited, and waited, and finally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ystem Editor window out of the way and there was the Zi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waiting for him in the background all that time!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ver start Zip Engine and it never comes up, look ar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if you have other windows open that are large enough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Ugh) USERS AND THE MURPHY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the Program from the command line, don'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in the command line session.  The Zip Engin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 that session but the dialog boxes are not.  They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, like any other Presentation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I'S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pologize to anyone who may be offended by the phras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Ugh)" which is scattered so profusely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  I love the command line.  I liv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 hates the command line.  We tease each othe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just friendly banter.  I let him get away wit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Ugh)" every time he typed "command line" because he le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way with most everything I want.  (Oh, he's gonna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y look for saying that.)  Anyway "command line (Ugh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be funny.  Please, don't anybody think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down command-line-lovers!  It's a joke. 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Engine is mainly aimed at people who don't like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file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 AND THE MURPHY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 dialog boxes do not show up in the Window Lis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show up in the Window List with the "Zip Engine"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he ZIPENG.CMD file is running in.  All it is, is a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creen.  Switching to it with the Window List won'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dialog box.  We're sorry, but we don't know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done about it.  VREXX just does not tell OS/2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ndows to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ON MINIMIZ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art The Zip Engine from the Command Line (Ugh)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window that command line is in open while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or minimize the window while the Progra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most likely have problems.  The window can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teps in The Zip Engine, but if you forget to br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efore your next interaction with a Zip Engine dialog box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e us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XX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never used a VREXX application before, 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EXX needs to be initialized and shut down just like OS/2 d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takes care of this process for you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exit from it.  If you shut the Program dow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ough the Window List, for example), VREXX w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program again until you reboot your system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killing utility to kill VREXX.  And if you t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down while VREXX is in this state, it won't work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Ctrl-Alt-Del reboot instead.  (DON'T do a Reset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flush the disk cache!  Ctrl-Alt-Del at least doe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 doesn't close the Desktop "folder" and save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)  Do not close the "Watch the Command Line Being Bu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either!  If you don't want to see it, just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it down to the bottom of the screen where you can't se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shouldn't do that, because important message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ndow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hat some extreme error in the Zip Eng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ause it to abort without cleaning up VREXX.  (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ay, "no program can ever be completely bug-free", but w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ried!)  If The Zip Engine ever aborts and your next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or any other VREXX application fail, then just re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cess-killing utility to kill VREXX and then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again.  And if you feel like it, we'd appreciate i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everything you'd done that led up to the problem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about it, so we can fix it before it happens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A program in this session encountered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ontinue" just happens sometimes on exiting a V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to Zip Engine and all the other VREXX programs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believe it's VREXX's fault, not Zip Engine's.  Anyway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seen any sort of harm come from it.  Just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it is apparently not always possible to get two V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run at the same time.  In our experience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f one of them was started from the command li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oesn't work if both were started from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bjects.  But we have friends who have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s with this question.  So we don't know what causes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do about it.  It looks like a person who has a V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nstantly for some purpose, just will not be able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or any other VREXX program.  Or perhaps they will. 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.  If you get "A program in this session has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nd cannot continue" every time you try to run Zip Eng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VREXX program running, then you know that you'r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strange unknown reason, when you go to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ile, the text in the "Watch the Command Line" wind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s soon as you choose the .ZIP file you want to modif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same color as the text in the dialog box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maining the color that Window text is supposed to be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sume that it's a bug in VREXX that's causing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unctions which use the exact same subroutin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very other variable exactly the same, do not have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VS.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 can work quite well with long filenames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spaces in them.  However, DOS-based z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.  If you're planning to use The Zip Engine as a front e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based utility, keep this limitation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AND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type filenames that have spaces with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m, in the places where you actually have to do an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Zip Engine.  For example, "C:\DIRNAME\THIS FILE.NAME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C:\DIRNAME\THIS FILE.NAME would not.  The Zi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at as one file named C:\DIRNAME\THIS and one named FILE.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ation marks really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S2 AND 4D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veloped on a system using JPSoftware's 4OS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BM's CMD, and 4DOS rather than IBM's COMMAND,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.  It has been extensively tested with CMD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  It work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EXT FILES WITHIN A 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Engine allows you to view text files within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ctually unzipping it.  The Program unzips th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irectory and lets you choose which files to vie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you the FIRST 630 LINES of each of your chosen fi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through viewing, the Program deletes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leaving no messy temp files on your drive or anyth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idea why VREXX will not show more than the first 632 or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a file, so we gave up and told Zip Engine t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going higher than 630.  Serious problems resulted fro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very large files (over 1250 lines long) so this see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assure that those serious problems never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.  The problems don't occur unless more than 1250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, so why bother attempting that many lines when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 of them will show up anyway?  That would be a waste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ext files are created to be viewed with a text view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views them in graphics mode, text tha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columns won't.  Nothing we can do about it.  Tha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viewing tex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CEL buttons give different results on different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you use CANCEL to skip the operation you were wor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  But there are exceptions, a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not be totally intuitive.  They ar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Zip Special Optional Switches and Unzip Speci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dialog boxes, clicking CANCEL means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 If you just don't want to select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, click on OK, not CANCEL.  If no switches are chec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will be used.  No need to CANCEL just to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(If you check a switch that you didn't mean to chec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it again to uncheck it.  No need to CANCEL there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alog boxes UNDER the Special Optional Switches box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check the Zip -m switch you'll get a fur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sking WHICH files you want to move into the .ZIP file)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just to skip using the switch that the dialog box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 It does not mean cancel the entire operatio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tuations in which you might be confro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 of filenames (for example, if you choose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 .ZIP, or view text files within a .ZIP)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per checkbox, and more checkboxes keep coming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every filename available.  If you find all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n the first page and you know that there are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to go, you can avoid clicking on OK on every one of tho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CANCEL on the first page that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want, or any page thereafter.  DO NOT click on CANCE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hat contains files you've checked, because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eve input from a dialog box where CANCEL is chose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n that dialog box is checked.  Click OK on any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ilenames you're selecting.  You can click on CANCE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hereafter to continue with the operation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ed to any furth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text files within a .ZIP file, and you've chos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ile to view, and you find everything you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get done viewing all the files you'd chosen,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ANCEL to continue without viewing the rest of the file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ssword boxes, if you're using PKZip version 2, you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m BLANK and yet still use the -s switch in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KZip then asks you during execution of the command,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)  If you don't want to use the -s switch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CANCEL on the Password boxes, rather than OK.  Whe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version 1, clicking OK on a blank Password box drops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tirely, since PKZip version 1 doesn't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during execution.  WARNING:  If you do use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nd click on OK without typing a password, the PKWa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stop and wait for you to supply a passwor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he PKZip session and type a password (or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t all and hit Enter if you didn't mean to use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) before the PKWare program will do anything.  At any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CANCEL instead of OK on password boxes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version 2 without the -s switch, and that's the reas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dialog box comes up so far to the left--so that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closer to where your mouse poin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KZIP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Zip Engine automatically closes the window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/Unzip runs as soon as PKZip/Unzip is finished with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m to stay open so you can read what the PK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say, you can make that happen by saying so in the Edit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-File routine of The Zip Engine.  But then you'll alway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he PKZip/Unzip window and type EXIT to make it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get a bit irritating, so I want to give you a tip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 DOS version of PKZip, make su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your OS/2 config.sys file (where "d" is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have OS/2 installed).  If it isn't, put it the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, and reboot your computer.  Don't worry; DOS devices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do not take up any memory inside your DOS sessions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edit your OS/2 autoexec.bat file.  Inse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EFORE your PROM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ROMPT $e[0;68;"EXIT";13p    &lt;&lt; This command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leave that blank line in there between @PROMPT and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at!  Those commands will cause your F10 ke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command for you all by itself!  The F1 key is 0;59 and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;68 and the other F key codes are in order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so you can use a different number in place of 68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ROMPT command if you don't want to use your F10 k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And this will work for ALL of your DOS session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KZip/Unzip ones.  You'll be able to close any DOS window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ession by hitting your F10 key (or whichever one you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mpt.  Don't worry, it won't cause any probl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Nearly all programs (one exception is Prodigy)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key reassignments and use the function key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This will cause your F10 key to execute EXIT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t the command line.  Almost no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n OS/2 version of PKZip, this is not nearly s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have to have the KEYS command turned OFF (which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to most people) and have the ANSI command turned 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) and add the $e[0;68;"EXIT";13p par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command in your OS/2 config.sys file and reboo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y you could use ANSI to reassign a function key in 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  Remember it wouldn't do any good to do it just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session because the PKZip/Unzip action does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Engine session!  It has its own session. 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assign commands or keystrokes to function keys, besid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NSI.  One example is 4OS2's ALIAS command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OS2.  If you're not, you should look into it.  Greatest 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before sliced bread.  Here's my 4OS2 ALIAS that makes my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EXIT command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@F5=`EXIT &lt;up&gt;&lt;up&gt;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oes into startup.cmd after 4OS2's SHRALIAS comman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hose &lt;up&gt; symbols mean 4OS2's ESC command which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ere are a FEW limitations in The Zip Engine.  We're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offer you any way to use the switch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PKZIP.CFG options, the way you can do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just manually add them to Zip Engine's comm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you the chance to edit the command before executing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CFG should not be used with Zip Engine.  The Zip Eng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nfigure default options that are to be us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Unzip command, however.  For example if you need to use the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get PKZip 2.04c to work on your system, you can te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's configuration-file-editing routine to put -) on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Zip/Unzip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$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Zip Engine uses $ as the symbol that tells it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ile into a directory with the same name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Zip Engine to create a directory named \THISFIL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FILE.ZIP into, you can type \$ when Zip Engine ask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extract into), it is not possible to extract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directory that really is named $.  Sorry.  Hopefully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ver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my beta testers tell me that the Zip Engin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ok good at SVGA resolution, because the dialog box st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hile the text gets smaller.  I don't have access to any m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 that runs SVGA, so I can't get a look at it or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bout it.  When Bart gets home from Saudi, perhaps h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video card to do SVGA and then we'll be able to work on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version of Zip Engine, look for dialog box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VGA and SVGA resolutions.  On the other hand, I have a f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at it just might be a VREXX problem that we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rogram has been thoroughly reviewed and tes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olely "as is" and without warranty of any kind.  M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i Jackson, and Bart Toulouse specifically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fitness for a particular purpo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ects in any portion of the package.  In no event shall M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i Jackson, or Bart Toulouse be liable for any loss of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, consequential or other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this software or its documentation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not freeware.  What that mean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freely distributed to anyone as long as all of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 are distributed together.  It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purposes, to decide whether you like i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 and want to continue using it, you are suppos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We will not have you arrested or sue you if you don'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eel guilty about it if you have a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ese guilty feelings, register the shareware you 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Zip Engine, just send $10 to Kari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201 Monro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maha NE 68107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ou betcha I'll give half of it to Bart.  I sure wouldn'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y best friend.  I'd give you his address too, so you c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o him instead to make sure I don't keep it all, but 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di protecting us from The Evil Saddam right now so I haven'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for permission to publish his address.  Besides, being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, who knows how long he'll have his present address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bugs in this Program, please let me know o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WDP74A), GEnie (K.JACKSON26), or the OS/2 conference on RIME (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), or write me a letter.  Try to give me as much detai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---what kind of system you have, how much memory,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space, what version of Zip/Unzip program you'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version of OS/2 (the original GA release, or the Service P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.1 beta with Windows 3.1 support, etc.), exactly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when the problem occurred, exactly what happe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whether the same thing happens in other circumstanc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If you send me $3 along with the bug report, I'll consi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user (no guilty feelings) and mail you a new copy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as soon as I fix that bug.  If I can't reproduce that 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ystem or any of my friends' systems, or if your bu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hat's already explained in this .DOC file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r $3 to you or send you a new version with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ugs fixed (if anyone else finds any bugs--ha ha!)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.  So if you're not positive that it's an absolut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and you send the $3, then please let me know what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your $3 if your bug turns out not to be a bug.  Becau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, the $3 is not for registration.  It's for the disk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ler for the bug fix.  If you find a real bug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  If not, t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do find a bug, please go easy on me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Zip Engine, and Zip Engine is the first maj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've ever written.  It has been strenuously beta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by several people including two who REALLY enjoyed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eans they tested it inside out and upside down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ble permutation of every imaginable command, and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really crazy things like using directory nam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and all sorts of things that no one should ever d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it anyway.  I mean they SERIOUSLY tried to idiot-pro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!  Their names are Chris Alumbaugh and Steve Weeks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profusely!  But anyway, there's a chance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N THEY did not think of testing.  Doubtful, but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did TRY to make Zip Engine as perfe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of The Zip Engine will be written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REXX program, and compiled into an .EXE file,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.  So if by chance you don't like this Program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please don't give up on it.  When you see a new ver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months, try it out.  It will be a lo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I intend to add support for .LZH, .ARJ, .ARC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.ZOO and .PAK files, along with th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End of File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