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AP Save Game Enhancer version 1.11 by Charlie McColl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then you have agreed not to hold m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that may happen, including the loss of your save games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tested this program and I haven't found any problems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warning noted below.  However, I can't guarante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every possible setup, version number, etc.  Therefore I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make a backup copy of your original save games before you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!  When you use this program on save games from Wolfenstein 3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ly work on save games from Wolf version 1.0.  If you try to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lf version 1.1 or above, it will result in corrupted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 not know of any other similar problems, but I can't be sure, a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e reason why it is a good idea to backup your save games befo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n this version 1.11 of ZAP:  I have modified some of the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outines; the program should run much faster now.  Also,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d the size of the .EXE file by elimination of useless code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 list of the games that will work with ZAP, along with what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zap '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er Keen 1:  30,000 lives, 30,000 ammo, pogo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er Keen 4:  30,000 lives, 30,000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mo:  5 health, 9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ystal Caves:  30,000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n Dreams:  999 lives, 999 flowers, 999 bombs, 999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 Agent:  99 ammo, gun power-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City:  2,000,000,000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 Rods 1:  60,000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 Rods 2:  60,000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lfenstein 3D:  99 lives, 99 ammo, 100% health, the best gun, both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... Go to the directory which has the save game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zap.  Type ZAP *.* and hit enter.  It will automatically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files in the directory are save games, which game they are fro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zap them for you.  If you would like to zap only one file, the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 and the name of the file, and hit enter.  Example:  ZAP SAVED1.C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 can also include a directory name, such as ZAP C:\KEEN\*.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AP C:\KEEN\SAVED1.CK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that's about it.  If you have any comments, suggestions, or bug re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McCo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ont, IL  61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if you want to e-mail me, my internet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ccoll@heartland.bradley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