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U M B   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of Skill an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ed (C) Vladimir Glusic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 Vladimir Glu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nd this and other  Software products fir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rter For  BBS (708) 622-1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MB   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Information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nt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/Credits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 Sysops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hareware Vendors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Started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 the Archive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les of the YUMB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e Summary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ring Boxes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/Up/FREE/Designated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es 1-6/Sub Total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Box/Minus Box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Total2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ple/Full/Poker/Yumb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1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e Menu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YUMB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MB   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UMB was created to allow more creative ,challenging skillful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umb is dice greed game, we guaranty that Yumb will challe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ind and sharpen your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ment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, EGA, or VGA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1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1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game is equipped with a "Save" feature, you can Save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games. Remember to save your gam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ladimir Glusica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redits go to my wife Maria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Syso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distributing YUMB, you will be hearing from 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leases are coming, YUMB DOOR will be released so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terested, please get in tou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ladimir Glusica - Barter For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708) 622-14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working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MB   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hareware Vend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UMB is hottest dice game releise eve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; You have permission to distribute this software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make it clear that this is SHAREWARE, and you don't char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$5.00 for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contac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ladimir Glusic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30 Aronomin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gin,IL 6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vendors! Please write or send us a catalog, and we'll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our mailing list. Get the latest YUMB rele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t up YUMB you copy the YUMB.EXE to the directory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un it from.  The first time you run YUMB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 the support files that it needs to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files will include YUMB.DTA which contains th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UMB.KEY wich must be in same directory 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run YUMB for the first time you can then ca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where as long as it resides in your PATH. Yumb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support files automatically.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recommended that you have ANSI.SYS installed from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 at boot time 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ll there is to it!  I am from the school of though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s and operates as follow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UNZIP the 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Find the '.EXE'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un i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en all else fails, read the '.DOC's (a really good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n't force you to do this step just to ru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ike me then you won't even read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ess you run into problems or have got the thing runn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 if it does anything else that you haven't already discov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MB   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Arch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UMB.EXE       -  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UMB.DOC       -   this file, you are read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  -   registre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-   fast start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_Id.DIZ    -   ID for BB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           -   Key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of the YUM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y the game by your self or you can play against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of the game is to obtain highest score possibl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r scores and chalange other players to bette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Summa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turn player rolls the dice to obtain the "scoring"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finished with the roll you may enter your score in s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box of your choice or you can Pass if unable or not setisf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. Game ends after all your scoring boxes are full. Scores a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ed and you can start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 Box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for columns, Down, Up, Free and Designated. 48 scoring box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sub Total boxes and 4 total boxes. You must enter only scoring bo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of scores is perform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tart with Box#1 and you must stay in sequence Box#2,...Box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You can't skip any of th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tart from bottom of column with a YUMB Box .You must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 Yumb, Poker, Full.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y Free Column with out any restrictions (only scoring box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signate 4th column as FREE: No restriction or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:  Which you can only play (enter you score) after "1st" thr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dice. You can enter any scoring box - no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MB   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1-6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coring box dices are totaled and entered in that box 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1's in Box#1 , 2's in Box#2...etc 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TOT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boxes 1 thru 6 for tha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BO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dices rolled - you should try to obtain highest sco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S BO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dices rolled - you should try to obtain lowest sco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TOTAL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chive subtotal by this formula-{(plusbox - minusbox) X (box1+subtotal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ubtotal is less than 51 than your sub total2 for the column i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oll of dice is three of a kind than you can score the Tripl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or the Box is total of three of a kind plus 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HO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oll is a Full house you can enter Full Box. Score for the Bo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full house plus 2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oll of the dice is Poker, you can enter that box. Score for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tal for the Poker(four of a kind) plus 3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UM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roll of the dice is Yumb, you can enter that box. Score for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tal of the Yumb plus 4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of SubTotal2, Triple, Full, Poker and Yumb for the column. Gr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is calculated if all Total boxes ar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MB   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#1 is Your first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hoice of selecting [ M ] Main Menu - Play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inue [ S ] Saved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ad [ I ] Instruction 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[ E ] End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o back to [ M ] Menu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enter how you wish to play - solitaire or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set difaults for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set how you wish to throw dice, one or more than one d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. You will designate a 4th column as Free or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this is it 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Luck 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MB   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ing Y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yourself using YUMB on a regular bas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gister your copy.  YUMB can b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filling out the registration form included in REGISTER.DO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it along with $20.00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ladimir Glus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30 Aronomin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gin,IL 6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 Vladimir Glus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gister by sending only $15.00 US if you are a 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ter For  BBS. ( Home of Y U M B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qualify for the reduced rate you must be a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r to Barter For 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a YUMB with out any remin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 . You will be able to play the game with out the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. Registered users will also be automatically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next release of YUMB.  Registered users will rece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/unlimited on-line technical support via Barter For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 Shareware - it keep us going !!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member - Shareware keeps BBSs in business too!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Barter For BBS   at (708) 622-14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~~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11500 -- of file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orld wide Echos and Confe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Forums / SIGs / Doo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UMB Online Technical support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Get new version of YUMB, new Key for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