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ng Picass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ing and Design By Nicky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ng Picasso is a paint/drawing program for childre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easy and fun to use. Most of the featur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thus require little explanation.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with very little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QUI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and copy all the distribution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YP' to run the program, the unregistered version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, hit any key or click one of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inished reading. You will notice a g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sortment of tools, this is the main menu wher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program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bottles are used to select diffe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Starting at the second row, the first too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, next is a line tool, followed by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quares and circles. Select the appropriat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ing to it and pressing the left mouse button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tools move the pointer into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he line, square, and circ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the size before anything is draw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mouse button and move the mous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ize, then release the butt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circle is a brush tool that is used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as, this tool is especially fun to us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operates.  Select the enclosed area you want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ft mouse button, you will notice a bounc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incase you went a little overboard with the last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"oops" tool to undo the last thing drawn or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tool is pretty much self explanatory, sel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drawing. A small window will pop up asking for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give a name you have not used befor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ndow will pop up informing you that you alread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. Simply hit any key and select sa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your picture use the get tool. A fil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with a list of file names. You can either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use the up/down arrows to select. Point to the "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retrieve, or you can erase the fil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e" gadget, or exit the file menu with the "exit"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get tool is red door used fo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ase you selected this by accident a small window pop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you 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save tool there are two yellow arrow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oggle the position of the menu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Another tool with a similar feature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eside it. This tool is used to hide the tool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reveal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ool "new" is used to clear the screen, just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this by accident, press the "oops" gad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sts $12 ($14 Canadian), it is not fre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period of 15 days to evaluate it. If you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you are expected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ng Picasso please fill out ORDER.TX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 funds ($14 Canadian) check or money to Scarborough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and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ove the opening screen from the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