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WSA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SAV is a utility for viewing and editing X Wing pilot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llows you to update your record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completed, skill level, rank, and next TOD mission to be f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freeware, for the benefi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gainst Imperial domination. Imperials are expected to pa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Credits to the Bank of Alderaan. May the Forc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SAV     Pilot-file     [/ASSU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ot file is a .PLT file, whose filename is the same as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 If the extension is not specified, then .PL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ASSUME switch tells the program to assume that you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text mode (80x25) at the program start.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f the program mysteriously crashes when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SAV first displays a summary of the pilot information (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 screen). This screen is divided into three parts: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, the maze section, and the miss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elect two other screens to examine: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creen and the TOD mission screen. The historical miss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urrent high score in the mission and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 completed the mission (earned the battle patch). The TO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your current score for the mission, wh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mission in the tour, and whether or not it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istoric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's displayed in white characters can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's displayed in yellow can be modified by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at location. Information that's displayed in gree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ursor location. Information that's displayed in r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ied, but is affected by another field that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used to navigate the variou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Up&gt;      Go to the previous series on the mission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Down&gt;    Go to the next series on the miss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ical and TOD mission screens display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ingle series (group of historical missions, or onr tour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Up&gt; and &lt;Page Down&gt; keys allow you to change the current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 Go to previous field/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 Go to next field/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ilot screen, the arrows move from one field to the 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 the mission screens they move from one lin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 Go to previou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 Go to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ilot screen, the left and right arrows act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nd down arrows. On the TOD mission, they switch you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+&gt;            Increment pres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&gt;            Decrement pres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           Increment the present field b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           Decrement the present field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keys to modify the data in a field. On the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screen, they work as an on/off switch. On the TOD 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hey either not only change the present line, but al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(if +) or down (if -)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Switch to the historical miss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          Switch to the TOD miss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keys from the pilot screen to switch to one of the</w:t>
      </w:r>
    </w:p>
    <w:p>
      <w:pPr>
        <w:pStyle w:val="PreformattedText"/>
        <w:bidi w:val="0"/>
        <w:jc w:val="left"/>
        <w:rPr/>
      </w:pPr>
      <w:r>
        <w:rPr/>
        <w:t>miss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         Ex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XWSAV 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Return to pilot screen/Ex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a mission screen, you are returned to the pi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are already on the pilot screen, you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lot Data Scre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lot          The name of the pilot (which is the same as the filename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k           Your current rank: Cadet, Flight Officer, Lieutena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ain, Commander, or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 Points     Current number of TOD point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Points     Current number of experience points. This affect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ng: Novice or Rookie (less than 16384), Offic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6384 to 32767), Veteran (32768 to 49151), Ace (491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65534), or Top Ace (65535). Note that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mented in groups of 1000, no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      If this flag is set to Yes, the pilot is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ed         If this flag is set to Yes, the pilot is dead.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recognize a dead pilot, so your only recou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o revive it using this program (or start a new pi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ze Level     The highest level you have completed in the maze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sets the Flight Badge field whenever it rea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8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ze HS        This is the highest score you have earned in the ma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give 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Hist      This is the last historical mission you fl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D       This is really two fields: your active TOD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mission in that TOD. If you quickly want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ission, you can modify this field. Don't vis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D desk before flying this mission, or you risk l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Miss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program recognized up to six series of historical</w:t>
      </w:r>
    </w:p>
    <w:p>
      <w:pPr>
        <w:pStyle w:val="PreformattedText"/>
        <w:bidi w:val="0"/>
        <w:jc w:val="left"/>
        <w:rPr/>
      </w:pPr>
      <w:r>
        <w:rPr/>
        <w:t>missions, even though the game currently only includes three. If</w:t>
      </w:r>
    </w:p>
    <w:p>
      <w:pPr>
        <w:pStyle w:val="PreformattedText"/>
        <w:bidi w:val="0"/>
        <w:jc w:val="left"/>
        <w:rPr/>
      </w:pPr>
      <w:r>
        <w:rPr/>
        <w:t>additional historical missions are released at some future date, these</w:t>
      </w:r>
    </w:p>
    <w:p>
      <w:pPr>
        <w:pStyle w:val="PreformattedText"/>
        <w:bidi w:val="0"/>
        <w:jc w:val="left"/>
        <w:rPr/>
      </w:pPr>
      <w:r>
        <w:rPr/>
        <w:t>slots should be able to support them (though the correct titles would not</w:t>
      </w:r>
    </w:p>
    <w:p>
      <w:pPr>
        <w:pStyle w:val="PreformattedText"/>
        <w:bidi w:val="0"/>
        <w:jc w:val="left"/>
        <w:rPr/>
      </w:pPr>
      <w:r>
        <w:rPr/>
        <w:t>appear on the screen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Score     This is the highest score you have ear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historical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 Earned   This field indicates whether or not you have 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fully completed the mission (and thus ea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ropriate battle p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 Miss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program recognizes up to eight tours of duty, even</w:t>
      </w:r>
    </w:p>
    <w:p>
      <w:pPr>
        <w:pStyle w:val="PreformattedText"/>
        <w:bidi w:val="0"/>
        <w:jc w:val="left"/>
        <w:rPr/>
      </w:pPr>
      <w:r>
        <w:rPr/>
        <w:t>though the game currently only includes three. If additional tours are</w:t>
      </w:r>
    </w:p>
    <w:p>
      <w:pPr>
        <w:pStyle w:val="PreformattedText"/>
        <w:bidi w:val="0"/>
        <w:jc w:val="left"/>
        <w:rPr/>
      </w:pPr>
      <w:r>
        <w:rPr/>
        <w:t>released at some future date, these slots should be able to support them</w:t>
      </w:r>
    </w:p>
    <w:p>
      <w:pPr>
        <w:pStyle w:val="PreformattedText"/>
        <w:bidi w:val="0"/>
        <w:jc w:val="left"/>
        <w:rPr/>
      </w:pPr>
      <w:r>
        <w:rPr/>
        <w:t>(though the correct titles would not appear on the screen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Score     This is the highest score you have ear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TOD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     This indicates whether or not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d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    This indicates whether or not the miss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n historical mission. This is probably the best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neak ahead and try some of the later missions (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3/14, the trench run) without disturbing your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mpa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 Released 18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find any bugs in the program, please</w:t>
      </w:r>
    </w:p>
    <w:p>
      <w:pPr>
        <w:pStyle w:val="PreformattedText"/>
        <w:bidi w:val="0"/>
        <w:jc w:val="left"/>
        <w:rPr/>
      </w:pPr>
      <w:r>
        <w:rPr/>
        <w:t>report them to the author, David S. Raley, CIS PPN [72247,1153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 David S. Ra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72247,115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