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 XRSDoor (R) v 2.11/fixes and adjustme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oth the "Lost Carrier" and "User TimeOut" error exits take th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it() procedure out of the program instead of exit(), although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is* de-initialized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XRSDoor flushes the FOSSIL input and output buffers at each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XRSDoor places the correct value into "ACCESSx.XRS" to indicate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d access ability, but canno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oth "Force xx" and "Lockout xx" parameters are properly and ful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put up to ten (each on a separate line!) of each type p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ETUP.CFG to either "Force xx" or "Lockout xx" for up to ten area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user cannot 'unselect' a FORCED area, nor can he selec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"LOCKOUT" at all - in the first case the area will be always 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reverse to distinguish it), in the latter, it will never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tries to unselect an area you "FORCE", they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and it will remain selected).  The 'xx' in the parameter line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rea _numbe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irst-time users are automatically forced to select through "All"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optionally only "Areas with New Mail"), just as they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"&lt;C&gt;onfigure" before "&lt;P&gt;ack" or "&lt;U&gt;pload".  If you "FORCE xx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these are shown as "SysOp Required Area", the 'extended desriptio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user doesn't get the "Y/N/?" prompt), and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"Hide BBS" parameter in QMXSETUP.CFG works - a mailbag is cre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n 'annonymous' BBS type (actually none) in origin line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4.5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orks properly with the new RA 1.20/beta'A' "MESSAGES.RA" file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p to 65535 areas - however, at least for right now, the XRSDo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the first 200, and assumes each group is numbered in ord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(which isn't necessarilly going to be true).  Support will be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 selected from 65535 areas (or whatever the final RA 1.20 limits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"Barricade" checking is enabled and supported under RA 1.20/beta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the new MESSAGES.RA (and FILES.RA) file format.  XRSDo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longer have the keys for..." if the original flag check fails, and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"have been barricaded from..." if the new type flag check fai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le message when security fails are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Fails Security Check: You no longer have the keys for group 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Fails Security Check: You no longer have access to group 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Fails Security Check: You have been barricaded from group 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latter is possible only under RA 1.20/beta'x' as o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XRSDoor knows about and properly utilizes RA 1.20/beta"B" and hig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BBS files.  XRSDoor 2.11/beta6 or higher will *NOT*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1.20/beta"A" or earlier, but does work fine with RA 1.11 releas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 kludge to get around the fact that the EXITINFO.BBS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ighMsgRead"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XRSDOOR!.EXE only runs on true 80286 or higher processors - not 80186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V20/V30 chi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opyright updated to include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"Packbags v 1.1" is included, which works properly with RA 1.20/beta'B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r RA 1.11 or lower, and QuickBBS or SuperBBS.  It *REQUIRES*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"RA120" into your QMXSETUP.CFG file for it to 'know' it should creat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 (beta "B"+) files layout EXITINFO.BBS and read the new format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parameter is not required if you aren't using "PackB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te: I have taken over responsibility for maintaining Mark May's "MkXrs"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which directly imports mail while users are still online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ut out a new 1.1 version which is RA 1.20-compatible within a few weeks!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