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ese are in reverse order - XRSDoor 2.06 back to XRSDoor 2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S "eXpress Response System" (R) Door version 2.06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Lord help us - this one's been moved from BC++ 2.0 to Borland C++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 for "unusual" new features, please!  I had to turn optimiza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ne entire module (the name lookup binary search)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XRSDoor supports "No Reply" areas if the SysOp enables it (only!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you have marked "Read-Only" becomes a read-write but not quote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rea.  (in other words, the use can make an area readabl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nter an original new message but they cannot quote or reply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.  This support is exclusive - one way or the other - either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" really means read-only, or it means no-reply.  Put the new "No Rep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into your QMXSETUP.CFG control file to enable this featur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's an all or nothing proposition: either you have all are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really read-only, or they're all no-reply!  If a user enter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message into the "No Reply" conference, it is always marked "publ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OVERRIDING THE BBS SECURITY AND ANYONE CAN ACCESS AND LEA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ONFERENCES MARKED "READ-ONLY" AS LONG AS THEY HAVE AT LEAST A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" LEVEL FOR EACH GROUP IF YOU ENABLE THIS OPTION! 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which are "Read-Only" (regardless of whether or not you turn th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ill be read-only for all XRS users except XRS 5 "Mod 3"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other words, only XRS 5 "Mod 3" or later supports "No Repl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huck Forsberg seems to keep changing DSZ.COM to suit, and this tim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ed the 'restrict' command to registered copies.  XRSDoor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he "restrict" on uploads to protect you from users to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irectory only.  This is now a registered DSZ 'feature', so XRS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use it by default.  (see below - you can re-enable it with DSZ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"SET DSZOPT=-r" environment string if you have a registered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e still didn't get "DSZPARMS xxx" right in 2.05: you couldn't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appearing after the protocol.  In this version, you can use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ower-case 's'!) to substitute for the protocol, if you don't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dded to the end of your parameter string.  Example: "DSZPARMS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restrict estimate 0 $B %s -m" to turn on "MobyTurb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"Limit xxxx" parameter allows you to set it up to 20,000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use this feature with caution!  Even though XRSDoor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left -vs- time required to pack 'x' number of messages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 user with download problems could conceivably tie up you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nded period of time, although XRSDoor checks time remain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s to try again on downloads, so if they aren't dialed in at 9600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ing at 300 baud, it shouldn't be a problem.  A 20,000-message ma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bout 20MB in size compressed, and requires 60 to 65MB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to create and pack! (and quite a while to transfer even at 1700 c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should be cautioned that picking more than 5000 messages in a ma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nreadable in a system without EMS memory (the heap expand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me to go up to 256K messages, but that's a bit much!).  A full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mailbag requires a system with at least 2MB EMS memor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XRSDoor will allow you to call it with command-line parameter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Xpress-Upload mail (only) or eXpress-Download mail (only)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unctions, put "/UPLOAD" or "/DownLoad" as the only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in your BBS menu configuration.  Auto-Download send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mit you defined in your "Limit xxx" parameter (default 1500).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sole) users cannot upload so this option make no sense for them!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Door checks for it though - and gracefully exits if you try) 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lowed for Local users, but they are saved in compressed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ransmit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can force XRSDoor to use RA files with "BBSType RA" in QMXSETU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rce XRSDoor to put any of the following identifiers into the USERx.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 "PCBoard", "Quick", "Super", "WildCat", "Tag" and "MKBBS".  Only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"Mod 3" and later recognize the last two.  Don't read any mor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it says: you can force XRSDoor to place one of the above identifi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bags, so that XRS returns mail with origin lines tha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ual BBS type you are using, regardless of which control fil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- but you still must have either a complete set of QuickBBS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x-2.6x or 2.7x+) or RA format control files and message databas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Door!  Note that one special case: "BBSType RA" causes XRSDoor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ickBBS control files which might be in the directories (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QEcho, or whatever) and only pay attention to RA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other cases, the *only* effect is to cause XRSDoor to put the t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x.XRS which corresponds to the above BB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You can force the "EXPRESS.BBS" file to be echoed to the console (i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online) by placing an exclamation point ("!") as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le (in which case it is skipped).  This might be useful in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program changes or new features, which you could run for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new program release, etc.  A sample "EXPRESS.BBS" file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You can force XRSDoor to export 'kludge' lines either only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r all users.  "Show SysOp Kludges" in QMXSETUP.CFG will turn it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only, or "Show User Kludges" will turn them loos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ysOp (only) in either case, XRSDoor exports any SEENBY and/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it finds - but never shows these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XRSDoor marks messages "To You" for aliases, and searches outsid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for messages to the alias if that "&lt;O&gt;ption toggle" switch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The cursor is lined-up correctly under the first character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S "eXpress Response System" (R) Door version 2.05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"Short Month" displayed for saved mailbags is corrected.  This wa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one month before (and I had two tables in XRSDoor with the sam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acking with "ARC" (now using PKPak) with named mailbags wor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previously undocumented "DSZPARMS xxx yyy zzz etc up to 65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in QMXSETUP.CFG is fixed (and documented &lt;grin&gt;...)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o fine-tune your DSZ.COM or GSZ.EXE calls - the default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ndshake xxx estimate 0 yyy" where 'xxx' = "both" if user &gt; 2400 bau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ckBaud" otherwise "on" and 'yyy' = the actual connect rate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sibly locked FOSSIL 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bug that cause QuickBBS 2.75 "Alias Only" areas to be marked "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" instead is fixed, and another bug which caused it not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"LASTREAD.BBS" was fix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S "eXpress Response System" (R) Door version 2.04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XRSDoor uses "4D-PACK.XRS" (instead of 4D_ - the underscore mess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 CP/M clone (CRR) written by Paul Martin).  If you had "4D_PACK.XRS"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you need to change the name to "4D-PACK.XRS" for version 2.0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XRSDoor is run under "PackBags" in 'demand pack' mode,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ploaded files as if the user were online, therefore enabl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REQ (UserRequest) messages to XRS to add or delete echomail area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ile-requests are not possible in this mode.  If you have MkXr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*is* called using the "MKXRS L FIRSTNAME LASTNAME" paramet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XRSDoor is compiled with Borland C++ "BCCX" and the coding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roll" routine in Borland's library has been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tell XRSDoor to erase all prepacked mail and the mail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subdirectory, you no longer go into an endless loop. (sor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displays a list of the filenames as it dele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date each prepacked mailbag was created is display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ize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misleading "Quit .. and delete" message if you are downloa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cked mail is fixed (if you pick "&lt;Q&gt;uit" at this point, the pre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is *not* delet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f you hit only "&lt;ENTER&gt;" when prompted to delete all prepacked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Door no longer leaves the sub-menu and continues - instead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chose between "&lt;D&gt;ownload", "&lt;S&gt;ave" and "&lt;E&gt;rase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f "PackBags" is run and the is no "QMX_CONF.SYS" file found,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cefully without hanging the system. (oops #2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f XRSDoor detects an "unknown file compression" or alien up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bound directory, when it moves the file into the "XRS_DOOR.BAD" sub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laces a messages telling the SysOp into the system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Now says "Prepacked" mailbags where it used to say "Packpacked"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a late-night even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f "Alias Required" is set (or force handle), then XRSDoor turns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in ACCESSx.XRS which tells XRS not to bother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XRSDoor now uses a new "Exec_Swap()" routine which was written by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gner of Ferrari GmBH in Germany.  It supports swap to LIM/EMS, XMS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"Swap" parameter in QMXSETUP now ignores any disk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ecSwap() uses the "SET TEMP=" from the environment instead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, this should point to a RAMdrive (only matters if you have no [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fficient] LIM/EMS or XMS memory).  This is a faster and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icient routine than the old swapper - it only leaves a 'stub'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K in memory.  Note that there is a potential problem in disk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- since Exec_Swap() uses the "SET TEMP=" from your DOS environmen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), if it points to a subdirectory that doesn't have sufficien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, then swap-out will fail.  The amount of space to swap out XRS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K.  If you have less than that amount of space on the "TEMP"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"Swap", you must use a batch file and set the point "SET TEMP=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drive when XRSDoor is running, then switch it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y when it is through.  (also, note that if you have 128K o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XMS memory free for swapping, this does *not* apply to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To enable alias support, the user must go to the "&lt;O&gt;ption Toggle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ub-menu and turn on the "Using XRS 4.52 or later?" op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do this, or it would cause any older XRS versions to quit with a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" exit 91 error (file tampering).  XRSDoor now assumes all users have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1 or later (therefore always produces "named mailbags").  XRSDoor 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"tag" into the user file to enable user aliases.  Withou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, aliases are disabled.  Aliases are not supported by an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XRS prior to 4.52!  Unless the user enables alias support for himself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-style 43-byte "USERx.XRS" file is written regardless of whether or no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"registered" alias, if he enables this feature, and new 68-byt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which includes his alias and the file "signature" is upd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switch which formerly was used to indicate "Using XRS 3.21" or la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used for this option - therefore anyone using XRS 3.20 or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 longer receive "unnamed mailbags" and *must* upgrade at this po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If you use "SysOpOut xxxx" and want to enable 4D-packing,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4D-PACK.XRS' file over to your SysOpOut subdirectory (or create one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An ugly bug in my code caused the program to go nuts on the fifth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DOOR in one execution of PackBags (go figure!).  I wasn't clos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"USERS.BBS" every time, and reopened it (in share mode if applies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This should have eventually exhauseted your available file hand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d, but I'm at a loss as to why this error would cause the comput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ts reading a file and start streaming output endlessly to the data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Bags.Exe version is now 0.50 - I think it's about ready for "prime ti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The "MSGTXT.BBS" file is closed as soon as extraction i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eld open even during compression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XRSDoor uses PKPAK and PKUNPAK instead of PKARC and PKX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New XRUserEd.Exe program (which does *NOT* require the old XRS$CORE.RT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$ALL.DTA files to run!) that runs under DOS 5.0 without "LoadFix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ut it *does* need the new XRS 4.52 standard "XRSLANG.DLL" file for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support or any other foreign language XRS 4.52/5.0-compatibl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support binary overlay plus the XRSCORE.DLL library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_Worthy run-time library - after all - what did you expect from a &lt; 9.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?  (does an awful lot,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S "eXpress Response System" (R) Door version 2.0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t back to the original release BC++ 2.0 to eliminate the bug in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hich caused wierd "local" displays (although the user side was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S "eXpress Response System" (R) Door version 2.02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ince version 2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ackBags.Exe is an automatic (pre-packing) mailbagger for XRSDo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rough your QMX_CONF.SYS file looking for your "Priveleged"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marked with the "Prepack" bit-flag, and automatical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equired and calls "XRSDoor!.Exe" (if it is not found "XRSDoor.Ex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actual extraction and compression.  Each person's pre-bagg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under a unique 8-hexidecimal digit name, with the user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depending on which compaction he has chosen (i.e. "2fa839d1.ZXR"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.ZX9, assuming the user selected PKZip packing - at most 10 files sa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user.  PLEASE BE CERTAIN YOU HAVE XRSDOOR SETUP AND OPERAT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VEN THINK ABOUT IMPLEMENTING THIS PROGRAM!  You must c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llowed to have prepacked mail by using the "XRUserEd.Ex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XRSDoor (set the 'P' bit - "Prepack" under the "Toggle swi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).  I would suggest that you only run PackBags once a da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will store up to 10 mailbags for a user while they are on va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(once it has 10 mailbags on "hold" it will not pack any mor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)  PackBags stores its log in a separate "PackBags.LOG"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delete occasionally, after assuring it i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* * * * *  W A R N I N G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careful here - you can easily get into the habit of saving 100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of mail for people, which XRSDoor is designed to avoid (i.e. p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ssociated with supporting a large number of "real" point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hould be reserved for your best users depending upon your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etc.  Using this feature wisely to give your best XRS users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(and prepacking during the "midnight" or one event early each day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users still more time online (and give you an opportunity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line per day,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veral minor changes were made to accommodate "PackBags.Exe"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ailbagger.  XRSDoor was also modified to look f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iles, and offer to download them as soon as the user com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he next time (or he may chose to defer or store them until la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).  PackBags creates a mailbag with a unique name by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CRC on the username, and renames the normal output file.  XRSDo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e 'named mailbag' name for saved mailbags for each user. 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, batch protocols only (True Y-Modem, Z-Modem or G-ymodem)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FOSSIL input routine immediate "timeout" if the user started XRS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ree minutes before midnight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w QMXSETUP.CFG parameter "Minimum xxx" allows you to set a minimum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messages in the mail databases before XRSDoor.Exe will prepack m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from 50 to 1000 messages.  It only affects XRSDoor when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ckBags.  I would suggest that you set it to at least 250 messages -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ximum number of messages packed (which has nothing to do with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messages total are on file) is going to always be the number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Limit" parameter, which will avoid creating bundles too larg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.  The default is 250.  Setting this to a reasonable numbe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or 1000 (depending on the average daily volume of mail comin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 gives you the ability to prepack mail more often, but on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inimum number of new messages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ew QMXSETUP.CFG parameter "PackbagPath xxxxx" allows you store preb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another subdirectory insteaed of the current directory. 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QUIRED* for multi-node systems to work properly, and in this case m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TH.  THE SUBDIRECTORY *MUST* BE ON THE SAME DRIVE! 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ystems, using "PackbagPath C:\SaveBags" would store prebagged mai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named "SAVEBAGS" off the root of the C drive for exa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bagPath C:\QMX\SAVEBAGS" would save all packed mail in tha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ulti-line system.  Be sure to include the complete path -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already exists! (and that it is on the same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New QMXSETUP.CFG parameter "GMODEM" enables G-Modem for selection.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lways showed it, even though it may have been inappropri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rror-correcting modem, you should turn this on, otherwise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offered.  Note that if you don't have a registered copy of 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SZ.COM, this parameter will not function,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Normally, "PackBags.Exe" searches QMX_CONF.SYS for users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or PrePack, creating the EXITINFO.BBS and DORINFO1.DEF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calling XRSDoor.  If you type a name on the command-line, Pack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s for a matching username in the file, and if found creat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, packs mail for that one person (without regard to "Minimu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s.  This allows "On Demand" packing (for someone not necessar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or prepacking) - this might be used for a "Mailer Reques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PackBags knows nothing about which type of Hudson-style BBS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needs to know if the USERS.BBS and/or QMX_CONF.SYS files are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subdirectory.  If one (or both) are, use a new "MessagePath 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ETUP.CFG parameter, where 'xxxxx' is the path to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e error which allowed users to send "Crash" netmail if they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mpt for maximum number of messages" bit set is fixed.  Note that XRS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or not a user has "Crash" priveleges solely by the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_CONF.SYS (which you set with XRUserEd.Exe) - it pays no attentio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S "eXpress Response System" (R) Door version 2.01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ince version 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xes problem with RA 1.10 versions, which provide the true carri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connect speeds when used with the new CCITT V.32bis modems.  XRS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cognizes 14400, 12000 and 7200 BPS rates as 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select "AR&lt;J&gt;" from the compression type selection sub-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ction.  The menu which was previously here ha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pler one-line prompt.  XRSDoor defaults to "PKZip" for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is only recognized by XRS 4.50 versions dated June 15th, 1991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"InDir" can be on another drive, allowing you to use a RAM-dis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XRSDoor recognizes and includes "4D_PACK.XRS" in every mailba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at file in your subdirectory (content unimportant - can by 0 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ces XRS 4.50 versions dated June 15th, 1991 or later to return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4D packet with zone:net/node.point all filled out in the *.PK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DO *NOT* USE "POINT 0" IN COMBINATION WITH 4D_PACKing!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that both the 4D "from" and "to" addresses are identia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 new "XRUserEd.Exe" is included that will show/set "ARJ"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erEd requires both the file "XRS$ALL.DTA" and "XRS$CORE.RTL"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 release archives.  Also, note that you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QMX_CONF.SYS" file when you run it (and if "AREAS.BBS" i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that subdirectory must be used as a command-lin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"Alien" uploaded files are moved to a subdirectory named "XRS_DOOR.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d from the "InDir" (anything that cannot be unpacked/interpr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directory doesn't exist, XRS cre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"MSGTOIDX.BBS" is no longer left open during message pack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"Clean_Up()" routine is executed as soon as files ar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stead of after the download is completed.  This elimin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*.XRS files packed into a mailbag before the transfer, optimiz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space (especially important on multi-line systems / large mailb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XRS can use the new "GSZ.EXE" (full-screen version of DSZ).  Put "Use GSZ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QMXSETUP.CFG file, it is used instead of DSZ.COM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f "MkXrs" is called to import mail after an upload, the "HighMsg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updated properly, so users with the "Include" (from me) togg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e their own messages twice - when they are uploaded and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f the file "QUICKCFG.DAT" is found, QuickBBS 2.75 or later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nd RA and SuperBBS support checks are bypassed.  XRSDoor 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"MSGCFG.DAT" instead of CONFIG.BBS (or CONFIG.RA and MESSAGES.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- this includes full multi-line support with file-sharing)  XRS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gnizes AKA addresses for QuickBBS 2.75 and later.   XRSDoor 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umber for Quick275+ from the QUICKCFG.DAT file and ignores th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DE=x" in the environment (if any).  If multi-line QuickBBS 2.75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used, the "QMX_CONF.SYS" (user default selections file)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subdirectory - if you now have it somewhere else (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you *MUST* move it!  The "SET QUICK=xxxx" environmen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ind files (i.e. "xxxCFG.DAT") if they are not i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The availability of "Crash" netmail works for any version of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XRSDoor puts the alias supported by RA 1.0 and later or QuickBBS 2.7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to the USERx.XRS file for use by future XR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The status bar no longer scrolls up (and off) the screen if you hav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fil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XRSDoor sets the "Alias" flag in ACCESSx.XRS if the SysOp allows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cal" flag in ACCESSx.XRS for local areas, and the "Netmail"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netmail areas, not just the first one encountered.  WARNING!!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echomail mangler insists it can't handle origin-less mess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* use the "Local" bit, since XRS will put a local tagline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Fido-spec tear and origin line into "Local" messages (4.52!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case - you have two choices - get a better mail mangler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 for the local areas to make them look like echomail agai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