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PCRYPT 1.0                  WordPerfect 5.x file encryptor/decry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1           Daniel W. E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PCRYPT is a useful little utility that provide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(I think...) password protection for sensitive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x documents.  WordPerfect's own file encryption method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py;  relatively simple analysis of many supposedly "loc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reveal their passwords (my own WPPASS utility does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 can do it, ANYONE can...).  WPCorp's major slip: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scheme begins encoding a file very near the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ng assorted system codes that precede the actual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.  Some of these codes are ALWAYS the same in ANY 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.x document file, and some others vary but ar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able.  This gives the cryptographer / decryp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he/she/it needs: a set of known bytes encry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method as the rest of the document.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from these known bytes, it's not too difficult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and access the res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PCRYPT uses an encryption algorithm somewha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's, but it begins encrypting at the beginn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's text, leaving the all-too-predictable prefatory code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were.  As a result, WPCRYPT-encoded files are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to crack.  An experienced cryptographer could undoubted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though it would be much more difficult than unlock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WordPerfect), but this isn't something that most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orry abou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   WP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PCRYPT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PCRYPT infil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PCRYPT infile password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infile   = name of file to be en/de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word = password (case 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file  = name for the newly en/decryp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MUST*** be different than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't specify all three parameters, WPCRYPT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the rest.  However, WPCRYPT assumes that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ome in order, so the four variations above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options (my fault -- sloppy programming). 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include a path name if you're using DOS 2.0 or higher.  Wild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vs.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DIFFERENCE IN SYNTAX between an encryp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.  If you send in a file that's already encryp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will be decrypted and vice versa. 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concerned, it's exactly the same opera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FILE.XXX is a WP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PCRYPT FILE.XXX ARTICHOKE FILE.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rypts FILE.XXX using password ARTICHOKE and puts the resu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YYY. 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PCRYPT FILE.YYY ARTICHOKE FILE.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s FILE.YYY into FILE.ZZZ, which will be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XXX.  It's best to use a unique extension for all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something obvious like .ENC), just to keep track of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: if you attempt to decrypt a file with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you will get no instructive error messages or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s, just an output file full of gibberish.  This is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at WPCRYPT doesn't allow you to replace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utput file of the same name;  if a typo or mo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apse turns your output file into nonsense,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gain from the original.  WordPerfect will retrie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ly decrypted file, but it won't be of much us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WordPerfect will allow you to retrieve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by WPCRYPT, since the files aren't "locked" by W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. However, there's a strong possibility that Word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opelessly confused by the encoded (or improperly deco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will "lock up" your system.  No harm is do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re-boot the system.  I'm not sure whether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 "bug" (since it can be inconvenient) or a "feature"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REALLY inconvenient for someone who's trying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files without the appropriate passwords)....  To se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has decrypted properly, use the Look option o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enu before retriev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make WPCRYPT a bit easier to use for encry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files, create a simple batch file that takes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calls WPCRYPT, and deletes the unencrypted orig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PCRYPT %1 %2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ry this only if you've tested WPCRYPT thoroughly and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retrieve your originals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 that you can get the program to accep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are case sensitive and must be reproduced EXACTL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ct decryption.  Extended ASCII characters (generated by 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#) are perfectly acceptable.  You might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ible text something close to the right password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n't get much.  Please remember that ANY encryptio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PCRYPT can be reversed by WPCRYPTing again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 Without the password, good luc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NON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hardly a "professional-quality" program,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rbial "bells and whistles" that accompany expens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  The ideas on which the program is based ar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, but the code (such as it is) is entirely my own.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neither included nor available, since my programming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uch to be desired and I, like many others, prefer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ridicule.  I also take NO responsibility for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e (or misuse) of the program.  WordPerfect, a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, is a trademark of WordPerfec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ind this program useful, I'd be thrilled beyond b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send a donation of $5 or $10 (or whatever you fe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) to the address below, or, better still, se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to your favorite charitable and/or non-profit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behalf.  If you're a student in any accredit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credited, for that matter) academic program, I hereby offi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exempt you from any fee if you use this program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course of study.  If you haven't found it useful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keep a copy lying around in case the nee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.  I any case, I'd appreciate E-mail at any of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f you have any comments or complaints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W. E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at Buffalo        Internet: v393vlqr@ubvms.cc.buffal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Anthropology   BITNET: V393VLQR@UB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 MFAC                     CompuServe: 73520,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, NY  14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