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 of changes in WN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     - Fixed a problem in world fidonet nodelist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Speeded up disk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 problem in read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     - Powered error checking in nodelist files to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command "DefaultZone" in configuration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 the zone to consider as default when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     - Fixed a problem in compiling a nodelist line without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he possibility to specify up to 5 zone numb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"NodelistDir" in configuration file, which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zones to be compi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