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3 - March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list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1-93 Silvan Calarco, FidoNet 2:334/100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by:  Franco Schinco, FidoNet 2:334/10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fania Falleni, FidoNet 2:334/10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van Calarco, FidoNet 2:334/100.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2.3  -  Copyright 1991-93 Silvan Calarco  03/14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 is  a   new    nodelist  compiler  in  W-Nodelist 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emely fast and reliable. Compiled  files take little spac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isk and allow  a quick searching  for all nodelis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. It is released  with  structures  and  a  Turbo Pas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which takes care   of   all   low-level   nodelis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  and   makes implementation in old and new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would  like  to  thank  all  beta  testers  for their hel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 in WNode  development: Ugo Uggetti,  Andrea Mennin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imo Gentilini,  Marco Maccaferri,  Cesare Dieni,  Luca Le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o Piola, Alberto Enna, Gianfranco Lanzilli, Marcello Ardin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elo Ghi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are due to the following peo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Franco Schinco, for the original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Franco Carcillo,  who encouraged  me in carrying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....all  the  people I forgot  about and to  who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my most sincere Grazie!..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2.3  -  Copyright 1991-93 Silvan Calarco  03/14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is  released as  Public Domain.  You are  encouraged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WNode compiled nodelist files in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ever can redistribute WNode,  provided that it remains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package and that no amount of money is asked for it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ircumstance  at all  WNode can  be modified  without auth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WNode sources, in whatever version, will be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case author shall be  liable because of data loss or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to the  use of WNode;  no guarantee is  given on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ing of program, except for space occupation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meone finds  problems in using  WNode, please refer 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334/100.2 : time allowing, all will be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, write me also if you are implementing W-Nodelist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programs, so that I can add its name to the list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van Calarco, FidoNet  2:334/100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 L. da Vinci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95  GRUGLIASCO (TUR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2.3  -  Copyright 1991-93 Silvan Calarco  03/14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NODE distribution archive, the following fil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.EXE     Executab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.CTL    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.DOC   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LST.PAS  Turbo Pascal unit to use WNode compil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S.PAS     Turbo Pascal unit used by WNODELST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LDEMO.PAS   Example program on how to use WNod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NEW.DOC  History of WNode's released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STR.230  Nodelist files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list files structures are reported also in file WMSTRUCT.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WMAIL 2.3 distribution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WN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Unpack   WNODE.EXE  and WNODE.CTL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Configure WNode in a way suitable 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Run WNODE.EXE 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2.3  -  Copyright 1991-93 Silvan Calarco  03/14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takes the information  about its configuration from 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 WNODE.CTL:   please  read   WNODE.CTL  carefully  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W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resent, WNode  will read WMAIL.PRM  or WEDIT.PRM to 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path for compiled  files, otherwise it will  pu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irectory specified in WNODE.C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MAIL.PRM will be read also to get the name of log fi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ode supports FrontDoor point nodelist for 4D point addr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, the programs who support WNode nodelist fil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Mail 2.1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Edit 2.0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nd of documentation *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