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Stor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WinStorm requires that you be at a DOS prompt.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nder Windows works fine, but may run a little slower th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utside of Windows.  Total install time varies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your system, but generally takes about 4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"WINSTORM" directory on your hard disk.  Any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.  From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(to make the C drive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         (to make the root directory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WINSTORM  (to create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a directory named WINSTORM on your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all files from that were created when you unzipped the WINSTOR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you downloaded into the directory you cre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turn to Windows and add a new Program Item using Program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New option.  Specify the full path for WinStorm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 from step 1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WINSTORM\STOR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torm may be run from Windows File Manager program, or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methods for launching a Windows program.  Please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documentation if further assistan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nce done, double-click on the WinStorm Icon to run WinStorm.  W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complete help facility to assist you in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you received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.EXE      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TORM.HLP    Help file for W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TXT    Registration form for registering W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BAT      BAT file used to view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0_01.STO     1900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15_02.STO     1915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35_02.STO     1935 (Labor Day)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1_03.STO     Hurricane C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5_03.STO     Hurricane 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9_03.STO     Hurricane Ca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0_01.STO     Hurricane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3_01.STO     Hurricane A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8_08.STO     Hurricane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9_08.STO     Hurricane Hu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 storm files that are provided are just a sample. 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files as storms occur.  You may also receive a complet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ms from 1886 through 1991 by registering your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registering is provided in the accompan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, available through WinStorm.  A printable registration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d, named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