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NPROOF DISTRIBUTION LICENSING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ar Shareware Vend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one wishing to charge people a fee for giving them a copy of WinPro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follow the terms of distribution listed below. By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Proof you agree to the following terms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Your library's catalog or listing must state that this program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, but is copyrighted software that is provided to allow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aluate it before p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offering and sale of WinProof will be stopped at any time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You must leave all intellectual property (copyright notices) in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alter, replace or remove the README and INSTALL.BAT files to 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distribution method.  You may also repack and add additional file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essary.  If you are a BBS, name the file WINPROXX.EXE where XX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number.  For example, version 1.0 should be named WINPRO10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use the program description found in the file FILE_ID.DIZ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e third paragraph in WINPROOF.DOC for a longer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llect Systems is a member of the ASP and major revisions are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ASP members. Non-ASP members can obtain the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CompuServe on the IBMAPP forum in section #2 (Wordprocess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s will also be sent to vendors on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did not obtain your copy of WinProof directly from Intellect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check if you have all of the files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SINESS.CFG   WINPROOF.CFG    WINPROOF.FIL    README.         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.CFG     WINPROOF.DAT    WINPROOF.IDX    WINPROOF.SCR    HELP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IEWER.CFG   WINPROOF.DOC    WINPROOF.MSG    WINPROOF.TUT    ORDER.F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OSAL.CFG   WINPROOF.EXE    WINPROOF.DIC    VENDOR.DOC      RESE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ADEMIC.CFG   WINPROOF.P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check that all of the files have the same date. Also verif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re not distributing a registered version.  The opening screen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tion "FOR EVALUATION USE ONLY." Remove the file WINPROOF.DEF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unregistered version. Registration reminders appear 30 day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a disk distributor, WinProof comes with a README and INSTALL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which are not included in the self-extracting archive.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llect Systems to get 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i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 First public release. Improvements over DOS PC-Proof 1.5 includ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use the clipboard, read/write PC-Write files, network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 editing over 5 lines/80 char sent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llect Systems, P.O. Box 58213, Renton WA 98058 (206) 226-04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