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1993 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Shareware Version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by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crosoft Compatible Mouse (at least two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T Sprite Creator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You have as long as you wan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WGT Sprite Creator.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use your sprites in a program, (commercial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blic domain) WGT Sprite Creator costs $20 fo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called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Up Software Productions can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Barry Egerter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net BBS (N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19)-457-0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rry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ada, 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topic desired, use the search command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search for the Pag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  <w:tab/>
        <w:tab/>
        <w:tab/>
        <w:tab/>
        <w:tab/>
        <w:tab/>
        <w:t>P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  <w:tab/>
        <w:tab/>
        <w:tab/>
        <w:tab/>
        <w:tab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WGT Sprite Creator.................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WGT Sprite Creator.....................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....................................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SELECTOR................................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........................................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TTONS.....................................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INDICATORS........................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.....................................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 INDICATOR............................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ECTION....................................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N THE CONTROL PANEL.........................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URS...............................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YOUR SPRITES.............................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.................................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KEYS...........................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X, CELs, and GIFs..........................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........................................P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  <w:tab/>
        <w:tab/>
        <w:t>WordUp Graphics Toolki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rite editor built for gaming and graph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ite creator is part of the WordUp Graphics Toolkit 3.5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  It is meant specifically for this packag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d loads files which are currently only supported by WG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the WordUp Graphics Toolkit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rder.frm included. To demonstrate what WGT can do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used in this sprite creator were complete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version of WGT.  No BGI procedures wer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 is designed to give the programm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designing small pieces of graphics. These pie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a common file to be loaded and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e WordUp Graphics Toolkit has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e sprites.  You can have up to 40 spr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, each moving and animating independantly.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trol all the movement and animation for th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you set up the movement and animation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re they are.  They move around on thei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controls everything for you, so you can concentrat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+ has even better uses for sprites, such as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which can scroll in ANY direction, create custom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of the ol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</w:t>
        <w:tab/>
        <w:tab/>
        <w:t>Installing the WG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in a zipp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 WGT Sprite Creator V. 3.5, first make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on registere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of the files from the appropriate directory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the correct directory and type SPRITE35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nd wait for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goes wrong, you must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 and card, enough memory (remove some TSR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and a Microsoft compatible mouse with at least tw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ast computers, the mouse may freeze or lock the compu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lled too fast. To slow down the mouse, enter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to 20 when you run sprite. Larger numbers slow it dow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a switch, and can be either 0 or 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, the last 3 colors in the palette will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n PCX or CEL files. This will cause the normally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be shown in different colors, but your picture will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a switch for the second screen buffer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n other pics, resize blocks, etc. A 1 will turn off the buff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unning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te 14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elay of 14 for the mouse, and will turn off fixed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 buffer will be turned off, which saves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Creator demands a LOT of memory because i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0 sprites at once, plus a full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enough memory before you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ordUp Software Productions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or damage caused by this product.  If you do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oblem with this program, please contact us so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program, a registration notic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which version of the sprite creator it is, and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 to. Click the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divided into several sections, which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below.  The main areas are the edit window, colour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storage, and siz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window is in the top left corner.  It show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prite, in which all editting is performe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gnification depending on what you set the siz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window.  When you load the WGT Sprite Creator, the pe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ll be selected as a default.  Try clicking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pixel you click on to the colour select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right hand button, a different colou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quick editting, in case you make a mistak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olour selector' below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able colours range from 0 to 252.  Colour 253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the sprite creator's grey buttons.  If you 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urs, a box next to the mouse is filled with that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at colour is displayed in the box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drawing colour.  You can have different drawing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mouse buttons.  Simply click on the righ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ight mouse colour.  If you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etween the drawing colour boxes, the colours wil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 This is useful for mistakes using the chang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ouse is a box called 'Edit'.  Clicking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submenu for changing the RGB values of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colour selector is a place where you can keep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handy. Click on the right button and then select a new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or box. Clicking on the left button will then use tha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. This allows you to store certain colours for quic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size for a sprite is 64x64 pixels. 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2x2.  A 64x64 buffer is used even if the sprite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keep a whole sprite in memory, while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for fine editting, and then zoom back out to the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ed area shown in the edit window is defined by a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 (top right corner).  Clicking (and dragging)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change the size of the box.  Notice it on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.  Below the size window is two button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movement.  By clicking on the left button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ner of the box.  Also note how the edit window is zo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when you 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 the size window are four buttons for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n a direction.  Simply click on the button and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size window are two lines showing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rent sprite.  These are updated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cated in the top middle part of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st of the tools you will need to control the WG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  Each tool in the control panel will b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sprite number the storage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dated when you move through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age section is basically a group of spri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around in the storage, copied from one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aved and loaded back in.  Instead of having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eparate sprites and loading them in one at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ll the graphics in one file, and load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one command.  The palette is saved as w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veinent than having lots of small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ree boxes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ox shows the sprite you are working with.  The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show what is next in the storage area. 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or shows the number of this sprite. 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up to a maximum of 1000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boxes are four buttons.  Each has an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ion.  The buttons pointing left and right 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back and forth through the storage area.  As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 the edit and size window does not change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rom the storage into the edit window, push th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.  To put the sprite shown in the EDIT WINDOW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own in the edit window will be saved. Move th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 to change what is saved) push the button with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.  You can copy one sprite to another by getting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moving to another sprite number in the storage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sprite into tha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s do not have to be in any order, and you may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rites.  For example you may have a sprite in numbe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one in number 5.  This is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s can be clicked on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quickly move through the storage area, 1 spri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etween the arrows can be changed as well. Click and h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 the slider, and move it to a new location. The slider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orage in multipl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:    Puts a pixel where you click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  Draws a line from where you click to where the mouse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: Draws a rectangle from where you click to wher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:       Draws a filled rectangle from where you click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is after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   Draws a circle from where you click to wher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you drag it, using the first point a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IRCLE:   Draws a filled circle from where you click to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fter you drag it, using the first point a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:</w:t>
        <w:tab/>
        <w:t xml:space="preserve">   Simulates a spray can where you click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  <w:tab/>
        <w:t xml:space="preserve">   Fills an enclosed area with a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oes not work perfectly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of the above use the left and right mouse buttons to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:       Works like rectangle.  Gets a portion of the spr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paste it back on in a different location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ffect o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:</w:t>
        <w:tab/>
        <w:t xml:space="preserve">   Puts the last portion back on using an XRAY (or see-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chnique.  Hold down the mouse button and mov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where you want it, then release the button to drop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IMPORTANT* You cannot get a portion of a spri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oom in closer.  You must either be at the same z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than when you grabbed the portion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at a higher zoom,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Changes any pixels in the edit window, from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 colour to the left mouse button colour. 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OLOUR:By clicking somewhere in the edit window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 of the pixel you clicked on.  This work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:    Rotates entire 64x64 buffer at once,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Z FLIP: Flips the entire 64x64 buffe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FLIP: Flips the entire 64x64 buffe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:      Shrinks the sprite by changing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extra space (black) in the spri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rink it down to the edges of the drawing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ight button, you can trim all of the spr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This is useful before saving to save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Only changes the bottom right corner, so it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ofsets for anima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:   Brings up a submenu to see how your sprites look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:</w:t>
        <w:tab/>
        <w:t xml:space="preserve">   Deletes all the sprites in the storage.  Double checks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:</w:t>
        <w:tab/>
        <w:t xml:space="preserve">   Clears the sprite buf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:  </w:t>
        <w:tab/>
        <w:t xml:space="preserve">   Deletes a sprite from the storage buffer.  All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one deleted will be moved to fill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:</w:t>
        <w:tab/>
        <w:t xml:space="preserve">   Inserts an empty space into the storage buffer. 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one inserted are moved. If there is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pace number 1000 when you insert, no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  <w:tab/>
        <w:t xml:space="preserve">   Brings up a file selector and loads in a sp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Brings up a file selector and saves the sp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load sprites into your own Turbo Pascal 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programs, get the WGT Library, from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BBS, or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: </w:t>
        <w:tab/>
        <w:t xml:space="preserve">   Recalls what was last placed in the undo buffe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rrect any mistakes you made.  NOTE: The sp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opied into the undo buffer when you click on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ing this will help you control w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The sprite creator has a full screen buff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for loading in pictures, saving pictures,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s from it, putting sprites onto it, and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s on top of it.  This tool will show a sub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ices. Choose one of them to load or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K and PAK are picture types specific to the WG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CX is a widely supported format, which has man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CX and GIF pictures can be any size. Interlace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c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load a PCX or GIf, you can remap the pictur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palette, or use the pictures correct palet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PRITE:Displays the screen buffer, and waits for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the top left of the portion you wish to cu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move to the lower right. Click again to grab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it in the sprite buffer.  A right mouse 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ke you one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PRITE:Displays the screen buffer and pastes the sp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 buffer onto the screen when you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lick the right, it will cancel.  When you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tool, the button you press determines how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asted on.  Left means xray mode, and righ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mode.  Xray mode does not copy any blac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:    Allows you to shrink or expand the sprite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  The top left corner of the sprite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top left corner of the screen and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where you click the left button.  Again,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turn to the main screen.  If you click on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right button, the whole screen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zed instead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B:       Clears the screen buffer with the colou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use button you press when you select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clicked on the edit button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con, a submenu will appear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values for the palette. 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Red, green, and blu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   - ----I---- +   40         |  are shown on righ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   - --I------ +   23         |  graphical slider (I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B   - --------I +   63         |  the amount of 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middle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 ------ ------- ------ ------  |  - and + will chang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SET| |COPY| |BLEND| |LOAD| |SAVE|  |  or you can cli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 ------ ------- ------ ------  |  the sliders to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Next are some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     10</w:t>
        <w:tab/>
        <w:tab/>
        <w:tab/>
        <w:t xml:space="preserve">       |  This line show wher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      40</w:t>
        <w:tab/>
        <w:tab/>
        <w:tab/>
        <w:t xml:space="preserve">       |  blend operation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ab/>
        <w:t xml:space="preserve">       |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  <w:tab/>
        <w:t xml:space="preserve">         ------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| OK |</w:t>
        <w:tab/>
        <w:tab/>
        <w:t xml:space="preserve">       |  To finishing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------</w:t>
        <w:tab/>
        <w:tab/>
        <w:t xml:space="preserve">       |  colours,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set, copy, or blend will activate the colour select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to choose a colour or the right butt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Blend and copy require two col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will bring up a file selector for select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compatible with Autodesk Animator's .CO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YOU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clicked on the animation button (running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menu will appear allowing you to change the animation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LEAR   ALL              |  Clear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lot  :</w:t>
        <w:tab/>
        <w:t>-    1   +             |  Click on the + or -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prite:      -    0   +             |  the values. You can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lay :      -    0   +             |  up to 40 spri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|  Change the sprite numb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include that sprite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anim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  <w:tab/>
        <w:tab/>
        <w:t xml:space="preserve">       |  to animate sprites 1 and 2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  <w:tab/>
        <w:tab/>
        <w:t xml:space="preserve">       |  Slot 1  Sprite 1 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ab/>
        <w:t xml:space="preserve">       |  Slot 2  Sprite 2 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ANIMATE   </w:t>
        <w:tab/>
        <w:t xml:space="preserve">          | OK |  Click OK to end, or to 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  click and hold the anim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lay speed is not the same as the delay in th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WG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you need to save or load a file, a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t the top is a line which says "Type Filename: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at top line, you can type in the filename instead of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with the mouse.  This is necessary when you want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which doesn't exist yet.  On the right side are some butt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The double arrows move to the top and bottom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 single arrows move up and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file you want, simply click on the name.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highlighted when you move the mouse over th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click on the wrong nam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don't want to pick a file, click on the button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you cannot change drives from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main screen, the following keys can b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:  shows how much free mem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:  Displays version number and registration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:  Goes to DOS shell.  Type ex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 Copy menu. Click on the start and e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increase or decrease the rang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ight button changes by 10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 the destination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:  Text Menu.  Load font brings up a fil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loads the font if you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font unloads previous fonts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x8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text switches to the screen buffer. Cli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ant to type some text, and a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ppear. Type in the text, and hit Es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PCX,CELs, an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 allows you to edit pictures us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 and grab sprites from the pictures created.  Popula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PCX,Autodesk Animator's CEL, and Compuserve's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WordUp Sprite Creator is shareware.  When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you will receive the latest version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, with the first shareware notice remove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me new software from WordUp Software Productions,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register and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