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 INTENDING TO DISTRIBUTE THIS TOY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SHAREWARE VENDORS, BBS SYSOP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READ THIS FILE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CENSE.DOC describes the only terms and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Tommy's Toys, P.O. Box 11261, Denver, CO 80211 USA (BBS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433-2648),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3 by Tommy's Toys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specifically granted by this agreement of individu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between Tommy's Toys and its licen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ights other than those described below are granted or im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 reserves the right to revoke or change these righ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notice.  If you are unsure about your rights to distribut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clarify those rights by contacting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ur address and phone number a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hareware, and shareware vendors and user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distribute this software,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refers to the various files that accompany this file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mmy's Toys or its authorized agents or licen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may copy and distribute this program as a single entity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written license agreement signed by an authorized offic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 of Tommy's Toys you may not distribute this program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following: &lt;we're scratching our heads - ha ha! -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distribute copies in retail stores and CD-ROMs - by all mean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y out to as many earthlings as possible!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may not charge more than the equivalent of $10 U.S.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reasonable shipping/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must leave ALL files intact.  You may not modify, delete,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out prior consent from Tommy's Toys.  You may add your ow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ing your shareware company, store, or BBS, as long as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with the files in our toy or hamper its opera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end-user/customer to draw any inference that conf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with ours or infringe our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 clearly mark your diskette and the front and back of any packa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shareware" and explain the concept of shareware, using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try-before-you-buy software" and you make these things undisp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, particularly the need for the end-user/customer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with us directly after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You clearly show the name "Tommy's Toys" on the front in an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and outside-box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ommy's Toys reserves the right to revoke, modify or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t any time.  Upon notification of termination of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titled to distribute the product until the EARLIER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notice of termination or the completion of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you hav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Your rights in this license do not include any rights to sublicen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otherwise allow any copying or distribution by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express written consent of Tommy's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You will hold Tommy's Toys, its authors, partners, agents,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mployees harmless from loss, expense or damage caused b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use or misuse of this program or your act of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is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You consent to the venue for resolving any legal action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license being in either federal or state cour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.  NO WARRANTIES OF ANY KIND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TO IT OR ANY MEDIUM IT MAY BE ON.  WE WILL PROVIDE NO REME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RECT, CONSEQUENTIAL, PUNITIVE OR INCIDENTAL DAMAGES AR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CH FROM NEGLIGENCE, STRICT LIABILITY, OR BREACH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hone numbers shown above -- just don't ask Tommy for his "last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from outer space and doesn't have one! (ha 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