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Back Utility v 2.0 - modified by Manfred H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ble to start WinBack from an Icon on OS/2 2.1 BETA 6.4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port it to 32 Bit using C-Set/2. Besides th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al differences to v 1.2 This Version does not work with pr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S/2. New make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y CompuServe Mailbox: 100021,3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2.0 are minor.  Full credit belongs to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 Utility v 1.2 - modified by Rick P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d-on to OS/2, but I didn't like how the window stayed act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ushed down to the bottom of the stack.  That, and I wanted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 the system task list, so I could cancel it if necess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boot.  Having something in the task list doesn't clutter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fter all.  Both changes are incorpora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winback.c, winhook.c &amp; winback.dl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under OS/2 2.0 (beta 6.1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my CompuServe mailbox: 72607,3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1.2 are minor.  Full credit belongs to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 Utility v 1.1 - modified by Rick S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used the Winback utility by Robert Mahoney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idea.  Previosly, I had been ALT-Escaping and the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indow.  Sometimes, this led to a full screen group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group being selected...a real pain.  The original utilit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M window and gave the user the ability to turn WinBack on and off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bove, this utility is a great idea and I saw no need to ev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Since there is no need to disable the utility, there is al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utter PM with another window.  The 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hen the program is started, a 4 second dialog box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inBack does not appear in the Task List and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winback.c,winback.h,winback.rc,winback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have been made in the winhook.c (DLL source) from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S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Meadowpark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ford, CT 06905-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ail!rjs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Easylink 622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various OS/2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1.1 are minor.  Full credit belongs to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umen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ack Utility v1.0 - 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Robert Mahoney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Robert Mahone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allow you to push any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INBACK.EXE on your PATH. Place WINHOOK.D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.  Put an entry for WINBACK.EXE in a group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system star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with the right mouse button on the titleba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veloped this utility after being exposed to Sun's Unix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.  One of the neat features of this GUI (the on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MHO) is when you click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titlebar, you get a menu similar to PM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ut it also includes a choice: BACK which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ottom of the pile.  I thought this would be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M, especially with my 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sysem input hook, it was amazingly easy to do.  Now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ouble-click with the right mouse button o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goes to the bottom of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about 3 hours of coding.  Input hooks re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because *all* messages pass through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but as long as you only have a few input hook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 kind of real processing then you shouldn't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comments you can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as R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OS/2 echos  -  OS/2 Shareware  (1:109/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3-385-0931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3-385-4325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East Jack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ylon, New York 1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