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mont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VERMONT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VERMONT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Egyptian buried treasure in a Middl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emetery to a governor who shot a game bi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rough his dining room window. Its all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mont State Trivia and you will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you uncover Vermonts most hidden secrets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VERMONT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f the greatest finds of all times are hidden in the Green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Vermont. You'll find Egyptian buried treasure in a Middlebury ceme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Bierstadt's famous painting "Yosemite", a governor who shot a gam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s dining room window, two Mormon Church leaders, two presid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, Vermont's people, towns, and all her secrets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. Play Vermont trivia and learn all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