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Sandd's VGA Show v1.2 - (c) March 1993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 A R E W A R E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VGA Show v 1.2 - Graphic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use or keyboard oper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menu.  Print an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of pictures or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picture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ut, dither, print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mage enhancemen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VGA cards to 1024x768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VESA driver for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- HP Laserjet or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* ASP Member * $44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$40.00 + 4.00 Shipping  (USA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is an ASP approved auth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receive latest release wit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fax an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VG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22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3) 444-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03) 444-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674,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SVBH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andd's VShow,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, User Group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Sandd VGA Plus to you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 Please be certain you are distribu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andd's VShow package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permission prior to distributing this pack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lease send your catalog when request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andd's V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d's VGA Plus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CD-ROM, and all other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including ASP members must first obtai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ny of our programs in this manner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your royalt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TH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MAKES NO WARRANTY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 If Sandd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manship, and such notification is determined by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correct, Sandd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Sandd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will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