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SHIELD Version 5.22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SHIELD1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KSHLD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-1993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VSHIELD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Verifying the integrity of VSH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swi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VSHIELD, VSHIELD1, and CHKSH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Samples of frequently-used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install VSHIELD on you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EVELS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unning VSHIELD from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What to do if a virus is f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Information you should have ready when cal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 CHKSHLD program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2V102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is a virus prevention program for IBM PC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.  VSHIELD prevents viruses from infec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When VSHIELD first loads it will search the P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computer viruses in memory, the partition table,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, system files, and itself before installing itself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-and-Stay-Resident (TSR)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checks for viruses by scanning for virus sign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validation codes added by SCAN as programs load, if 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s are checked before they are allowed to run;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is found VSHIELD will not allow it to execute. 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events reboots from disks infected by boot-sector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checks validation codes added by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 to determine if a file has been altered.  VSHIELD h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check for viruses as files are copied or acc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provides access control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risk of virus infection from unauthorized soft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screet programs are available.  Th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, checks for viruses using virus sign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by SCAN.  The second, VSHIELD1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validation codes added by SCAN.  Both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all program loads from all disks unles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KSHLD program checks for VSHIELD in memory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etwork login scrip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run on any PC with 256Kb and DOS 2.1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VSHIELD1 uses 6Kb of memory.  VSHIELD uses 40Kb of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f loaded normally, 3Kb if swapped-to-disk, or 416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aded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packaged with VALIDATE, a program that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ity of VSHIELD, VSHIELD1, and CHKSHLD execut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ATE.DOC file describes how to use VALID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the VSHIELD Version 5.22V10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Version 0.2 programs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:  VSHIELD.EXE   VSHIELD1.EXE   CHKSHLD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:  45,724        11,323         8,00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:  02-27-1993    2-14-1991      02-11-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ethod 1:  06EB          8578           D7B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ethod 2:  066C          03CE           05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VSHIELD differs, it may have been damag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ptions stored in it with the /SAVE switch.  Ru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ly the /SAVE switch to remove any stored option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run VALIDATE.  Always obtain your copy of VSHIELD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source. The latest version of VSHIELD and validatio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btained from our BBS at (408) 988-400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2V102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72, all of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programs are archived with PKWare's PKZIP Authen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erification.  If you do not see an "-AV" after eve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ource: McAFEE ASSOCIATES" message when you unzip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 not use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ability, then the message may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if you believe tampering has occur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5.22V102 replaces Version 5.21V100. Thi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improved handling of file copy, and fixes some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ck of validation codes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has been updated to recognize new viruses ad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Version 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viruses added in this rele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VIRUSCAN documentation, the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file, or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Simtel20 archive site WSMR-SIMTEL20.Army.M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D1:&lt;MSDOS.TROJAN-PRO&gt; directory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A.CC.DEAK.OZ.AU 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2V102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a memory-resident program that prevents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  VSHIELD does this by checking programs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by the computer.  VSHIELD will not allow a file to ru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rus is found, a program does not match its validation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file is not on the /CERTIFY list--this prevents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ntering your system.  VSHIELD also checks fo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during reboots and optionall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operations or whenever a disk is acc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VSHIELD is run from the AUTOEXEC.BAT, it is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system is turned on or rebooted.  VSHIELD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the partition table, boot sector, system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for viruses prior to installation as a Terminate-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-Resident (TSR) program.  It monitors all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ystem is booted from an infected disk, VSH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e virus the next time VSHIELD runs since VSHIEL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memory to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has four user-selectable levels of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 protection, provided by VSHIELD1, checks valid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dded by VIRUSCAN's /AV or /AG switches [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's documentation for more information]. 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ing the validation check will not be allowed to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also checks the partition table and boot s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codes, if present.  Level I provides min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only and is not recommended for normal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recommen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 protection, provided by VSHIELD, checks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rus signatures, the pattern of code unique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. If a virus is found, VSHIELD will not a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run.  VSHIELD will also prevent reboot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infected with a boot 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I protection, provided by VSHIELD /CF {filename}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V, incorporates both Level I and Level II prot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V protection, provided by VSHIELD /CERT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porates Level III protection with access contr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which programs 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2V102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evel of protection has its advantages and disadvant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(Level I) requires the least system overh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6Kb of memory.  It provides only minimal prot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(Levels 2-4) requires as much as 40Kb of memo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be reduced to 416 bytes by loading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will add an average of one second to each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adds an average of one second to program loa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seconds to reboots.  Using the /SWAP option add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econd since VSHIELD must re-load itself fro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checking another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not degrade the performance of the system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been loaded, except for programs which loa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en the /ACCESS or /COPY op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VSHIELD and VSHIELD1 should not be used simultaneousl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one or the other should be us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is run to see if VSHIELD is in memory.  CHKSHL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presence of any version of VSHIELD, 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(a feature that can be used to update a worksta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ile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2V102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CREATE A BACKUP DISK BY COPYING VSHIEL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LANK FLOPPY AND WRITE-PROTECT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vide optimal protection against viruses VSHIEL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) should normally be plac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.  However, if a menu program is ru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VSHIELD should be loaded before it. 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ograms include MS-DOS's DOSSHELL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disk cache or network driver program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may disable it.  To prevent this from happening,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RECONNEC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hould be run from the network login script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returned if VSHIELD is in memory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creating scripts to check and update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'S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designed to provide a high degree of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en none of the switches below are used.  Placing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he AUTOEXEC.BAT file with no options provides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for virtually all environments.  If availabl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 a premium, the /LH (Load High) or /SWAP (Swap-to-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 minimize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options should be used only if required due to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ystems or special security needs.  VSHIELD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ptions for flexibility in meeting the needs of corpo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and secure environments but trade-offs 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and user restrictions must be carefully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2V102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CCESS              - Check for virus when files are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{filename}  - Enable access control ({filename}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al exception 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 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    - Check memory from 0-1088Kb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NTACT {message}   - Display {message} when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PY                - Check for viruses during COP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    - Check validation codes added by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GNORE {drive(s)}   - Ignore program loads from specified driv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H                  - Load VSHIELD into upper memory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OCK                - Halt system when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    - Scan memory for all viruses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ee restrictions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B    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I6510              - Fixes Racal Datacomm NI6510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    - Disable Ctrl-C / Ctrl-Brk during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CONT              - Prevent running of non-certifie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DISK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    - Skip memory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REMOVE            - Disable /REMOV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NLY {drive(s)}     - Check program loads from specified drive{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CONNECT           - Re-link system interrupts afte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rs ar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             - Unload VSHIELD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    - Save specified switches as new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AP {pathname}     - Load kernel (3Kb) only; swap rest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{pathname}        - Use with /SWAP for DOS 2.1 system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INDOWS             - Checks DOS processes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/ACCESS option tells VSHIELD to check for virus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 program is opened for any reason.  The /ACCESS may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programs under Windows or when copying with menu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/CV with /ACCESS is not recommended for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.  The /ACCESS option cannot be used with the /SWA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PY options.  The /ACCESS option is for high risk enviro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open university computer labs or software developer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, for example, prevent a developer from zipping a vi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 into an archiv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2V102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CF option checks recovery and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USCAN's /AF option.  If a file or system area ha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ll report that a viral infection may have occur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/CF {filename}, where {filename}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and validation data file created by VIRU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ERTIFY option prevents files without validatio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y VIRUSCAN ffrom being run.  This option is f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s to prevent users from running programs tha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 a virus.  An exception list of "trusted" fil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to allow use of programs that do not work correct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 attached.  For instructions on crea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list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unning /CERTIFY without an exception list or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will prevent all programs except for DOS in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fro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HKHI option checks memory above 640Kb on 286/386/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viruses.  This covers Upper Memory Block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- 1024K, and the High Memory Area from 1024 - 1088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NTACT option is used to display a custom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virus is found.  The message can be up to 5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d contain any character except for a backslash "\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tarting with a hyphen "-" or slash "/" must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PY option checks files for viruses during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nd checks the floppy drives for boot sect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and DIR operations.  The /COPY option does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 or NDOS.  This option cannot be used with the /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V option checks validation codes added by SC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and .EXE files.  If a file has changed it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its validation code and VSHIELD will report th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and a viral infection may have occurr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adding validation codes, refer to VIRUSC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 option is required for using /SWAP under DOS 2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option instructs VSHIELD where to swap fro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th and file name must be specified after the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IGNORE option tells VSHIELD to ignore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pecified drives.  Ignored drives will NOT be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Up to 26 drives may be ignored.  /IGNORE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LAN's that have virus protection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stand-alone PC's or networks with no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2V102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H option loads VSHIELD into upper memory.  For /L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 expanded memory manager such as MS-DOS 5.00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386.EXE must be used (for 386/486 systems) or QEMM (for 286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/486 systems).  This option cannot be used with /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OCK option halts the system if a virus is fou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ection cannot occur.  It is recommend that the /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be used to tell the user what to do whe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 option checks base memory for all known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viruses before VSHIELD installs in memory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only checks memory for critical (stealth) viruses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 is found during installation, VSHIELD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vise the user to turn off the PC, boot from a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irus-free) DOS system disk and scan the system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sting of critical viruses, please refer to the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is option cannot be used with the /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be used to 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I6510 option prevents a conflict betwe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Datacomm NI6510 network interface cards: when a PC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ed, a stream of corrupted packets would be sent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The problem and solution is specific the NI651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pply to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BREAK option prevents Ctrl-C and Ctrl-Br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VSHIELD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CONT option prevents the user from proceedin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oceed Anyway? Y/N" message when running non-cer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DISK option disables the boot sector and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check during installation.  This op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MEM option skips the memory check for virus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It should only be used when a PC is know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-free.  This option cannot be used with the /CHKHI or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REMOVE option prevents VSHIELD from being u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REMOVE option.  This option can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ONLY option tells VSHIELD to check program load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pecified drives.  All other drives 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annot be used with the /IGNORE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2V102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CONNECT option is used to restore VSHIELD's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OS after another program has disabled it, 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r or disk cache.  This eliminates the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lly load and unload VSHIELD when logging 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MOVE option unloads VSHIELD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, th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nloaded.  This option can be disabled by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NO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AVE option is used to store VSHIELD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executions of VSHIELD.  Options are sto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VSHIELD.EXE executabl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LH /M /NOBREAK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t the VSHIELD defaults to /LH, /M, and /NOBREA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is run with just the /SAVE switch, then all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and VSHIELD executes with its origina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WAP option tells VSHIELD to install a small (3K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nel in memory and load itself on demand.  If a pa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fter /SWAP, VSHIELD will swap from the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th from which it is being executed.  The /SWAP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with the /COPY or /ACCES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SWAP parameter should only be used if lim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s of memory are available for programs.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 that VSHIELD be used without the /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whenever memory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WINDOWS option is used when running Windows 3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to display messages properly.  This option has no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indows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1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/NB 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B - Disable boot sector checking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rebo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EMOVE - Unload VSHIELD1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1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2V102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MOVE option unloads VSHIELD1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1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cannot b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CHKSH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/DEBUG /Q /V xxxxx /? /H 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EBUG - Display version and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 - Quiet mode (no messages display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V xxxxx - Check for version 'xxxxx' of VSHIELD in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/H /HELP -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DEBUG option displays the version of VSHIELD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and the DOS ERRORLEVEL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Q option stops CHKSHLD from displaying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V option tells CHKSHLD to look for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SHIELD in memory.  For example, "4.3V84" for VSHIELD 4.3V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?, /H, and /HELP options display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'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ets the DOS ERRORLEVEL 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VSHIELD is resident, or if /V is us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version specified is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VSHIELD is resident  but does not match /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VSHIELD is NOT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allows network administrators to check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SHIELD before allowing them to log on to a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is not recommended for home or non-network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ample login script for Novell NetWare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2V102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/CV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ERTIFY EXCPTN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V protection)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ion list named EXCPTN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in memory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3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/SWAP /F C:\VSHIELD.EX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resident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2.0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V /CONTACT "Please Contact the PC Help Desk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message if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M /CHKHI /CV /LH /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emory resident viruses in base and hi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install, load VSHIELD high, and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 mod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RE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enable VSHIELD after it has been disconn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F C:\MCAFEE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VSHIELD  with Level III protection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&amp; validation data file created by VIRUSCAN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/V 4.3V84 /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for VSHIELD 4.3V84 in memory, no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2V102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ptimum protection, place VSHIELD as the last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.  If you are using a menu program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efore it 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twork drivers are being used, VSHIELD *MUST*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with the /RECONNECT option AFTER the network driv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This is because network drivers replace the norm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terrupts so VSHIELD no longer recognizes program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is recommended that VSHIELD be used in non-swap mode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 permits.  Use of the /SWAP option will slow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may cause conflicts with programs that f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memory properly from the system.  If conflicts occu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/SWAP option and reboot the system.  If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memory to load VSHIELD in non-swap mode, then VSHIEL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other than Micosoft LAN Manager with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ndows 3.0 and printing to an HPLJ II (or compat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ver the network occasionally have problems with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memory being sent to the printer when VSH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This is because other network operating syste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direct the printer correctly.  This can be fix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ll occurrences of the text "LPT1:" to "LPT1.PRN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eaving the "LPT1.OS2:" text along in WIN.INI or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VSHIELD is to be run from a network drive,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as EXECUTE ONLY, READ ONLY, and SHAREABLE.  If the P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ed from a local drive, the /NODISK option should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C is booted from a boot ROM on a NIC, the /NB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VSHIELD has installed itself in memory, it wil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RRORLEVEL.  ERRORLEVEL's are used in bat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along the results of a programs's a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's returned by VSH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2V102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 by BBS, FAX, telephone,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here is no charge for support calls t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.COM site on the Internet, the McAfe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orum on CompuServe, or from any of the agent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AGENTS.TX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use of the infected disk(s).  [For a listing of crit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, please refer to the VIRUSCAN documentation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cAfee Associates directly or any of the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Agents in your area.  Agents may charge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normal support rates for their serv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 SCAN with the /A and /D switches to erase all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and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may be requested for an additional US$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2V102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, Inc.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2V102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CERTIFY option is for use in environments whe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cant risk of virus infection from unauthor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exists.  It is not for environments wher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is introduced on a continuou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List data files created with an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must be saved as ASCII text files.  Be sure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VSHIELD is used with the /CERTIFY option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validated by SCAN are allowed to ru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with an Exception List is used on a system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validated by SCAN then only the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List will be allowed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eption List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1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2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or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:" is the name of the drive, "\pathnam1\"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, and "filename.ext" is the name of the fil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.  An Exception List can be up to 1,00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 Comment lines are preceded with an asterisk "*"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by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/CERTIFY without an exception list will preve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ther than DOS internal commands fro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5.22V102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NOVELL LOGIN SCRIPT AND .BAT FILE FOR VSHIELD AND CHKS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 sample system login script for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are system administrators.  The login scrip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from Novell NetWare and then displays th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on the users' screens.  The script exit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BAT file that performs a logoff if there is an interna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HKSHLD, VSHIELD has not been installed, or a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VSHIELD is present when a PC logs on to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tart of sample Novell system login scri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HKSHLD /V 4.3V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3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 CHKSHLD internal error has occurr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"NOLOG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2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VSHIELD has not been installed on your PC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denied.  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"NOLOG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1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n old version of VSHIELD has been 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to the network has been denied.  Plea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contact the Help Desk to have a new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"NOLOGI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d of sample Novell system login 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tart of sample NOLOGIN.BAT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Log the user off of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d of sample NOLOGIN.BA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ex login scripts can be created to send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ervisor if an error has occurred, update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 as he logs in to the networ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