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d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-1992 Bob Montgomery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rogram was called VGIF, reflecting its ability  to  view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s. When the program evolved to include other paint file formats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as changed to VPIC. VPIC ver 4.0 and up implements  all  of the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See the revision history in Appendix  A  for  latest add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VPIC.TXT at 17 chars/inch and 8 lines/inch for a handy referenc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section titled 'How Vpic Operates'  for  an  explanation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VPIC and other viewers,  and  the  advantages  and 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of 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- VPIC is a very easy to use but powerful file  view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r. It shows pictures in EGA, MCGA, VGA or SuperVGA  video  mod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popular display adapter cards,  and uses a  plain  text 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 to tell VPIC which VGA chip your display  card  uses  and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s it can do. It has a single file, slideshow, and menu mode of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tion, and will show pictures in many of the popular file formats. Wh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on the screen, except in slide modes, VPIC has commands to man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ate the picture, or convert the picture to other file formats. All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, easy to use program that puts you in total control, and is r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s the top in it's class.  It supports 32K and 16.5M color mod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erra or ATT DAC's for viewing 16 thru 32 bit Targa's only, and co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- This is the default mode when you just enter VPIC from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It lists all viewable files in a 4 column menu  with  eas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ntrols to allow you to show pictures the way you  want  to  see 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slide mode. See Menu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- This mode has advanced features which make it 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pplication programs which don't have  the  ability  to  display  hi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, such as data bases. You can shell to VPIC with a filename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option to display a picture and return immediately to  your  ap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aiting for user input or displaying the shareware message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user input, call a batch file containing 'vpic /r %1' and 'wait 10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- This mode uses a plain text command file listing  the 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e in the order you want to see them, with mode and delay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esired. This is particularly useful to showcase  your  product  line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 shows, or to put on a self running demo. See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VPIC requires DOS 2.0 or up to run from the current direct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0 up to run from anywhere.  You must configure VPIC for your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using CVPIC or CONFIG (unless you have a Tseng ET-4000 SuperVGA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M memory). The WHICHVGA program will try to  identify  your  VGA 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mount of display memory.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 ..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.....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in Menu Mode 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while Viewing a Picture 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...........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...........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........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..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......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......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Oriented BBS's 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........................................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..................................................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..................................................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 -  Presently, VPIC has SuperVGA suppor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uperVGA chips (see CONFIG.DOC for detail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head (A &amp; B c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TI New and old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ips &amp;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eadland - New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CR - used in newer Boc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dise - Older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imus - Used on Galaxy S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QVision - Compaq's vide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altek - used in Realtek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3 GUI Accelerator - Doesn't use VESA info since not all mode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rident (8800BS/CS and 89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seng(ET-3000 and ET-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deo 7 - Old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estern Digital - Recent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Zy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program semi-automates the configuration process. If y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implements the VESA standard (thru BIOS or a TSR), this will be 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 and used regardless of the configuration; the only drawback to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 can't scroll down quite as far. The /v command line option makes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the VESA info your display card returns, and  use  th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- VPIC will view and convert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 [convert command while viewing in brackets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r. Halo CUT files (with PAL if present). Not Dr. Halo PIC files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 adapter specific.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F87a and GIF89a files; saves to GIF87a format only since GIF89a 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mainly  animation  and  text  handling  enhancements.    [G normal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 interlaced], [M mirrored],  [U upside down],  [&lt; rotated CCW 90 deg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gt; rotated CW 90 de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xe Paint LBM (or IFF) files, regular and enhanced. 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cIntosh MAC file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ictor/PC Paint PIC files. 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Soft PCX files (including 256 color files). [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lorRIX/EGA Paint SCx files, uncompressed only.  RIX  wont tell 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compression algorithm,  so  compressed  files  can't  be  don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XLATE to uncompress SCx files that are compressed.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rga 8 thru 32 TGA files, compressed or uncompressed. Also un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files that are compressed (e option while viewing).  Now 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erra DAC in 15 bit color and ATT DAC in  24 bit  color,  bu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options don't work from viewing screen. 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inary Image Files (BIF) from B&amp;W image capture board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Microsoft Windows 3.0 Bitmap BMP files, compressed or normal. 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Viewpoint PIC files with a fixed palette (usually 1024x768x256)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andles up to 2000 files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ives 4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rrow keys, PgUp/PgDn move thr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tarting letter (or number) of filename jumps to files start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 at cursor with ENTER o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rk/unmark files for viewing with SPACEBAR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marked files singly (ENTER or left mouse button) or  like  a 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3] gives file size a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4] toggles between 16 (EGA) and 256 (VGA)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8] Makes multiple GIF images pause 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D prompts for new slide delay for slide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L promts for new fixed margins.   Entering 'a' makes that axis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T (tag) marks all files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U (untag) un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X prompts if you want to delet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text color setable in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All the above functions are now  controllable  by  the 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resolution bar, bottom 2 lines of quick help, or file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, the left button is the same as enter, and the right  butt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e spacebar. While decoding, the  right  button  aborts;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, the left button returns to the menu. Most of the Alt function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e done by keyboard or from the help/menu (F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 - Menu lin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ives the board type along with the number of colors (16 or 256). 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lso appear on this line (Lock/Auto, W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ves the resolutions available with the default resolution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22. Four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Prompt and message line. Free memory displayed at fa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&amp; 25. Quick help on commands and mous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 -  The following commands  (shown  in  bracket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y time the picture i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name while decoding, and [ESC] aborts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/ or ? or clicking the right mouse button gives a help/menu overl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command can be clicked with the left mouse button or the key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ssed to activate the command (except for F1-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] animates a  picture  by  rotating  the  palette;  very  pleasing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SPACEBAR pauses the  animation,  ENTER  stops  it  for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uch as conversions, and ESC returns to the menu.  Up/Dn 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gUp/PgDn increase/decrease the animation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B] converts a 256 color picture to 64 gray shades. 256 color mod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E] expands a compressed Targa to disk for use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] prompts for another  filename  and  x,y  margins;  gives  pictur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Works best when VPIC invoked with /m, /x,  and  /y options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C, D, G, I, M, P, R, T, U, W, Z, &lt;, &gt;] are file conversion commands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LETYPES VIEWED' above.  The picture is  converted  in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you are viewing it in, thus allowing 256 &lt;-&gt; 16 color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lt F] momentarily display filename in case you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lt X] prompts if you want to delete this file; Y de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marked (tagged) file 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shows next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ENTER] shows previous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breaks the loop and returns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-F10] are adjustments for red, green,  blue,  contrast, and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crease/increase in pairs; ie F1 decreases red, F2 increases 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F10] restores the original palette (except after a [B]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the picture is larger than the screen the Up/Dn arrows  and  PgUp/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icture on the screen.  This only works  if  you  have 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emory and your display card will write to video memory  not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(Video 7 won't). VPIC doesn't scroll sideways;  see  'How 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8514 modes are not supported by VPIC in  graphics  yet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be added in a later revis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- The DOS command line format for running VPIC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[[path]filespec] [/a /b /d /e /h /l /mN /0 /r /v /w /xN /yN /z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efault path is the current drive  and  directory,  and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BIF, BMP, CUT, GIF, IFF, LBM, MAC, PIC, PCX, SCx, 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b option causes VPIC to beep after displaying a file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d option saves files to the directory vpic was started from;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is the same directory you're viewing. Good for saving CD ROM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e option starts VPIC in 16 color (EGA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h option allows the viewing of hidden files; great for R or X 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l option tells VPIC not to set the video mode. This is used to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o a picture already on the screen. Works best with /r /m /x /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mN locks the video resolution to mode N, where N is determine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The 256 color modes are 1 thru 10, and the 16 color  mod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20; ie, 320x200x256 is mode 1, 640x480x16 is mod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o option tells VPIC not to check for EGA/VGA on startup and j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p option stops VPIC from swapping GIF background color and colo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saving to PCX files for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r option immediately returns control  to  a  calling  program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picture. Calling program must reset text mode (mode co8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returns an integer, and if negativ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Can't find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   Not a valid picture file for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   File read or writ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  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   Not enough memory f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  An image in a GIF file is larger tha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    Operation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v option disables VESA detection and uses the config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w option wait for a keypress after each image in a  multi_image 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Only works for multi-imag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xN option gives a left margin of N pixels. Only works  when 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yN option gives a top margin of N pixels for pictures  small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z option inhibits printing the filename of each file when 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? option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@filename option uses the commands in file filename to do  a  sl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. The default filename extension is S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filespec is a filename,  the single file will be  shown  (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GIF for picture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path\filespec is a directory,  a menu of all  viewable  files i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appear.  Otherwise all files  meeting  the  filespec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For example, [vpic d:\pics\*.pcx] would give a menu  of  all 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PICS directory of drive D, while [vpic d:\pics]  would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 of all viewable files in the PICS directory of 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The /r option  only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ingle file mode, where all other work in menu or single 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o run VPIC with a particular set of options,   you can put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directory NOT in your path, and make a batch file which IS in you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lls VPIC with the o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\vpicdir\vpic /options %1 %2 %3 %4 %5 %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%1..%6 pass other options to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VPIC [path\]filename[.ext] shows the single file specified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the current directory, and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PIC [path\][filespec] will give a menu of all  files  in  the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meeting filespec (may contain wildcards).  The default path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and the default filespec is any of the viewable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ing VPIC will give a menu of all viewable files in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Path contains . or ..,  a  filespec  must  be  given  (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wildcards). Thus ..\*.* would give a menu of all  viewabl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rent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PIC /b causes VPIC to beep after a file has been fully decoded.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en the viewing options are available.  Doesn't beep in slide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VPIC /e starts VPIC in 16 color modes; default is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VPIC /h allows VPIC to find and display hidden files in the  menu.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R or X rated files you don't want to  be  normally 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VPIC /r filename[.ext] shows the filename picture and then returns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 calling application program) with the picture still on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necessary to change the video mode between viewing  each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up to the calling program to reset text mode (mode 3)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is done. The /a, /e, /l, /m, /x, /y switches are valid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VPIC /v gives a menu of the files in the current directory,  but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VESA info from the display card. This is useful if the VESA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 or doesn't support all the modes the card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VPIC /?  gives a help screen for modes and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VPIC /m3 /x0 /y0 /r file1 displays file1 in mode 3  in  the  upper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Then, VPIC /r /l file2 /x320 /y200  displays  file2  starting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320 and row 200 leaving file 1 on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/@[path\]slidefile[.ext] will do  a  slide  show  from  command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 directory,  and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path applies to both the slide  fi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for viewing, but VPIC allows you to set a different pa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ile for the pictures. The commands are placed on separate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A filename (GIF extension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 delay (viewing time) spec of the form  'd n' (space required)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A path for ALL the picture files in the form 'p path' (space req'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statement QUIT to end the slideshow after 1 pass. QU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vertical retraces between animation steps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8 (if no number follows the 'a'). The mode is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a slideshow press [SPACEBAR]; to end i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. A 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 first  time  it  is  shown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mode is automatic (whatever f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nderstands comments preceded by a semicolon, blank or comment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ra spaces.  For example,  the following slide  file  conten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ood by VPIC, but 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 1 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:\pics    ;The directory for the picture files is c:\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  ;Show file4.gif for 15 seconds, then do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and modes 11 thru 20 are EGA (16 color) modes. Most display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have a few of each type. The Orchid Designer has 4 VGA modes  and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des which appear in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  2. 640x350x256  11. 640x350x16  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  4. 800x600x256  13. 800x600x16  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s in the default modes (whatever fit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- The following gives details &amp; peculiari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Menu 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[up], [down], [right], and [left] arrow keys move the cursor 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of files. [PgDn/PgUp] goto next/previous page. Pressing  a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next file starting with this character.  The  PgUp/PgDn  ar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corner allow the mouse to chang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the [SPACEBAR or the right  mouse  button]  marks  a 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slides, and [SPACEBAR] moves to the next file; it  will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 or the left mouse button] will display the marked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rder they were marked. If no files were marked,  pressing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left mouse button displays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1] will bring up the help screen; any key will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2] will do a slide show  of  marked  files  until  [ESC]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3] will display the file size, colors,  and filetyp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4] will toggle between 256 (VGA) and 16 color (EGA)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5/F6] will decrease/increase the default resolution fo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.  In VGA, the default resolution  320x200  pictures  is 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'lock' [F7]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7] goes to LOCK, which forces the default resolution  (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the file size.  Pressing F7 again  goes  to  AUTO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lects a resolution which will display the whol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7 again goes back to the normal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8] toggles the wait mode,  where  VPIC  waits for a 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a new path\filespec, and displays a menu of  th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w path meeting the file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displays the current path on 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D] prompts for a new slide [F2] delay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R] prompts for a new filename to renam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T] tags (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U] untags (un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X] prompts if you want to delete the file at the cursor.  [Y]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it, [N] or 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trl-Break] or [Ctrl-C] will get you  directly  to  DO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 If errors are  encountered,  an  error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third line from the bottom, and disappears when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. The amount of far memory available is also printed on the 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title is the search 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while Viewing a Pictur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by  one  line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screen, provided you  have  sufficient  display 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PgUp] and [PgDn] keys will scroll by 10 lines. The Video 7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boards do not  support writing to non-displayed memory or 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larger than the screen, so this  function  is  disabled  for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Straight VGA boards can't scroll in 320x200x256 mod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akes up all of display memory. VPIC will not  scroll  sidew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 will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uble size image (which may be scrollable) and pressing [1]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size again. For VGA, the picture will be changed only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direction; this will unsquash some 320x400 pics so the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or clicking the right mouse button gives a help/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f commands available while viewing.   Left clicking the mo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or pressing the command key activates  the  command 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1-F10).  Right clicking the mouse or pressing Enter or Esc 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le conversion options won't work when viewing a Targa  in  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with the Sierra DAC.  All the following conversion options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fault filename is present, and prompt for a new name if it 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reate a file on the current drive  and  directory  with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s as the file being viewed. If you screw up at the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 hit [Ctrl-C] to escape immediately to DOS;  this  will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 a file you don't want to write over. The safest bet is to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, since the new file is saved  to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 which is the drive and directory you ran VPIC  from.  I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n my UTIL directory,  and have my PATH set to include UTIL,  so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un VPIC from any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 period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. This is especially effective on fractals, where large  areas  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he  same  color.  Pressing  [SPACEBAR]  will  pause  the 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on,  and pressing [ENTER] will terminate  it  and  retur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. Thus, by waiting for an especially nice pattern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, the pattern can be written to a file  using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mmands. Pressing [ESC] will return  to  the  menu.  The  rat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rotation can be  increased/decreased  with  the  up/down 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ow) or PgUp/PgDn (fast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image can be saved with the gray palette.  Only  work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. The original palette cannot be restored with [Alt F10] after [B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D] will create a Deluxe Paint II (Electronic Arts) file. 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for a normal or enhanced DP 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 Run Length Encoded  (RLE)  compressed 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file is not a Targa or is already  uncompressed,  this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 the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It also prompts for x and y offsets (in pixels). The col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exactly correct since the new picture uses a best  match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the original picture, and some colors may  be  miss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is handy for building composite pictures; ie, four 320x200 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640x400 screen with the screen size 'locked' using F7 or /m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Specify where you want to place the first pictur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when VPIC is executed using the /x and/or the  /y  op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display is suppressed using the /z option  on  th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Alternately, you can have an  all  black  picture  as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, then overlay the others onto it. The composite picture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any of the file formats VPIC supports. You can also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mN resolution mode from the command line to lock the video mod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mposite size; it can be changed once you are in the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pictures use the first pictures palette (if all are 256 color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a good idea to pick the first picture  with  the  widest 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colors; this gives the best rendition of the other  pictur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way to invoke VPIC for this mode is `vpic /x0 /y0 /z /m3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 file  on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and prompt for a new filename; the default extension is  GIF. [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non-interlaced, and [I] is for  interlaced,  [M]  is  for 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, [U] is for upside down (inverted), [&lt;] is rotate image 9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W, and [&gt;] is 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file.  The default  ex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is PIC, and for EGA it prompts for a PC Paint or Pict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 file  with  the  same  file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SCx where x is a function of the screen size. If in EGA,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if you 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T] will create a Targa 16 or 24 file with  the  same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TGA. VPIC defaults to Targa 16, and prompts for  Targa 24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W] will create a Microsoft Windows Bitmap  file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BMP and it prompts for a compressed or un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 (PC Paintbrush)  file  with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PCX. The file will be in whatever  mod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using (EGA or VGA). The VGA palette will be  correc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PC Paintbrush, which saves a VGA palett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the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 the  current  file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[y] it will be deleted, [n] or ESC it won't, and all  other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the menu or DOS, or show next 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 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 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 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 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 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 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 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 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 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  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 thoroughly  mess  u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Doesn't work after a [B] grey shad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    Reverses the current palette;  interesting effect 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,  and you can  always  start  over  by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 If you have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you if the file exists in the  default  directory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overwriting it or giving  a  new  filena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really well with images created on  the  Sharp,  Howtec  or 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, which are sometimes 'washed ou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 ignored.  Pressing  [Ctrl-Break]  or  [Ctrl-C]  will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cture is viewed in whatever mode you are presently using (VGA o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 the resolution you have selected. If you choose to  save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which differentiates between VGA  and  EGA  modes,  i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using the appropriate rules.  This makes  EGA &lt;-&gt; VGA  con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which is not 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oding for other than GIF is not as fast as could  be  done,  b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ersatility more than compensates for this. For example, EGA PC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very quickly decoded to EGA, but are in the wrong format for VG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manipulation is required  to  produce  a  VGA  image.  For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, the method of viewing is to decode to a buffer for a single l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/pixel, then copy this line to the display in whatever  mod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This is a compromise for most file formats, since they are gear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or VGA, and display time suffers, but it makes the  code  much  si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 other formats are supported mainly to allow easy convers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, which is the preferred format for storage since it gives  the 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A viewing (except with the Sierra DAC) uses a fixed palette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decoding, so the picture does not have good color  rendition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here to verify that an image is present. Use Pegasus Imaging  Cor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FRAC to make a Targa 8 with excellent color rendition, and then 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 GIF using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meant to fill a void not covered by paint  programs,  and  to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venient file viewing and conversion between file formats. I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t to compete with the paint programs, and in general if a paint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something well (such as resize a picture to fill the screen or cut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rtion of the picture), VPIC will not attempt to  do  it.  On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, if you think of a feature which would  enhance  VPIC,  please  let 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, and I will consider 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ATI VGA Wonder 1024x768x16 mode and all the S3 16 color modes  us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/byte, unlike any other VGA or EGA mode.  It is supported for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nd conversions, but will not view or convert to EGA Pain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IX EGA files, or Pictor EGA files, since these are on an  EGA 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you have a board with the Trident TVGA 8900 VGA chip, don't run M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VPIC, or run MAMODE 64 if you were in a 128K bank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support other VGA boards with extended VGA modes if the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rite me with the details of how to set the various modes, and  h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switch the display memory. Of course, if you also register VPIC I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problem more consideration.  Use of a board  is  almost  mand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 can't tell if the new routines work unless I can 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 is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e by, and is needed if VPIC is to support extended VGA modes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A VGA board needs to bank switch for extended modes becau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64K window in the PC address space for graphics memory (from A000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F),  and extended modes require more  than  64K  of  memory;  640x480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307200 bytes of memory, or about 4.7 'banks of 64K'. Bank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means of mapping the (A000 to AFFF) graphics  address  space  into 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s of actual display memory. The method of bank switching is 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VGA chip used on the display board, and what I need is info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banks and how to set the various modes the board suppor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decodes a picture file directly to screen memory on your display 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technique is to decode to CPU (normal) memory and then  cop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(or a portion of it) to screen memory. Both ways have their  adv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This method offers the best speed, since it  doesn't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u the intermediate step of decoding to  CPU  memory  first. 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ways decode large pictures, even above  the  maximum  display 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method usually doesn't  have  sufficient  memory  for  large  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1024x768x256, or even 800x600x256 if you have  any  TSR's  in 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display memory to make the new file. Thus, what  you  see  is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in a new file format, in whatever mode you are  viewing  (256 o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directly to  screen 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icture data beyond the right edge of the screen is  thrown  awa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ason, you can't scroll left and right. VPIC will continue to  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memory beyond the bottom of the screen  until  it  runs 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set by BANKS in the configuration file.  If the card  wraps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bottom of the screen back onto the  screen,  like  the  Video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, then VPIC doesn't decode beyond the scree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doesn't wrap display memory,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icture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picture width, any  converte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/pixel), a rectangular area equal to the screen size can be copi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, which allows  you  to  scroll  around  the  picture  i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fuse to display the  picture.  There  is  also  the  wait  whi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- VPIC is not free software. If you paid a "public domain" vend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you paid for the copy and mailing service only,  and  no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tself. Nothing ever gets to the author of the program from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le.  You may evaluate VPIC, but if you find it useful, you should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 your copy.   There are several incentives for supporting VPIC.  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, which can be quite valuable at times. You als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o stay in business, and improve the program;  it has been evolving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,  and new features and/or video card support are added with each rev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VPIC may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r modified in any way except by the author. VPIC is SHARE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distributed, as long as it remains in its complete form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pport, documentation, and configuration files. It may be used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day free trial period.  Regardless of how the copy is obtained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at all users comply with the  following  licensing/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s if they continue to use it after the 10 day trial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. $1/copy royalty if used as part of a DEMO; a demo is not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but is a means of advertiz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$2/copy royalty if used as a utility for runn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r of  the  demo/product  should  be  a  registered  user. 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ient of the disk uses VPIC for other purposes (not part of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oduct) he should register. You should sign a royalty agre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, and make payments annually. You may estimate the yearly  usag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rrect it from year to year.  You should supply to  me  a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listing the copies shipped each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$15 per copy for individual users.  Users can feel free to use VPI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I need your name and address  for  my  records,  and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 all updates at no cost (except shipping and handling;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 registration fee hasn't chang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echnical support either by phone (you call me) or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uantity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99: $1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up: $7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can feel free to use  VPIC  for  anythi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upply me the names and addresses of the users so I can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requests and provide technical support on an individual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ite License: $75 per 10 copies if used or distributed  by  you,  or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your product. All users would be registered  collectively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, but can fell free to use VPIC for anything.  Update 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chnical support would be thru you (since I don't know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users) and would be distributed 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Clubs, schools,  universities and  other  non-profit  organization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VPIC for $45.00 per 6 copies.  All  users  would  be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ly under your  name,  but  can  feel  free  to  use  VPI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Update requests and technical support would be thru you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the names of the individual users, and would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orders, please send a check drawn on a US Bank, Internation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Postal Money Order, Travelers Checks, or cash, since the banks charg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$60 collection fee for foreign check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, VPIC should be distributed intact, with al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C files), support programs (CVPIC, CONFIG, and WHICHVGA),  and  config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(.CFG) files. Archived form is OK to meet this requirement, 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izes disk space, if you supply the un-archiv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ay install VPIC on more than one machine, provided he  is  th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n each machine. The registration and license policy is  similar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, which can be taken with you but 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 to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(with the same registration fee) free once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PIC. If you are already registered for VGIF or ZS  (any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pgrade to  VPIC  for  an  additional  $5.  Since  VPIC  is 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ly, I do not send  notices,  but  it  gets  around  quickly  to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, and is available at Compuserve in Data Library 3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VPIC, an upgrade, or an update from  me,  please  add  $5  (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SA and Canada) for materials, postage, and handling. As a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fill the rest of the disk with good pictures.   Please specify 1.2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5" disk or 1.44M 3.5" disk, and EGA,  VGA,  or SuperVGA (640x480x256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'll know what pictures to send.  I have some 1024x768x256 pictures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is about 500K in size and eats up a sizeable portion of a  disk, 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one of these there wont be much room for other pictures.  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dditional disks of pictures, please add $5/disk (3 disks max)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a few 640x480x256 pictures (mostly by Boris Vallejo), only 1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320x200x256 pictures and 1 disk of EGA pictures, and a few larger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n the various file formats VPIC supports  is  available  free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 to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use of this product. In no event will I be liable to you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lost profits, lost savings or other  incidental  or 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your use or inability to  use  the  program,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laim by any other 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City USA, Orlando, Florida 1.0 Gig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: 2400 baud (407) 628-2546,  HST (407) 628-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nd Scann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: Catalog, 311 Avenue "B", Suite 209, Lake Oswego, OR 97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:503-697-7700, Modems:(1200/2400) 503-697-5100, (9600HST) 503-697-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ix Graphics Imaging: Modems:(2400) 219-267-2188, (9600) 219-267-8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's Warehouse BBS, Jacksonville, Florida (904) 260-928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the original VGI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lide mode now ignores the end of file mark in slide  file,  and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s to menu mode if [S] pressed-shows marked files as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etter error checking to GIF file decoding. Notifies if bad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stantaneous screen update in slide mode from menu or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/r option which allows an application program to call 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 max pic height of 819 lines so EGA buffer would not 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reatly improved color reproduction for 'problem' pictures  (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G, ARCHIT, PUFFIN, VEGTABLE, etc). These pictures  typically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6 colors. Selected colors on basis  of  frequency  of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ine buffer would overflow into other variables if pic width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dn't recognize the end of image marker  correctly.  This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handling multiple images. First noticed  when 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L] and [S] commands while viewing a picture. These  allow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ull size paint progr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L] and [S] prefixes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leted the # requirement to specify a directory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now looks for a directory which meets the  spec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If none is found, it assumes  the  spec  is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dir/file spec from command line. Now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d:\dir\*.gif or VGIF  d:*.gif,  although  the  [\]*.gif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forced EGA when doing slides, where an interlaced 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so pics larger than 320x200 are shown in 640x480 VGA;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EGA mode on the Orchid VGA card appears squashed verticall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rmal, and cannot be corrected without  reprogramming  the 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rs for mode 16, which would change the vertical retrac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500 file menu, and assy language  text  screen  updating;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/n command line option to stay in 640x480x256 for VGA pic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crease/decrease resolution command while viewing 16 col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lock mode option to start pics from the menu in a desi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is was a beta test version which got out.  It  had  lots  of 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AC, PCX, &amp; Colorix file viewing  capability.  Other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pauses pic if file error and waits for key press-can see 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GIFs with MAC headers (1st 128 bytes are not GIF standard);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 views and saves  new  ZSoft  VGA  PCX  files  which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toggle (F8) which pauses  between  images  in 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MACs black on bright white instead of gr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it [ESC] while decoding to abor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display in /@ slide mode and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rident chip set support (for Maxxon and Logix VGA  board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few bugs concerned with putting  &amp;  getting  lines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ictor/PC Paint PIC, Dr. Halo CUT, Deluxe Paint LB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peeded up GIF decoding about 50%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eluxe Paint II (LBM)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lists &amp; displays Electronic Arts IFF files (same as L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AC header interpre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b command line option to beep after a picture is decoded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F command while viewing a picture to momentarily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4000 chip suppor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CX viewing for gray sca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arga module for files which don't follow the compression 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'don't overrun lines'. Added TGA expand option [E] while view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routines so they save the pictures size. This  w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ile types (where applicable) to the info command [F3]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prevented working with DOS 4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&amp;T, as well as the previous C_T, which VPIC will accept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lexibility to slide mode. Always  decodes  to  memory  and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IF Binary Image File from B&amp;W image capture boar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slides, now displays as much of picture as memory wi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IF89a features including transparent color, variable size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user input, variable delay, and display of  comments.  Work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`whichvga' program to try to identify your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icrosoft Windows 3.0 Bitmap BMP file viewing/saving in com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d or uncompressed format. Sometimes  uncompressed  is  small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VGA chip designators, added VGA chips; see CONFIG.DOC.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x and y offset, and inhibit filename display, from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verlaying of pictures onto display using the 'F' command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a 05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TI VGA Wond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b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EGA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4  07-09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for the menu screen (so f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Viewpoint picture viewing (.PI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wider selection of menu colors;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 mode set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1280x1024 EGA modes (DEFINIC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the BMP decoder for OS/2 P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slid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  08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ull VESA autodetect and use for all 16 and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ET-4000 HiColor (32K colors) support for Targa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a 08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d some cosmetic fixes for mous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rked files now don't stay marked when you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2 pages of comment storage for GIF89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6  08-2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VESA related problem with late STB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v command line option to ignore VESA info and use config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Windows BMP problem; removed compressed op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89a with comment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7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tried to add the Dark Avenger virus to VPIC in the Boston  area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change a single byte in VPIC or it will refuse to  run, 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 checksum on itself. They used a batch file or some  other  sne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, and had the virus assemble and execute after exiting VPIC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tected by Central Point Virus Scan, since it wasn't an EXE or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was detected by someone there who sent me a  letter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phone number of the person who uploaded it. The FBI is curr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 investiga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  02-2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MP viewing and conversion so Windows will read all files c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by VPIC (compressed too), and VPIC will view all files tha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. Change RLE extension to BMP for viewing compressed BMP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eneral means of telling VPIC in the  configuration  file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Sierra DAC and what modes it work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dated CVPIC to work with new 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PIC now comes up with mouse cursor out of  the  way  in  upper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l option for putting another picture on the screen from an a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ation; doesn't change th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D from menu to change the slide delay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QUIT command in slide command file to do just 1 pass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numerous minor bugs in ver 4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3 VGA chip (Orchid Fahrenheight 1280, Genoa Windows VG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a  03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inor bug in /m command and upd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conversion to 16 color Windows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nu file marking bug where spacebar was ignored after 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b  04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marked file viewing when saving or delete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 now lock the mode for marked file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Uncompressed DPII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c  04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VESA module for boards with dual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dated CVPIC to handle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internal character table for boards which don't ha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into Video BIOS (S3 in extended modes, 8514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n annoying bug when you pressed ESC to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TI viewing in mode 55h (1024x768x16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d  06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NCR (NCR.CFG) and REALTEK (REALTEK.CFG)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uncompressed BMP viewing and conversion for od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liminated palette colors swapping for text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24 bit color (65 million colors) for Genoa 7900 (GENO7900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amond Speedstar 24 (DIAMON24.CFG), and possibly others.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2K color modes don't support file conversion or help yet,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here as a convenienc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9 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a Beta test version I sent to someone with a specific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 upload it anywhere. Oh well, so much for requests.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gy, and you should get ver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   06-1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8514A support. Added 8514A and ATIULTRA config files.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 with XGA, and you may be able to add the 800x600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info to remove number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slides to always decode to screen; mai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odate the 32K and 16M color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T and Alt U to menu; Alt T (tag) marks all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U (untag) un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a  07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VESA bank switching which cause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write the top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8514A (and ATI Ultra) where i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whole picture in 1024x768x25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b  07-2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8 bit Targa displa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puts the 'bad code' message for corrupted GIFs at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leaves the picture on the screen,  and goes in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This allows you to save at least a portion of a bad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c  08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ath specifier to slide command file. This is useful for 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D ROM or other unmodifiabl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R in the menu to rename a  file.  It  prompts  for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uses the old extension if you don't give it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command line option to save files to the directory VPI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from.  The default is the now the directory  you're 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saving CD ROM pictures,  that you can't wri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d  08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perated /x and /y command line parameters so you can spec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will be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built in help so 'vpic /?' gives help from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F1 gives help from menu, and / or ? gives help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   09-03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ESA bank switching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text sensitive help (command line, menu, con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er for 24 bit cards and top-down Targa'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er and conversion-added pad bytes when req'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Limited S3 320x200x256 to 1 screen; scrolling not supported by S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lanked screen between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mpaq QVision support-didn't wor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a  10-2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QVision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o option; Doesn't check for EGA/VGA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p option; Doesn't swap background for GIF's. Goo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o PCX and going to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option; Saves to current dir instead of the viewing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 command to slide files to specify the path for th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ped file limit to 2000 for the menu. Good for large 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b  11-1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ing and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mus 2000 Graphics Accel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stay marked when you press Esc from either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2) or manual viewing with Enter; they can be unmarked by Alt_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. You can now go to the previous file with Alt_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file viewing with Enter, the viewing continue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and you press Esc to quit back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c  12-04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rey conversion to give better representation of sh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d  12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cumos SVGA chip, used on co-processor boards. Not tes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o medium memory model to accommodate more program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have caused a few bugs which I haven't found ye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ne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help screens also serve a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ast file viewing in command file slideshows when QUI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L to menu to set top and left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next version will be 6.0, and will start incorporat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features. The first will be a menu tree for f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changing of directories. The base price will incre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5. Previously registered users may upgrade for $10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latest version from me, please add $5 inside the US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and $10 foreign, to cover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