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�ETA TEST SOFTWARE 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NOT UPLOAD THIS VERSION TO ANY BULLETIN BOARD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*MUST* have .VTR files compatible with 1.70+ (1273 bytes) to use this �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1271 byte .VTR files, run UPDATE8.EXE prior to installing 1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�eta copy will expire on 05/0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