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2C.COM &amp; BOOTPW.COM (VERSION 1.0)   Copyright (c) 1993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shed in PC Magazine March 30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2C &amp; BOOTP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2C lets you force a boot from your hard dis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 a floppy in a disk drive. BOOT2C does thi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PCs, but for machines that run under OS/2 as well. BOOTP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word-protect a floppy or hard disk. Once protected,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recognized as valid disks by either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often do you forget that you've left a floppy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boot up your PC?  Don't you wish that instead of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ying ``Non-System disk or disk error'' message and m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drive A:, your machine would simply go to drive C: and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di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2C, eliminates the forgotten-disk syndrome.  By installing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code in the boot sector of the drive A: floppy disk, BO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ces the machine to load the operating syste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.  BOOT2C does this not only for DOS-based PC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run under OS/2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, with a BOOT2C-modified disk in drive A:, your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oot faster.  That's because your PC won't receiv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hen it attempts to read the A: drive.  Normally, a PC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floppy disk read up to five times before giv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under OS/2, BOOT2C can actually redirect its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another physical disk--drive D:, for example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s of DOS don't support this feature, but in a fut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may not have to be limited to booting from drive A: or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utility, BOOTPW, a program that will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loppy or a hard disk.  Once protected, the disk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valid disk by either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subsequently need the BOOTPW program to unprot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the machine with the password-protected floppy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, and the BOOTPW code will ask for the proper passwor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password is entered, the protection is removed; to re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BOOTPW must be r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2C is a simple program with a simple interface.  Its ful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2C d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isk drive on which the redirection code i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tional n parameter (to be explained below)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holds the boot-up files (OS/2 only).  For the norm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BOOT2C.COM program is on your path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de on the floppy disk in the A: driv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T2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eave the floppy disk in drive A:, and you'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rritating ``Non-System disk'' error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irection code written by BOOT2C is not a file you'll f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; it resides in the boot sector of the disk. 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a floppy disk located in drive B: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T2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since a PC can't boot from the B: drive, a modifi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: drive won't force a hard disk boot.  Such a command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prepare the disk in your drive B: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's drive A:.  It might be,  for example,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BOOT2C on a 3.5-inch floppy disk and your 3.5-in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n parameter, BOOT2C can also modify a floppy disk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ot the second hard disk of the system.  By the ``second hard disk'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mean a second physical hard disk, not a secondary part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rd disk.  Again, this will not work with current DOS, bu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wish to try it. To modify a floppy disk in the A: driv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rd disk, you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OT2C A: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command, 81 represents the physical disk number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address the disk.  According to the BIOS numbering scheme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loppy disk, 1 is the second floppy disk, and so on. 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tarting with 80 hex, so the first hard disk is 80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1.  Thus, to force a floppy disk in the A: drive to boo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: drive on systems where the B: drive is bootabl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T2C A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2C must use the BIOS number instead of the drive let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in the boot-up sequence at which the BOOT2C boo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operating system isn't available to tell BOOT2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s it calls the A:, B:, and C: drives!  Th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we are familiar don't exist at the BIOS level when a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new BOOT2C boot record has been installed,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like any other.  Files can be read and written to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ecuted from the disk.  The only difference occ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system with a BOOT2C-modified floppy disk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the floppy disk displays a message indicating that BO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and then continues by booting the file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BOOT2C from a disk requires executing either the DO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AT commands on the disk.  Although this may seem to be a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take just to remove a program, there really isn't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BOOT2C unless you want to make the disk bootable. 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uts the DOS system files onto the disk and replace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--including any BOOT2C code.  FORMAT erases al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rites a new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OOTPW is just as simple as BOOT2C.  Just type BOOTP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ive letter of the disk to protect.  For example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in the A: drive, you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TPW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tarted, BOOTPW will ask you for a password.  The pass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eight characters long, is not displayed on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.  BOOTPW then asks for the password again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password correctly.  The disk should the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you now place the floppy disk in the drive again and try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disk-related) command, DOS will respond with a ``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'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protection can be removed in either of two way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BOOTPW on a drive that is already password-protected, BO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enter in the password for the disk. 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ssword, BOOTPW will unprotect the disk, restoring i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might not always have BOOTPW available, a floppy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protected by a second method.  Simply place the disk i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your machine.  Instead of booting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ask you for the password for the disk.  If you enter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tection will be removed and the disk will continu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had never been protected.  That's to say, if the dis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disk you'll get the standard Non-System disk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all you need to do is remove the floppy disk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actual protection does BOOTPW provide?  As with al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, BOOTPW can be broken.  Its protection is 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the data on the disk is not modified in any way, and an int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remove the password with a few hours' work.  So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W won't absolutely prevent people from reading your data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 them--at leas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C first wakes up or is reset, it goes throug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wer-On Self Tests (POST) designed to initializ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ensure memory integrity.  Only after the mach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initialized does it look to the outside worl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Normally, this first program is an operating syste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OS/2. BOOTPW and BOOT2C are exceptions to the general ru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control of the machine before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ts first program, the PC reads the first secto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 the system and loads the information there at segmen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7C00 hex.  If the data in that sector contains the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 hex (known as the signature word) at offset 510 of the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assumed to contain valid code and the BIOS jump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block (address 0:7C00).  At this point, all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undefined with the exceptions of the following: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 (CS), which contains 0; the instruction pointer (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7C00 hex; and DL, which contains the numb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oot sect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floppy disk sector does not have the correc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-because there isn't a floppy disk in the drive or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t all--the BIOS attempts to load the first secto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 the system.  The process is the same as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:  The first sector is placed at address 0:7C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word is checked.  If a valid signature is not found,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isn't an external program to loa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 will start its ROM BASIC program.  Machines that lack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imply wait for the user to place a proper floppy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boot sector has two components that are vital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FAT drives. The first component is the BIOS Parameter Block (BP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mmediately following a Jump opcode and the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field.  The figure below shows the layou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bytes of a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Name             Siz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jump opcode        3 bytes     Long jump or short jump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a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OEM field          8 bytes     Identifies the DOS tha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11    Bytes per sector   Word        Sector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13    Sectors per        Byte        Number of sectors per al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14    Reserved Sectors    Word        Number of sectors reserv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16    Number of FATs      Byte        Number of file al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17    Root entries        Word        Number of entri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19    Total sectors       Word        Total sectors on disk 0 if numb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5,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21    Media descriptor    Byte        Indicates the type of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22    Sectors per FAT     Word        Size in sectors of each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24    Sectors per track   Word        Number of sectors on each tr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26    Number of heads     Word        Number of heads on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8    *Hidden Sectors     Word        Number of hidden sectors on-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32   Huge Sectors        DWord       Total sectors if over 65,5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4   Drive number        Byte        BIOS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5                       Byte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6   Boot signature      Byte        Must be 29 hex for extend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7   Volume ID           DWord       Volume I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1   Volume label        11 bytes    Copy of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52   File system label   8 bytes     Identifies file system type (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FAT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DOS 3.3 this field was extended to a doub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ed in DO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:  This table shows the layout of the data at the star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bytes of a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mportant part of a DOS boot record is the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which finds and loads the DOS system files.  The boo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routine that uses the data in the BPB to locat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  The directory is then read into mem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checked for the two DOS system programs:  IO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 (for MS-DOS), or IBMBIO.COM and IBMDOS.COM (for PC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are not in their proper place on the disk,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ints its infamous ``Non-System disk or disk error'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files are found, the boot routine reads the first few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O.SYS (or IBMBIO.COM) into memory and then jumps to the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From that point on, the machine is controlled by the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y using a slightly different boot program an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S2LDR instead, the machine will run OS/2 instead of DO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programs BOOT2C and BOOTPW, the boot record tak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OOT2C AND BOOTPW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OOT2C and BOOTPW work by modifying the boot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loppy disk.  Although both BOOT2C and BOOTPW cont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installation (and removal, in the case of BOOTP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boot records of these programs are of primar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OOT2C is run, it replaces the original boot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the BOOT2C boot record.  Before the BOOT2C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the disk, the fields in the BIOS Parameter Block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the information from the original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 sector code is quite simple.  The first instru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JMP opcode.  This is followed by an empty area that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OS Parameter Block from the original boot reco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After the BPB comes the byte that holds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which BOOT2C will redirect the boot.  The boot cod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short and can be described straightforw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 stack segment (SS) and stack pointer (SP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 Since the POST procedure initializes only the CS, 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registers, all the other registers must be initializ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 Once the registers are initialized, the boot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, for the boot record that BOOT2C is to load must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BOOT2C has taken over. BOOT2C therefore moves its own c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12 bytes, to address 0:7A00 hex, and then uses a far return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location.  Once relocated, BOOT2C prints a shor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it is and then proceeds to read the boot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OS has yet to be loaded, however, BOOT2C must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rvices.  In order to read a sector via the BIOS, a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 cylinder, head, and sector information in the CX an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ES:BX points to the buffer for the data and AL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f sectors to be read.  Finally, AH is loaded with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sk read, and an Interrupt 13h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to read the boot sector of the disk, th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o that BX contains 7C00, CX is equal to 1, DH is 0,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contains the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procedure of the BIOS routine, BOOT2C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ector read has the proper AA55 boot flag locat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.  If not, or if an error occurred during the read, BOOT2C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halts the machine.  If the boot record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C loads DL with the new boot drive number and jump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 code for BOOTPW performs a very similar litan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de is added to query the user for the password.  The ta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PW boot record are to ensure that the user enter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hen to find and read the original boot record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record back to its proper place, and finally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Once the original boot record code has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t sector, the reboot will cause the machine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 as if BOOTPW had never existed.  Of course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ystem files on the floppy disk, the reboot of the origin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display the ``Non-System disk'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ion provided to the disk is actu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PW boot record does not conform to the DOS requir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Parameter Block located at the start of the disk.  Thus, wh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ad the protected disk, it does not see a proper BP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reports a General Error back to the user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oot sector is replaced, DOS is not able to acc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PW can also unprotect a disk without requiring a machine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he BOOTPW program reads and writes the protecte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rupt 25 (Absolute Sector Read) and DOS interrup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solute Sector Write).  These functions can read the boo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disk even with a BOOTPW boot reco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BOOTPW and BOOT2C show what can be done with n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512 bytes of a boot record.  By modifying the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BOOTPW confuses DOS so that the disk become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BOOT2C's almost trivial code frees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of that silly ``Non-System or disk error''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t of floppy disks, you'll rejoice that the full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 has been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