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OC2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onte Fergu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C2SDS converts SoundBlaster Voice Files (*.VOC) into MIDI Sample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files (*.SDS). These SDS files can then be sent to MIDI samp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 the SDS format, using a MIDIEx transmi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you can now load those neat .VOCs into your Akai, or other S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amp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re are a bu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VOC2SDS only converts .VOCs that are raw-8-bit format - it can'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It will only convert the *first* raw-8-bit data block it finds, ign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sequen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t doesn't know how to handle stereo (SB Pro) .V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) It's hardcoded to convert to 16 bits. Changing this would be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) Channel number, sample number and a bunch of other stuff is hardco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are trivial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) It may tag sniggly little bits of garbage to the end of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ause it's not very elegant at reading partial blocks. Shouldn'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though since the sampler *should* be ignoring these bytes. It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0 bytes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the only program of it's kind, except maybe for SampleVis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st you $250+... or SV2SDS, which is crippleware. I've included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hack to your heart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TRICTION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guarantees. If it works for you, great. If it doesn't, tough. If it 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and trashes your hard drive, well,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copy and distribute as you like, I ask only that my name remai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. If you'd like to hack/modify/swipe some of the code please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- but please send me a copy of anything you come up with, I'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eeing what improvements you make (and there's room for l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the source code (PDS v 7.1 QuickBASIC) for details and stuff.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command line p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e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0 Anita Drive 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t, Oh  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1:157/200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00 02-Mar-93  First release. Probably buggy as all hell. Who car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me!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