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P.EXE  ver 5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Copyright Al Rich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ch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P requires Dos Version 5.0+  OR  PKZIP Ver. 2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P can operate with an older DOS while using PKZIP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P can operate with PKZIP 1.1 while using DOS 5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ersion checks first to see if Pkzip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quired files for operation of VIP.EX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ZIP.EXE &amp; PKUNZIP.EXE    (from PKZ110 or new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.COM                   ( from LIST76B.ZIP  or new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.EXE                   ( from DO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.EXE                   ( or user defined edito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bove files *MUST* be in your Dos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re-name these files or failure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lder versions of LIST will work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LIST is not available, Vip will still operate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ot be able to view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Z204G or newer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All functions have not been tested with PkZip 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ence can be obtained through The Drafting Board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st versions can be downloaded, if and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</w:t>
      </w:r>
      <w:r>
        <w:rPr/>
        <w:t>The Drafting Board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</w:t>
      </w:r>
      <w:r>
        <w:rPr/>
        <w:t>PCBoard 14.5a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</w:t>
      </w:r>
      <w:r>
        <w:rPr/>
        <w:t>(816) 941-7549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</w:t>
      </w:r>
      <w:r>
        <w:rPr/>
        <w:t>Dedicated to AutoCA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������    </w:t>
      </w:r>
      <w:r>
        <w:rPr/>
        <w:t>Files tested ERROR FREE and   �����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</w:t>
      </w:r>
      <w:r>
        <w:rPr/>
        <w:t>Scanned for any Known Viru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</w:t>
      </w:r>
      <w:r>
        <w:rPr/>
        <w:t>24 hours 1200 to 14400 V.32 V.42 V.42 BI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HsLink, Zmodem, SuperZmodem supported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Instant Access  -  Reasonable Rates  -  SYSOP Dave Kobe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ZIP wins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studying compressing programs, I compared the othe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and compared the size, reliability, and ease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while, I was afraid Zip would take 2nd place, but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04, PK leaped out in front again.  It was the faste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best compression, with a few exceptions on small Z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eature to handle other formats has been aband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purpose of VIP is the ability to view a file from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file and/or selectively extract files from within the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features were added to delete/edit/restor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still being the easiest and friendliest zip extr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p uses PkZip &amp; PkUnzip and can't become obsolete because of a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of compression.  When you get a newer version of PkZip, V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be up to date with the latest method of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Zip, PkUnzip, &amp; List, are properties of their respectiv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 are *NOT* included within this archive  and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most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information on these programs, refer to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ied with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now invoke VIP and specify the desired path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 IE,   C:\&gt; VIP D:\DOWN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invoking VIP, select the desired Zip File with the keypa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iew the contents of the zip file, select the LIST op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pad keys and press enter.     The zip's internal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iew one of the files from within the Zip,   highligh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using the up/dn keys.   Select the view optio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iew function uses LIST.COM.   If LIST.COM is not availab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message will appear from dos.  (if it's not too fast to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't seem to be able to view a file, it could b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ing program is not in the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tract files, tag the desired files by pressing the space-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ress T to TAG all files or U to UNTAG all files. 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 files are tagged, highlight the EXTRACT option &amp;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prompted for an extraction path.   This is the path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tracted files will be placed.        Specify the FULL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files are tagged,  then the highlighted file will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extracting a file,  if the extraction  path is not specifi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extract it to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Multiple paths can be specified.  IE: D:\TEST\TEST1\TEST2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ath does not exist, it will create the path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with pass-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tract a file that requires a pass-code, use the instru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n above except do NOT press enter, Press ALT_P instead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rompted for a pass-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Work-Drive:       ( Alt_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work-drive is C: if i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pecify a work drive for viewing/editing by pressing Alt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useful if you are working from a floppy disk tha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enough free space for viewing 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k-drive has no effect on normal extractions and is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viewing 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irectories have been stored within the archive, you may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to their respective directories. If the directory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automatically created.  You must specify the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want these directories created/restored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OT \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 </w:t>
      </w:r>
      <w:r>
        <w:rPr/>
        <w:t>WINDOWS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��� </w:t>
      </w:r>
      <w:r>
        <w:rPr/>
        <w:t>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��� </w:t>
      </w:r>
      <w:r>
        <w:rPr/>
        <w:t>SYSTEM ���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��� </w:t>
      </w:r>
      <w:r>
        <w:rPr/>
        <w:t>UTIL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 </w:t>
      </w: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bove example, suppose the ZipFile was cre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directory with the -mrp option to store the directory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that were in the \WINDOWS\ directory will not hav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stored, however the files in the ICONS, SYSTEM, DOCS, &amp; UTIL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 will have the path stored inside the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m will move the files &amp; directories into the zip &amp; the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from the disk. The parent directory (\WINDOWS\) is no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store/create these directories and extract the file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s as the original, you must specify  WINDOWS  as the par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extraction.  If \WINDOWS\ does not 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PATH  option will enable you to change to a diffe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/or directory.  This becomes the default directory.    If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exist, a messag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-log the current directory, enter a single period as the new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pecifying the path,  you should specify the  full path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root &amp; include the drive if more than one drive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as a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pecify the path on the command line when you invoke V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:    C:&gt; VIP D:\UTILITYS    will change to &amp; start up in D:\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h as specified on the command line MUST contain either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 backslash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rectory name without a colon or backslash will not b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directory, and will be assumed to be the edito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use only ONE parameter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LETE a single ZIPFILE, Highlight the desired file to 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delete option &amp; press enter.  A warning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d files can sometimes be un-deleted, however,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P uses disk space for temporary files, and may use the se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leted file used.  This makes it impossible to Un-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LETE a file from WITHIN the zip, tag the desired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-bar.   You will be warned that files are about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files are deleted, they cannot be deleted.    Only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when deleting a file, PkZip requires a lot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twice the size of the file is required.  If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 disk space, PkZip will abort the function. 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to see if it was deleted.    An easy method is to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files within the zip, before and after the delet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number is the same, then it was not deleted.  The s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true when editing a text file.  Try specifying a work dr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ALT_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HELL to dos,  upon returning,  VIP looks to se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drives or directory.       If the path has changed,  V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re-log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 function is available only to registered versions. To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, select the desired file by highlighting the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 bar. Select the edit functio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editor must be smart enough to accept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large files may result in an  Out of memory error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edit function, VIP is still resident and occupying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what editor you use, some editors may not work at a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editor is DOS's EDIT which is the same EDIT that QBASIC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was chosen because it comes with DOS 5.  The best edit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s Q (QEDIT) because it does not require much memory and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xt file of almost any size. (and much 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exit from the editor, PkZip looks at the edited file,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changed, (edited),  it will automatically update the zip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the edited file in the zi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dit the file, and decide NOT to save it, then Pkzip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the zipfile.  A message from PkZip will be:  No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finished editing, save the edited copy in the usual mann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from the editor.    If you DON'T want the Zipfile to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edited file, then do NOT save it;  Exit your edit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ing the edit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trying to edit a file from within  the Zipfile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stored for that file, PkZip will NOT freshen the file unl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extracted to the path that is stored within the Zi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p 5.4 will now automatically create the stored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 the file to this directory chain.  After editing, PkZ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he edited file into the Zip, and remove the created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try to edit COM, EXE, or any binary type file unless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you are doing.   Most editors WILL DESTROY a binary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it with a text type editor.   You may edit binary file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like DEBUG, but again this is for the advanced programm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not be trying to edit it through the use of V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text you are trying to edit is not clear ascii,  or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nge characters in it,  it may not be an ascii file, 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edit it without destroying it.  SOME editors can edit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control codes,  but most editors can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-EX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toggles the logging of EXE files with the ZIP fi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may examine / process self-extracting zips.   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exclude which will only display ZIP files with a ZIP  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toggle the INCLUDE, it will display all .ZIP and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most .EXE files are NOT self-extracting zips and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the contents will obtain an error message from PK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easy method to determine if an EXE file is a ZIP fi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.EXE files will be displayed. An error message usually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a self extracting Zi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: 'Error in ZipFile - use PkZipFix'  can be ignor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sure that it really is a self-extracting ZipFile with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P version 5.4 can now operate with dos 3.3 or newer.  Ot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perating systems have NOT been tested.  They may or may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P requires ONE of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 5.0 and PkZip version 1.1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any DOS AND PKZIP Version 204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ossible types/combinations have not been tested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configuration that will not work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used prior versions of VIP, it may have left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 on your disk.  If so, they may present a prob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removed.  Version 5.4 should not leave temporary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EDITOR:        ALT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or option is to define the default   editor that VI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.  When you define the editor,  specify the editor na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tension.   This new editor name is saved within the VI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s the defaul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pecify a different editor by pressing Alt-E.  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mporary assignment and is discarded when you exit V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invoke VIP with the editor name on the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-ride the default editor.       C:\&gt; VIP QEDIT   (as a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specify the editor AND the path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CON is supplied if you want to run Vip fro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 VIP.ICO to the windows  directory or where  ever you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s.   Vip does not support a mouse.  To install in windows,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tegory box to put it in by clicking it one time.  Choo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in the file box.  Select the Browse option &amp; selec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Vip is in.  Highlight VIP.EXE and click the OK box.  Windo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he path and file-name in the box.  Select CHANGE ICON and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VIP.ICO &amp; click on the ok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enter the working directory on the working director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rive\directory will be passed to VIP and will log onto tha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start-up and displaying the ZipFiles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ter the configuration screen,  Press Alt-1 from eith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old the alt key while you press the number 1 ke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be in the directory that VIP resides in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menu will appear with 3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egistering VIP, you will receive a code that is uniqu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.  Specify the registration name exactly as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CASE sensitive. If you use all upper case letters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it will be registered.  You cannot change it without a new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uggested to use lower case letters with the first let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per case (capitalized).  This name is limited to 2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oftware authors charge high registration fees for thei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believe that if the price is right, most people will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f VIP.      Vip does not contain annoying bells or whist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isemakers and should operate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encouraged to register VIP if you intend to continu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cost is only $10, US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assumes  no liability  for the use of this program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is solely responsible for any loss or damage to files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using V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VIP constitutes an agreement to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enclose an addressed, stamped envelope with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FORM                 VIP-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d $10.  US curr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name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, State, Zip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 name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number  (____)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did you obtain VIP ?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name below EXACTLY as you want i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&gt;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24 characters lim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 RICH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201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WNEE MISSION, KANSAS 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6205-2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add any comments below  ( good or bad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