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IP.EXE  ver 5.2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Copyright Al Rich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rch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P requires Dos Version 5.0+  OR  PKZIP Ver. 2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P can operate with an older DOS while using PKZIP 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P can operate with PKZIP 1.1 while using DOS 5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ersion checks first to see if Pkzip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quired files for operation of VIP.EX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KZIP.EXE &amp; PKUNZIP.EXE    (from PKZ110 or new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.COM                   ( from LIST76B.ZIP  or new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RT.EXE                   ( from DO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.EXE                   ( or user defined edito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above files *MUST* be in your Dos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not re-name these files or failure will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older versions of list will work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Z204G or newer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spondence can be obtained through The Drafting Board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test versions can be downloaded, if and whe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</w:t>
      </w:r>
      <w:r>
        <w:rPr/>
        <w:t>The Drafting Board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</w:t>
      </w:r>
      <w:r>
        <w:rPr/>
        <w:t>PCBoard 14.5a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</w:t>
      </w:r>
      <w:r>
        <w:rPr/>
        <w:t>(816) 941-7549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</w:t>
      </w:r>
      <w:r>
        <w:rPr/>
        <w:t>Dedicated to AutoCAD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������    </w:t>
      </w:r>
      <w:r>
        <w:rPr/>
        <w:t>Files tested ERROR FREE and   ������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</w:t>
      </w:r>
      <w:r>
        <w:rPr/>
        <w:t>Scanned for any Known Viru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</w:t>
      </w:r>
      <w:r>
        <w:rPr/>
        <w:t>24 hours 1200 to 14400 V.32 V.42 V.42 BI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</w:t>
      </w:r>
      <w:r>
        <w:rPr/>
        <w:t>HsLink, Zmodem, SuperZmodem supported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Instant Access  -  Reasonable Rates  -  SYSOP Dave Kobe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purpose of VIP is the ability to view a file from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file and/or selectively extract files from within the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p uses PkZip &amp; PkUnzip and can't become obsolete because of a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of compression.  When you get a newer version of PkZip, VI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be up to date with the latest method of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Zip, PkUnzip, &amp; List, are properties of their respectiv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files are *NOT* included within this archive  and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most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urther information on these programs, refer to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lied with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invoking VIP, select the desired Zip File with the keypad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view the contents of the zip file, select the LIST op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pad keys and press enter.     The zip's internal direc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view one of the files from within the Zip,   highligh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using the up/dn keys.   Select the view option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iew function uses LIST.COM.   If LIST.COM is not availabl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message will appear from dos.  (if it's not too fast to 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an't seem to be able to view a file, it could be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ing program is not in the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xtract files, tag the desired files by pressing the space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press T to TAG all files or U to UNTAG all files. 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red files are tagged, highlight the EXTRACT option &amp;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be prompted for an extraction path.   This is the path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tracted files will be placed.        Specify the FULL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 files are tagged,  then the highlighted file will 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extracting a file,  if the extraction  path is not specifi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extract it to the default directory. If you shelled, and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new drive or directory,  then this becomes the defaul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orary WorkDr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specify a work drive for viewing/editing by pressing Alt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useful if you are working from a floppy disk tha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enough free space for extraction, or re-Z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d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directories have been stored within the archive, you may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to thier respective directories. If the directory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automatically created.  You must specify the pa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you want these directories created/restored 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OT \ 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 </w:t>
      </w:r>
      <w:r>
        <w:rPr/>
        <w:t>WINDOWS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��� </w:t>
      </w:r>
      <w:r>
        <w:rPr/>
        <w:t>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��� </w:t>
      </w:r>
      <w:r>
        <w:rPr/>
        <w:t>SYSTEM ���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��� </w:t>
      </w:r>
      <w:r>
        <w:rPr/>
        <w:t>UTIL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 </w:t>
      </w:r>
      <w:r>
        <w:rPr/>
        <w:t>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above example, suppose the ZipFile was cre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directory with the -pr option to store the directory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 that were in the \WINDOWS\ directory will not hav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stored, however the files in the ICONS, SYSTEM, DOCS, &amp; UTIL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s will have the path stored inside the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store/create these directories and extract the files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s as the origional, you must specify  WINDOWS  as the paren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is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PATH  option will enable you to change to a diffe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/or directory.  This becomes the default directory.    If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 exist, a message will appear.   You will be given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reate the new directory.   To re-log the current directory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ingle period as the new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pecifying the path,  you should specify the  full path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root &amp; include the drive if more than one drive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y may specify the path on the command line when you invoke V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E:    C:&gt; VIP D:\UTIL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ath must contain either a colin :   or a backslash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irectory name with a colin or backslash will not be recogniz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irectory, and will be mistaken as an edito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use only ONE parameter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LETE a single ZipFile, Highlight the desired file to de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the delete option &amp; press enter.  A warning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d files can sometimes be un-deleted, however, th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P uses disk space for temporary files, and may use the se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leted file used.  This makes it impossible to Un-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LETE a file from within the zip, tag the desired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bar.   You will be warned that files are about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the files are deleted, they cannot be deleted.    Only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when deleting a file, PkZip requires a lot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least twice the size of the file is required.  If the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ough disk space, PkZip will abort the function. 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to see if it was deleted.    An easy method is to 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files within the zip, before and after the delet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number is the same, then it was not deleted.  The sam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true when editing a text file.  Try specifying a wor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SHELL to dos,  upon returning,  VIP looks to see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drives or directory.       If the path has changed,  VI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re-log the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dit function is available only to registered versions. To ed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file, select the desired file by highlighting the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ight bar. Select the edit function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large files may result in an  Out of memory error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the edit function, VIP is still resident, and occupying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ing what editor you use, some editors may not work at al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editor is DOS's EDIT which is the same edit that QBASIC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recommend using QEDIT, for it requires less memory, and can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 files.    Upon exit from the editor, PkZip looks at th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, and if it has changed, (edited),  it will automaticall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zipfile and replace the edited file in the zipfile.  If you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, and decide NOT to save it,  then Pkzip will NOT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file.  A message from PkZip will be:  Noth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finished editing, save the edited copy in the usual mann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from the editor.    If you don't want the Zipfile to b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edited file, then do not save it;  Exit your edit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ing the edite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law in PkZ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trying to edit a file from within  the Zipfile tha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stored for that file, PkZip will NOT freshen the file UNL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extracted to the path that is stored within the Zip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p cannot edit this type file because while editing it,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cted to a temporary directory.  I know of no easy metho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ound this.       ( perhaps the next version of VIP wil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urely don't want to  extract it to the  origional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ng purposes. Any file with the same name would be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e from the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try to edit COM, EXE, or any binary type file unless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you are doing.   Most editors WILL DESTROY a binary fi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it with a text type editor.   You may edit binary file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 like DEBUG, but again this is for the advanced programm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not be trying to edit it through the use of V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text you are trying to edit is not clear ascii,  or if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ange characters in it,  it may not be an ascii file, 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edit it without destroying it.  SOME editors can edit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 control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-EXCLUDE:  This function toggles the logging of EXE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ZIP files so that you may examine / process self-extracting z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is exclude which will only display ZIP files with a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.  When you toggle the INCLUDE, it will display all Z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 files.  Note that most EXE files are NOT self-extracting zip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ing to view the contents will obtain an error message from PK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easy method to determine if an EXE file is a ZIP fil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EXE files will be displayed.  An error message usually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NOT a self extracting Zip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ssage: 'Error in ZipFile - use PkZipFix'  can be ignore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sure that it really is a self extracting ZipFile with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P version 5.2 can now operate with dos 3.3 or newer.  Oth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operating systems have NOT been tested.  They may or may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P requires ONE of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S 5.0 and PkZip version 1.1 or n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st any DOS AND PKZIP Version 204 or n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possible types/combinations have not been tested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 configuration that will not work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nter the configuration screen,  Press Alt-1 from eith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hold the alt key while you press the number 1 ke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be in the directory that VIP resides in for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w menu will appear with 3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ditor option is to define the editor that VIP will b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define the editor, use the editor name without an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ditor name change is saved within the VIP program and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specify a different editor by pressing Alt-E.   This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emporary assignment and is used only until you exit V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also invoke VIP with the editor name on the command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ide the default editor.       C:\&gt; VIP QEDIT   (as an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not specify the editor AND the working path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registering VIP, you will receive a code that is uniqu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.  Specify the registration name exactly as you wa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CASE sensitive.  If you use all upper case letters,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 it will be registered.  You cannot change it without a new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suggested to use lower case letters with the first let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per case (capitalized).  This name is limited to 2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software authors charge high registration fees for thei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believe that if the price is right, most people will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of VIP.     Vip does not contain annoying bells or whistl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isemakers and should operate smoot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encouraged to register VIP if you intend to continue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ration cost is only $10, US currency.   The author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liability  for the use of this program  and the user is sol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sible for any loss or damage to files as a result of using V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 of VIP constitutes an agreement to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enclose an addressed, stamped envelope with 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FORM                 VIP-5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nd $10.  US curr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name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, State, Zip 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ny name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 number  (____)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did you obtain VIP ?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the name below EXACTLY as you want i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&gt;  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24 charactors lim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 RICH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201 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AWNEE MISSION, KANSAS 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6205-2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add any comments below  ( good or bad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