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File is a program written by 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intended for free us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as many copies of this progra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. An enhanced version is available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of $15.00 The enhanced version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COMMENTS FOR EA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SEARCH COMMENTS FOR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ADD NEW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INDICATE TAP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INDICATE LETTE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URCHASE SEND $15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87 Peachwoo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mona Ca. 9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include return address. An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/2 "  or 5 1/4 " flop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