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GA TRE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2.3   August 29, 199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mingham, MA 01701-654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Trek was one of the first computer games ever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versions were written for mini and mainframe compu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arly 1970's.  There have probably been mo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written than any other as there is probab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version around for every type of computer ever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you now have is related to the other vers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game play, but fully takes advantage of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GA display.  I originally discovered the game around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on a DEC System 10 mini and was soon hooked.  I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several other versions of the game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Timex-Sinclair ZX81, Apple ][, Prime 5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s and MS-DOS machines, all using BASIC of one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equires a PCompatible with an EGA card/monit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 real shortage of games that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EGA capabilities (640x350, 16 colors).  This i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ame; the first one, known as "Mah Jongg" has been o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1987 and has received a gratifying response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Mah Jongg" and would like a copy, I'll be happy to ma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change for the $15 registration fee.)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older display adapter that doesn't support EGA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you're out of luck running this particular gam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a version that supports 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TREK is distributed under the "shareware" concept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user-supported software".  Under this concept,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 of packaging and distribution while stil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quality software.  You are free, and in fact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is software to your friends, to BBS's an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 Companies that provide software duplication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GA TREK in their catalog and provide cop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duplication fee.  All copies must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ek.exe", "trek.doc", "trek.ref", "orderfrm.txt" and "egatrek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allowed to modify the files in any w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notice must be kept intact. 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 you are encouraged t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for any program that you continue to us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of $15 or more I'll send you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and answer any questions you might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try to answer questions from non-registered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include a self-addressed stamped envelop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be happy to hear of any improvements you'd like to s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ny bug reports.  Many of the new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came about as suggestions from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, or writing for any reas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GA Trek revision (this information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a di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system (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/9600-HST, 8N1) at 508-875-3618 or 617-449-7322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omment to the sysop to reach me.  )(eviou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for all my software and the lates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for downloading there.  )(eviou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RelayNet so if you use a local BBS that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you can mail me by sending a routed messag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is the preferre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e at 71020,2613, or join me and other auth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forum (GO SHAREWARE).  Note that Shareware and I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a forum so that if you see IBMJR instead of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ill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evious version had a serious problem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which has now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pl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xpand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ed rank names to rank numbers in hall of f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ong range scanner/galaxy chart now oper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repair status chart on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oss Mode replaced with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aved games now have default file n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Klingo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itional random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op two scores for each level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h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 ph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GATREK QUICK STA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lready familiar with this type of game and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information to get started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the game from DOS command level by typing "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tle screen comes up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you want a brief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ommand level" you select determines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 Unless you've never played this type of game befor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and possibl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game starts up, use F1 to view the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an Peace Treaty of 3199.5 has collap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tion is now at war with the Klingon Empire.  As a re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invasion fleet is now present in parts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itory.  A large number of Klingon cruisers,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s and a Klingon starbase have been observed. 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Empire has joined the hostilities though their pres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imited.  It is possible that you will run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when near Romulan territory, though thei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in command of the Constitution Class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S.  ENTERPRISE, naval construction contract number NCC-1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lly battle ready and contains 430 officers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ssion as commander of the Enterprise is to secur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section of the galaxy as quickly as possib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stroy any Klingon vessels you find,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battle cruisers, command vessels and possibly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Depending on the command level (your military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enter when starting you will be given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section.  In general, higher levels must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emy ships and with more abilities and p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.  Success in your mission may earn you a promo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Number    Nam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Lieutenan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Adm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ficer in command of a ship may be referred to 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is actu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has a cruising speed of up to warp factor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nage warp 8 in emergencies.  The main engi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between quadrants of the galaxy.  Beware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s damage to the engines is a possible result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, you have the use of impulse engines. 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are damaged your maximum warp speed will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rgy is provided by the Matter/Anti-Mat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/A-M).  The energy conversion system is normally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all needed power for many years of oper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 with the Klingons is hardly normal operation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is moving more often than normal and using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to fire phasers and provide shielding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ing energy faster than you can regenerate it.  The M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upply 400 units of energy per stardate when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provided with two types of scanners. 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show you everything in your current quadra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importance they continue scanning at all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always available and up to date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you will see is, of course, Klingon ships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types.  Standard Klingon battleships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lue, command ships in red, scout ships in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ng range scanners show what is in adjacent quad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re very useful for planning your movements. 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keeps a record of all past scans and this galax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 at all times unless the computer is damaged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anners will affect their performance of cour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mount of damage will prevent them from se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including, unfortunately, Klingons) but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see stars.  If damage becomes too seve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range display is numerical; the three digi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quadrant represents the number of Klingons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tion base, and number of stars (respectively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have found.  Quadrants containing Klin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in red.  Bases are highlighted in o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dicates base type (1 is a StarBase, 2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 and 3 a supply depot).  Quadrants with supernov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ners to 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receive information through the main 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ternates between a view from outside the 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display of some ship function.  When loo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the viewer always looks in the direction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ship is closest to your ship.  The view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of the object and its relativ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from the ship.  Directions are based on 0 deg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al displays appearing on the viewer can b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useful depending on what's currently going 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re 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onstantly be receiving communications from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side your ship.  Each message will includ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that originated it.  It is important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all incoming messages.  Up to fou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your command console at a time.  Each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the oldest existing message or you can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all messages and so leave space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avy cruiser has two major weapons available,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hoTorps) and phasers.  Torpedos are very effectiv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, with a single torpedo being capable of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Klingon ship.  However, you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s you can carry and they can only be replenis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 or supply station.  At longer distances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and their accuracy is also thrown off when f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 are your general purpose weapon.  The damage pha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y influenced by distance to the targe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ges that monitor phaser performance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temperature gauge when firing to prevent overhe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effectiveness gauge shows how well the ph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.  Phaser effectiveness goes down due to exces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capable of repulsing enemy fir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hields.  When the shields are raised and at 100% energ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fire will penetrate them; the only effect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will drain from the shields.  It is thus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shields raised when in direct battle.  Once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to penetrate the shields main energy is lost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ay be damaged.  Raising the shields draw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ergy from the main energy banks so you do not wa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elds needlessly.  Lowering shields causes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 Because the shields affect the performa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systems their correct usage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was originally used for exploration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d for this purpose.  Obviously, with the Fed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there is no time for normal explor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are planets in the galaxy tha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crystals used to power the ship and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ring these planets for emergency crystal supplie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that Federation regulations prohibit the us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except in extreme emergencies; your sh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50% and main energy 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ypes of Federation bases in space. 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ost useful because you can replenish all ship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Supply stations can provide life support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n torpedos.  Research stations can provide only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s.  You are responsible for the protection of all 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arfare many of the ships systems may be dam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of damage on your mission can vary grea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ystem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A-M Converter: The Matter/Anti-Matter conver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for the ship at a rate of 400 units/day time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: The shields percentage of repair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 the shield generators can conver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shield system 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Engines: The warp engines are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completely, but their level of damage affec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arp speed.  The maximum warp speed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 1 plus 0.09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Engines: Impulse engines are much simpler tha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s; they either work or they don't.  When they are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50% they 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: Phaser percentage of repair is a direct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ercentage of energy is converted to destructive fo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impact.  In other words, for a given level of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100% working phasers will do twice the damage of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rp Tubes: Like impulse engines, photorp tubes eithe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.  At 100% there are three function tubes, 67-99%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ubes 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ange Scanners: Short range scanners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damaged.  Above 90% they are fully functional,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% they are unable to detect anything smaller than a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50% they do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ange Scanners: Long range scanners also los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maged.  When less than 100% repaired they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enemy ships. 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A modern starship is highly computerized, s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unction affects a number of things.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harts can be lost if the computer is suffici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only be recovered by re-scanning.  Automatic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computer to be 100% repaired.  Char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d unless the computer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Support: Life support systems must be 100% to gener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xygen needed to sustain life.  Without a function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: 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: 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mission ends, one way or anoth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valuation of your performance from headquar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one of the top two scores for your command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entered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game, enter "trek" from the DOS promp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sound during the game, enter "trek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commands and their descrip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an be abbreviated to just their first lett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P" command at any time to get the list of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 a message you should enter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ed by the number of the messag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, i.e. A2.  Messages are numbered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from top to bottom.  To acknowledge all messag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visit StarBases often to refuel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to make repairs.  When you are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adjacent to a StarBase, issu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dock at Research Stations and Supply B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not provide everything that a StarBase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ked at a StarBase its shields will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y is used by a number of different system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and you can use this command to move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s needed.  It will also show you the exac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has a certain number of crewmen avail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s on damaged systems and they normally di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evenly amoung all damaged systems.  Sinc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re important than others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e repairs on one system at the expen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When the system you selected is repaired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ll automatically be divided amoung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will be asked if you want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making repairs.  In space, repairs will take pla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han normal.  If docked at a StarBa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facitil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    Normal repairs, work evenly divided amou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hail a StarBase.  If none is clos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get a list of all availab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allows you to get information ab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s in the present quadrant from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show the ship type, location,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from you, and the condition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orbitting a planet which has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on it you can use this command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.  You have the option of using the transpo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tlecraft to reach the planet.  Normally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etter choice since the shuttlecraft takes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days to make the round trip whereas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command, you must first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iverts the maximum possibl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ip's main shields.  You can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)nergy command by transfering power to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il they are at 2500.  This command is a quick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your shields are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ip is quite sophisticated, so getting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requires only that you specify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.  The galaxy is divided into 64 quadrant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ant is divided into 64 sectors.  You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quadrant and sector you wish to move to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6,2,3,5 moves you to quadrant 6,2 sector 3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coordinates are always entered firs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ulse power to move within a quadrant specif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you wish to move to (i.e.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avigation computer is damaged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alculate movements manuall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for a DeltaX (vertical) move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, positive or zero.  The number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the number of quadrants to mov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the number of sectors. 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range 0 to 7.  The DeltaY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works the same way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ne quadrant down and two quadrants plus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DeltaX would be 1.0 and DeltaY would be -2.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 using this method even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, enter just an "M" when asked for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mputer will switch movement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fer, you can enter the move coordin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separating them.  For example, 6,2,3,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6235 and 3,5 is equivalent to 35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form, you can use whatever is most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ven more abbreviated way of enter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nter them right on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"M".  For example, use m6235 for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3,5 or use m35 to move to sector 3,5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quadrant.  When using this method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, commas, etc. to separate the "m"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uring a heated battle messages will come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that it's possible to miss some of th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to review the most recent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enter a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the planet to be scanned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lithium crystals and other things.  Once in or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LAND command to visit 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fire the phaser banks. 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officer will request instructions on fir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vessel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quit the game.  You can als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fires the experimental death r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powerful weapon that will destroy every enemy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ole quadrant...if it works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's no telling what may happen, since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yet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a request to engineer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repair of all ship systems.  Any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will 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your game so that you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it later.  After saving, the game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ive the quit command.  You can only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when first starting up;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ore a saved game right after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a briefing.  You select the name of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aved game information.  Any vali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can be used; just hit &lt;Enter&gt; to us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ek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ruct.  With any luck, you will at least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ingons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raise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 when the shields are up, an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on the short range scanner will change to yel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use the up 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lower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, and the image of the ship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will return to white.  You can also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at any time during the game to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d off.  A message will flash brief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r will request instructions on the number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iscellaneous objects that you find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dilithium crystals mined from planet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from the engines when moving between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warp spee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, you can include the warp fact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For example, enter w5.2 to set the war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h!  The boss is coming, and he's going to c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ames again.  Hit Shift-F1 and you shel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do simple MS-DOS commands, but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run anything that changes the screen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turn to EGATrek you must still b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o be able to continue the game.  Simpl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should work fine.  When you're read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type 'EXIT'.  (If you *are* the boss, you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; it's hidden by a Romulan cloak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more commonly used commands have been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  � Ph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ax   �   Fi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GIST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EGATrek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EGATrek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EGA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EGATrek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EGATrek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Shooting Gallery, Mah Jon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, SuperFl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EGATrek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.  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ems you order; if ordering deluxe vers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.  Outside North America please include $4 for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 STU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ason, even if the author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SSOCIATION OF SHAREWARE PROFESSION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Trek is copyright (c) 1988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